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1.12.2013 г.                 г. Кострома                    № 2184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BodyText2"/>
        <w:ind w:right="5306" w:hanging="0"/>
        <w:rPr>
          <w:szCs w:val="28"/>
        </w:rPr>
      </w:pPr>
      <w:r>
        <w:rPr>
          <w:szCs w:val="28"/>
        </w:rPr>
        <w:t>Об утверждении состава муниципальных координаторов, мест регистрации участников ГИА в Костромской области в 2014 году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2" w:firstLine="709"/>
        <w:rPr>
          <w:sz w:val="24"/>
        </w:rPr>
      </w:pPr>
      <w:r>
        <w:rPr>
          <w:sz w:val="24"/>
        </w:rPr>
        <w:tab/>
      </w:r>
    </w:p>
    <w:p>
      <w:pPr>
        <w:pStyle w:val="31"/>
        <w:ind w:right="-2" w:firstLine="709"/>
        <w:rPr/>
      </w:pPr>
      <w:r>
        <w:rPr>
          <w:sz w:val="28"/>
          <w:szCs w:val="28"/>
        </w:rPr>
        <w:t>В целях обеспечения проведения государственной итоговой аттестации обучающихся, освоивших образовательные программы основного общего образования, программы среднего общего образования в образовательных организациях Костромской области в 2014 году</w:t>
      </w:r>
    </w:p>
    <w:p>
      <w:pPr>
        <w:pStyle w:val="BodyText3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BodyText2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right="-760" w:firstLine="567"/>
        <w:rPr>
          <w:szCs w:val="28"/>
        </w:rPr>
      </w:pPr>
      <w:r>
        <w:rPr>
          <w:szCs w:val="28"/>
        </w:rPr>
        <w:t xml:space="preserve">1.  Утвердить: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Cs w:val="28"/>
        </w:rPr>
        <w:t xml:space="preserve">1.1. </w:t>
      </w:r>
      <w:r>
        <w:rPr>
          <w:sz w:val="28"/>
          <w:szCs w:val="28"/>
        </w:rPr>
        <w:t>Состав муниципальных координаторов для организации и проведения государственной итоговой аттестации обучающихся, освоивших программы среднего общего образования в 2013-2014 учебном году (Приложение № 1)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муниципальных координаторов для организации и проведения государственной итоговой аттестации обучающихся, освоивших общеобразовательные программы основного общего образования, в 2013-2014 учебном году (Приложение № 2);</w:t>
      </w:r>
    </w:p>
    <w:p>
      <w:pPr>
        <w:pStyle w:val="BodyText2"/>
        <w:tabs>
          <w:tab w:val="clear" w:pos="708"/>
          <w:tab w:val="left" w:pos="360" w:leader="none"/>
          <w:tab w:val="left" w:pos="1260" w:leader="none"/>
          <w:tab w:val="left" w:pos="1418" w:leader="none"/>
        </w:tabs>
        <w:ind w:right="-2" w:firstLine="567"/>
        <w:rPr>
          <w:szCs w:val="28"/>
        </w:rPr>
      </w:pPr>
      <w:r>
        <w:rPr>
          <w:szCs w:val="28"/>
        </w:rPr>
        <w:t>1.3. Места регистрации участников ГИА в 2014 году (Приложение № 3);</w:t>
      </w:r>
    </w:p>
    <w:p>
      <w:pPr>
        <w:pStyle w:val="BodyText2"/>
        <w:tabs>
          <w:tab w:val="clear" w:pos="708"/>
          <w:tab w:val="left" w:pos="360" w:leader="none"/>
          <w:tab w:val="left" w:pos="1260" w:leader="none"/>
          <w:tab w:val="left" w:pos="1418" w:leader="none"/>
        </w:tabs>
        <w:ind w:right="-2" w:firstLine="567"/>
        <w:rPr/>
      </w:pPr>
      <w:r>
        <w:rPr>
          <w:szCs w:val="28"/>
        </w:rPr>
        <w:t>1.4. Рекомендовать формы заявлений на участие в ГИА (Приложение № 4).</w:t>
      </w:r>
    </w:p>
    <w:p>
      <w:pPr>
        <w:pStyle w:val="BodyText2"/>
        <w:tabs>
          <w:tab w:val="clear" w:pos="708"/>
          <w:tab w:val="left" w:pos="360" w:leader="none"/>
          <w:tab w:val="left" w:pos="1260" w:leader="none"/>
          <w:tab w:val="left" w:pos="1418" w:leader="none"/>
        </w:tabs>
        <w:ind w:right="-2" w:firstLine="567"/>
        <w:rPr/>
      </w:pPr>
      <w:r>
        <w:rPr>
          <w:szCs w:val="28"/>
        </w:rPr>
        <w:t>2. Государственному  автономному учреждению Костромской области «Региональный центр оценки качества образования «Эксперт» (С.А.Фоминых):</w:t>
      </w:r>
    </w:p>
    <w:p>
      <w:pPr>
        <w:pStyle w:val="BodyText2"/>
        <w:tabs>
          <w:tab w:val="clear" w:pos="708"/>
          <w:tab w:val="left" w:pos="360" w:leader="none"/>
          <w:tab w:val="left" w:pos="1260" w:leader="none"/>
          <w:tab w:val="left" w:pos="1418" w:leader="none"/>
        </w:tabs>
        <w:ind w:right="-2" w:firstLine="567"/>
        <w:rPr>
          <w:szCs w:val="28"/>
        </w:rPr>
      </w:pPr>
      <w:r>
        <w:rPr>
          <w:szCs w:val="28"/>
        </w:rPr>
        <w:t>2.1. Разместить  информацию о местах регистрации участников ГИА в 2014 году на сайте и направить в СМИ Костромской области для официального опубликования, не позднее 31 декабря текущего года,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2" w:firstLine="567"/>
        <w:rPr>
          <w:szCs w:val="28"/>
        </w:rPr>
      </w:pPr>
      <w:r>
        <w:rPr>
          <w:szCs w:val="28"/>
        </w:rPr>
        <w:t>2.2. Провести обучение муниципальных координаторов ГИА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2" w:firstLine="567"/>
        <w:rPr>
          <w:szCs w:val="28"/>
        </w:rPr>
      </w:pPr>
      <w:r>
        <w:rPr>
          <w:szCs w:val="28"/>
        </w:rPr>
        <w:t>2.3. Направить информацию в муниципальные органы управления образованием и разместить на сайте ГАУ КО РЦОКО «Эксперт»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BodyText2"/>
        <w:tabs>
          <w:tab w:val="clear" w:pos="708"/>
          <w:tab w:val="left" w:pos="0" w:leader="none"/>
        </w:tabs>
        <w:ind w:right="-76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76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7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Т.Е.Быстрякова</w:t>
      </w:r>
      <w:r>
        <w:br w:type="page"/>
      </w:r>
    </w:p>
    <w:p>
      <w:pPr>
        <w:pStyle w:val="Normal"/>
        <w:spacing w:before="0" w:after="0"/>
        <w:ind w:left="5670" w:hanging="0"/>
        <w:rPr/>
      </w:pPr>
      <w:r>
        <w:rPr>
          <w:szCs w:val="24"/>
        </w:rPr>
        <w:t xml:space="preserve">Приложение № 1 к приказу 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департамента образования и науки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Костромской области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от  11.12.2013 г. № 2184</w:t>
      </w:r>
    </w:p>
    <w:p>
      <w:pPr>
        <w:pStyle w:val="Normal"/>
        <w:ind w:left="-180" w:right="-760" w:firstLine="4395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before="100" w:after="100"/>
        <w:rPr/>
      </w:pPr>
      <w:r>
        <w:rPr/>
        <w:t>Список муниципальных координаторов ГИА</w:t>
      </w:r>
    </w:p>
    <w:p>
      <w:pPr>
        <w:pStyle w:val="21"/>
        <w:spacing w:before="100" w:after="10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56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работы, должность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брамян Еле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Комитета образования, культуры, спорта и работы с молодёжью Администрации города Костромы. Ведущий специалист отдела реализации основных общеобразовательн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олубева Ма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>Отдел образования администрации городского округа г.Буй. Ведущий специалист отдела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тр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>Отдел образования администрации городского округа город Волгореченск. Главный специалист отдела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Шигарева Н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городского округа-город Галич. Ведущий специали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авреева Татья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>Отдел образования администрации  городского округа город  Мантурово. Главный специали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уклин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ородского округа город Шарья. Заместитель начальника упра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мирнова Галина Иосифовна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Антроповского муниципального района. Специалист отдел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Лапина Гали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ем  администрации Буйского муниципального района. Заместитель начальника упра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ронин Юр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 xml:space="preserve">Отдел образования администрации Вохомского муниципального  района. Заместитель заведующего отделом образования. 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сыпкина Еле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Галичского муниципального района. Заместитель заведующего отделом образован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мирнова 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>Отдел образования администрации Кадыйского муниципального  района. Заместитель начальника отде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Щеголе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Отдел образования администрации муниципального образования Кологривского района. Главный специалист отдела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Любимцева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Костромского муниципального района. Главный специалист упра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ордюк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Красносельского района. Заместитель заведующего отделом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мирнова Надежд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>Отдел образования администрации Макарьевского муниципального района. Заведующий сектором отдела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воздева Татья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Мантуровского муниципального района.  Главный специалист отдела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мирнова Еле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>Отдел образования администрации Межевского муниципального района. Специалист отдела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Чистякова Еле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Отдел образования администрации муниципального района город Нея и Нейский район. Главный специалист отдела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олганова Любовь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Центр поддержки системы образования» г. Нерехта. Методи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узнецо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>Отдел образования администрации Октябрьского муниципального района. Заместитель заведующего отделом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еменова Ольг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Островского муниципального района. Заместитель заведующего отделом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вкова Юлия Викторовна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Районный отдел образования администрации Павинского муниципального района. Заместитель заведующе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зюмо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Парфеньевского муниципального района. Заместитель заведующе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удырина Гал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>Отдел образования администрации Поназыревского муниципального района. Главный специали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раева Наталь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>Отдел образования администрации Пыщугского муниципального района. Главный специалист  отдела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качкова Ир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Отдел образования администрации Солигаличского муниципального района. Главный специали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мирно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Отдел образования администрации Судиславского муниципального района. Заместитель заведующе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  отделом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hanging="0"/>
              <w:rPr>
                <w:szCs w:val="24"/>
              </w:rPr>
            </w:pPr>
            <w:r>
              <w:rPr>
                <w:szCs w:val="24"/>
              </w:rPr>
              <w:t>Сарбаева Светл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Сусанинского муниципального района. Заместитель заведующе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  отделом образования.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убкова Окс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jc w:val="both"/>
              <w:rPr/>
            </w:pPr>
            <w:r>
              <w:rPr>
                <w:color w:val="000000"/>
                <w:szCs w:val="24"/>
              </w:rPr>
              <w:t>Муниципальное казенное учреждение «Методический центр» г.Чухлома. Старший методист.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Жуковская Надежд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Комитет образования Шарьинского муниципального района. Главный специалист  комитета образования.</w:t>
            </w:r>
          </w:p>
        </w:tc>
      </w:tr>
    </w:tbl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0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0" w:hanging="0"/>
        <w:rPr>
          <w:szCs w:val="24"/>
        </w:rPr>
      </w:pPr>
      <w:r>
        <w:rPr>
          <w:szCs w:val="24"/>
        </w:rPr>
        <w:t xml:space="preserve">Приложение № 2 к приказу 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департамента образования и науки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Костромской области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от  11.12.2013 г. № 2184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89"/>
        <w:gridCol w:w="5416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 работы, должность.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Голубева Марина Павл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городского округа город Буй, ведущий специалист</w:t>
            </w:r>
          </w:p>
        </w:tc>
      </w:tr>
      <w:tr>
        <w:trPr>
          <w:trHeight w:val="8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Петрова Ольга Никола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 xml:space="preserve">Отдел образования администрации городского округа город Волгореченск Костромской области, главный специалист </w:t>
            </w:r>
          </w:p>
        </w:tc>
      </w:tr>
      <w:tr>
        <w:trPr>
          <w:trHeight w:val="55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Шигарева Нина Виктор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городского округа город Галич, ведущий специалист</w:t>
            </w:r>
          </w:p>
        </w:tc>
      </w:tr>
      <w:tr>
        <w:trPr>
          <w:trHeight w:val="11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Павлова Екатерина Дмитри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Управление образования Комитета образования, культуры, спорта и работы с молодежью Администрации города Костромы, главный специалист</w:t>
            </w:r>
          </w:p>
        </w:tc>
      </w:tr>
      <w:tr>
        <w:trPr>
          <w:trHeight w:val="56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Савреева Татьяна Петр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городского округа город Мантурово, главный специалист</w:t>
            </w:r>
          </w:p>
        </w:tc>
      </w:tr>
      <w:tr>
        <w:trPr>
          <w:trHeight w:val="82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Куклина Татьяна Александр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Управление образования администрации городского округа город Шарья, заместитель начальника</w:t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Смирнова Галина Иосиф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нтроповского муниципального района, специалист</w:t>
            </w:r>
          </w:p>
        </w:tc>
      </w:tr>
      <w:tr>
        <w:trPr>
          <w:trHeight w:val="83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Лапина Галина Константин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Управление образованием администрации Буйского муницпального района, заместитель начальника</w:t>
            </w:r>
          </w:p>
        </w:tc>
      </w:tr>
      <w:tr>
        <w:trPr>
          <w:trHeight w:val="8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Воронин Юрий Николаевич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Вохомского муниципального района Костромской области, заместитель заведующего</w:t>
            </w:r>
          </w:p>
        </w:tc>
      </w:tr>
      <w:tr>
        <w:trPr>
          <w:trHeight w:val="8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Посыпкина Елена Юрь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Галичского муниципального района, заместитель заведующего</w:t>
            </w:r>
          </w:p>
        </w:tc>
      </w:tr>
      <w:tr>
        <w:trPr>
          <w:trHeight w:val="82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Жильцова  Марина Серге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 администрации Кадыйского муниципального района, старший методист районного методического кабинета</w:t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Щеголева Ирина Никола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Кологривского муниципального района, главный специалист</w:t>
            </w:r>
          </w:p>
        </w:tc>
      </w:tr>
      <w:tr>
        <w:trPr>
          <w:trHeight w:val="83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Любимцева Ирина Александр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Управление образования администрации Костромского муниципального района, главный специалист</w:t>
            </w:r>
          </w:p>
        </w:tc>
      </w:tr>
      <w:tr>
        <w:trPr>
          <w:trHeight w:val="70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Кордюкова Елена Владимир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Красносельского муниципального района, заместитель заведующей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Барова Светлана Юрь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Макарьевского муниципального района, заведующий районным методическим кабинетом</w:t>
            </w:r>
          </w:p>
        </w:tc>
      </w:tr>
      <w:tr>
        <w:trPr>
          <w:trHeight w:val="8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Гвоздева Татьяна Юрь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Мантуровского муниципального района, главный специалист</w:t>
            </w:r>
          </w:p>
        </w:tc>
      </w:tr>
      <w:tr>
        <w:trPr>
          <w:trHeight w:val="7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Смирнова Елена Евгень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Межевского муниципального района, специалист</w:t>
            </w:r>
          </w:p>
        </w:tc>
      </w:tr>
      <w:tr>
        <w:trPr>
          <w:trHeight w:val="9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Чистякова Елена Виталь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муниципального района город Нея и Нейский район, главный специалист</w:t>
            </w:r>
          </w:p>
        </w:tc>
      </w:tr>
      <w:tr>
        <w:trPr>
          <w:trHeight w:val="71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Долганова Любовь Серге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Муниципальное образовательное учреждение Центр поддержки системы образования г. Нерехта, методист</w:t>
            </w:r>
          </w:p>
        </w:tc>
      </w:tr>
      <w:tr>
        <w:trPr>
          <w:trHeight w:val="83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Кузнецова Татьяна Никола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Октябрьского муниципального района, заместитель заведующего</w:t>
            </w:r>
          </w:p>
        </w:tc>
      </w:tr>
      <w:tr>
        <w:trPr>
          <w:trHeight w:val="84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Семёнова Ольга Анатоль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Островского муниципального района, заместитель заведующего</w:t>
            </w:r>
          </w:p>
        </w:tc>
      </w:tr>
      <w:tr>
        <w:trPr>
          <w:trHeight w:val="8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Ивкова Юлия Виктор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Павинского муниципального района, заместитель заведующего</w:t>
            </w:r>
          </w:p>
        </w:tc>
      </w:tr>
      <w:tr>
        <w:trPr>
          <w:trHeight w:val="8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Изюмова Елена Александр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Парфеньевского муниципального района, заместитель заведующего</w:t>
            </w:r>
          </w:p>
        </w:tc>
      </w:tr>
      <w:tr>
        <w:trPr>
          <w:trHeight w:val="9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Дудырина Галина Михайл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 xml:space="preserve">Отдел образования администрации Поназыревского муниципального района, главный специалист </w:t>
            </w:r>
          </w:p>
        </w:tc>
      </w:tr>
      <w:tr>
        <w:trPr>
          <w:trHeight w:val="59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Краева Наталья Валерь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 xml:space="preserve">Отдел образования администрации Пыщугского муниципального района, главный специалист </w:t>
            </w:r>
          </w:p>
        </w:tc>
      </w:tr>
      <w:tr>
        <w:trPr>
          <w:trHeight w:val="109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Скачкова Ирина Иван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 xml:space="preserve">Отдел образования администрации Солигалич-ского муниципального района, главный специалист </w:t>
            </w:r>
          </w:p>
        </w:tc>
      </w:tr>
      <w:tr>
        <w:trPr>
          <w:trHeight w:val="103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Смирнова Татьяна Владимир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 xml:space="preserve">Отдел образования администрации Судиславского муниципального района, заместитель заведующего </w:t>
            </w:r>
          </w:p>
        </w:tc>
      </w:tr>
      <w:tr>
        <w:trPr>
          <w:trHeight w:val="9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Сарбаева Светлана Алексе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Отдел образования администрации Сусанинского муниципального района, заместитель заведующего</w:t>
            </w:r>
          </w:p>
        </w:tc>
      </w:tr>
      <w:tr>
        <w:trPr>
          <w:trHeight w:val="81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Бровина Светлана Анатолье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Муниципальное казенное учреждение "Методический центр" Чухломского муниципального района, методист</w:t>
            </w:r>
          </w:p>
        </w:tc>
      </w:tr>
      <w:tr>
        <w:trPr>
          <w:trHeight w:val="109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Жуковская Надежда Борисовн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Cs w:val="24"/>
              </w:rPr>
              <w:t>Комитет образования администрации Шарьинского муниципального района, главны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rPr/>
      </w:pPr>
      <w:r>
        <w:rPr>
          <w:szCs w:val="24"/>
        </w:rPr>
        <w:t xml:space="preserve">Приложение №3 к приказу 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департамента образования и науки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Костромской области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от  11.12.2013 г. № 2184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егистрации на прохождение государственной итоговой аттестации в 2014 год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участников ГИ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заявления на участие в ГИ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иод:                             срок подачи заявления - до 01 марта 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ускники текущего года общеобразовательных организаций и обучающиеся в организациях начального и среднего профессионального образ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разовательная организация, в которой осваивали основные общеобразовательные программы основного или среднего обще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ускники, получившие в предшествующем году справку об обучении в образовательной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разовательная организация, в которой осваивали основные общеобразовательные программы основного или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ускники образовательных организаций, не имеющих государственной аккредитации, а также лица, освоившие основные общеобразовательные программы в форме семейного образования или самообразования либо в иностранных образовательных организация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ккредитованная образовательная организация, реализующая основные общеобразовательные программы 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явление подается не позднее, чем за три месяца до начала проведения ГИ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правления образованием муниципального района по месту прожива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полнительный период: срок подачи заявления – с 20 июня до 05 ию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ускники прошлых лет, выпускники образовательных организаций начального профессионального и среднего профессионального образования, а также лица, освоившие основные общеобразовательные программы среднего общего образования в иностранных образовательных учреждениях, не имевшие возможности участвовать в ГИА в период проведения государственной (итоговой) аттест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О «Региональный центр оценки качества образования «Эксперт», расположенный по адресу: г.Кострома, ул.Симановского,9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5670" w:hanging="0"/>
        <w:jc w:val="both"/>
        <w:rPr/>
      </w:pPr>
      <w:r>
        <w:rPr>
          <w:szCs w:val="24"/>
        </w:rPr>
        <w:t xml:space="preserve">Приложение №3 к приказу 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департамента образования и науки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Костромской области</w:t>
      </w:r>
    </w:p>
    <w:p>
      <w:pPr>
        <w:pStyle w:val="Normal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  <w:t>от  11.12.2013 г. № 2184</w:t>
      </w:r>
    </w:p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 xml:space="preserve">Прошу включить меня в списки участников </w:t>
      </w:r>
      <w:r>
        <w:rPr>
          <w:szCs w:val="24"/>
        </w:rPr>
        <w:t>государственной итоговой аттестации</w:t>
      </w:r>
      <w:r>
        <w:rPr>
          <w:sz w:val="22"/>
          <w:szCs w:val="22"/>
        </w:rPr>
        <w:br/>
        <w:t>9 класса  в 20___ г. по следующим предметам: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2232"/>
        <w:gridCol w:w="342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 xml:space="preserve">Не возражаю против использования </w:t>
      </w:r>
      <w:r>
        <w:rPr>
          <w:bCs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для </w:t>
      </w:r>
      <w:r>
        <w:rPr>
          <w:bCs/>
          <w:sz w:val="22"/>
          <w:szCs w:val="22"/>
        </w:rPr>
        <w:t>формирования баз данных участников ГИА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>результатов экзаменов</w:t>
      </w:r>
      <w:r>
        <w:rPr>
          <w:sz w:val="22"/>
          <w:szCs w:val="22"/>
        </w:rPr>
        <w:t>.</w:t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 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lineRule="auto" w:line="264"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pacing w:val="30"/>
          <w:sz w:val="26"/>
          <w:szCs w:val="24"/>
        </w:rPr>
      </w:pPr>
      <w:r>
        <w:rPr>
          <w:spacing w:val="30"/>
          <w:sz w:val="26"/>
          <w:szCs w:val="24"/>
        </w:rPr>
      </w:r>
    </w:p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  <w:r>
        <w:rPr>
          <w:rStyle w:val="FootnoteAnchor"/>
          <w:spacing w:val="30"/>
          <w:szCs w:val="24"/>
          <w:vertAlign w:val="superscript"/>
        </w:rPr>
        <w:footnoteReference w:id="2"/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 xml:space="preserve">Прошу включить меня в списки участников </w:t>
      </w:r>
      <w:r>
        <w:rPr>
          <w:szCs w:val="24"/>
        </w:rPr>
        <w:t xml:space="preserve">государственной итоговой аттестации в </w:t>
      </w:r>
      <w:r>
        <w:rPr>
          <w:sz w:val="22"/>
          <w:szCs w:val="22"/>
        </w:rPr>
        <w:t>20___ году по следующим предметам: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2232"/>
        <w:gridCol w:w="342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 xml:space="preserve">Не возражаю против использования </w:t>
      </w:r>
      <w:r>
        <w:rPr>
          <w:bCs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для </w:t>
      </w:r>
      <w:r>
        <w:rPr>
          <w:bCs/>
          <w:sz w:val="22"/>
          <w:szCs w:val="22"/>
        </w:rPr>
        <w:t>формирования баз данных участников ЕГЭ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>результатов ЕГЭ</w:t>
      </w:r>
      <w:r>
        <w:rPr>
          <w:sz w:val="22"/>
          <w:szCs w:val="22"/>
        </w:rPr>
        <w:t>.</w:t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 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lineRule="auto" w:line="264"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Заявление 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частии в едином государственном экзамене выпускника прошлых лет,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чащегося учреждения начального или среднего профессионального образования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before="0" w:after="0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ключить меня в списки участников единого государственного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экзамена проводимого в 20   </w:t>
      </w:r>
      <w:r>
        <w:rPr/>
        <w:t xml:space="preserve"> г по следующим общеобразовательным предметам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843"/>
        <w:gridCol w:w="1843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д предм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едме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ГЭ (отметка «да»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сновные сроки   (май-ию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сроки (ию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зервные дни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спа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>Пол                 Дата рождения:</w:t>
      </w:r>
    </w:p>
    <w:tbl>
      <w:tblPr>
        <w:tblW w:w="3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Документ, удостоверяющий личность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firstLine="774"/>
              <w:jc w:val="both"/>
              <w:rPr>
                <w:sz w:val="20"/>
              </w:rPr>
            </w:pPr>
            <w:r>
              <w:rPr>
                <w:sz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26" w:firstLine="708"/>
        <w:jc w:val="both"/>
        <w:rPr>
          <w:sz w:val="20"/>
        </w:rPr>
      </w:pPr>
      <w:r>
        <w:rPr>
          <w:sz w:val="20"/>
        </w:rPr>
        <w:t>Сведения о среднем (начальном и среднем профессиональном) образовании: учебное заведение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sz w:val="20"/>
        </w:rPr>
      </w:pPr>
      <w:r>
        <w:rPr>
          <w:sz w:val="20"/>
        </w:rPr>
        <w:t>год окончания____________, номер документа об образовании_________________________________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0"/>
        </w:rPr>
      </w:pPr>
      <w:r>
        <w:rPr>
          <w:sz w:val="20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</w:p>
    <w:p>
      <w:pPr>
        <w:pStyle w:val="Normal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  <w:t>С запретом иметь при себе и использовать средства связи</w:t>
      </w:r>
    </w:p>
    <w:p>
      <w:pPr>
        <w:pStyle w:val="Normal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  <w:t>(сотовые телефоны ) предупреждён   ______________________</w:t>
      </w:r>
    </w:p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20"/>
        </w:rPr>
        <w:t>С порядком проведения экзаменов ознакомлен___________________</w:t>
      </w:r>
    </w:p>
    <w:p>
      <w:pPr>
        <w:pStyle w:val="Normal"/>
        <w:spacing w:before="0" w:after="0"/>
        <w:ind w:left="5664"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0"/>
        </w:rPr>
        <w:t>Подпись</w:t>
      </w:r>
      <w:r>
        <w:rPr>
          <w:sz w:val="20"/>
        </w:rPr>
        <w:t>______________________________________</w:t>
      </w:r>
    </w:p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0"/>
        </w:rPr>
        <w:t>Заявление принял</w:t>
      </w:r>
      <w:r>
        <w:rPr>
          <w:sz w:val="20"/>
        </w:rPr>
        <w:t>________________________________________(__________________________)</w:t>
      </w:r>
    </w:p>
    <w:p>
      <w:pPr>
        <w:pStyle w:val="Normal"/>
        <w:spacing w:before="0" w:after="0"/>
        <w:ind w:firstLine="1800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 xml:space="preserve">              </w:t>
      </w:r>
      <w:r>
        <w:rPr>
          <w:sz w:val="20"/>
          <w:vertAlign w:val="sub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before="0" w:after="0"/>
        <w:ind w:firstLine="709"/>
        <w:jc w:val="both"/>
        <w:rPr>
          <w:sz w:val="20"/>
          <w:vertAlign w:val="subscript"/>
        </w:rPr>
      </w:pPr>
      <w:r>
        <w:rPr>
          <w:szCs w:val="24"/>
          <w:vertAlign w:val="subscript"/>
        </w:rPr>
        <w:t>Дата</w:t>
      </w:r>
    </w:p>
    <w:p>
      <w:pPr>
        <w:pStyle w:val="Normal"/>
        <w:spacing w:before="0" w:after="0"/>
        <w:ind w:firstLine="1800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tbl>
      <w:tblPr>
        <w:tblW w:w="23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ускники текущего года подают заявление на имя директора образовательного учреждения, выпускники прошлых лет – ответственному специалисту в муниципальном органе управления образованием в срок до 1 м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ускники прошлых лет указывают код отдела образования, учащиеся профессионального образования – код своего учебного заве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ускники прошлых лет и учащиеся профессионального образования указывают 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7:00Z</dcterms:created>
  <dc:creator>knl</dc:creator>
  <dc:description/>
  <cp:keywords/>
  <dc:language>en-US</dc:language>
  <cp:lastModifiedBy>USER</cp:lastModifiedBy>
  <cp:lastPrinted>2013-12-04T11:44:00Z</cp:lastPrinted>
  <dcterms:modified xsi:type="dcterms:W3CDTF">2014-03-04T07:1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59</vt:lpwstr>
  </property>
  <property fmtid="{D5CDD505-2E9C-101B-9397-08002B2CF9AE}" pid="3" name="_dlc_DocIdItemGuid">
    <vt:lpwstr>4beeeafe-04e8-465b-bedf-c25536918913</vt:lpwstr>
  </property>
  <property fmtid="{D5CDD505-2E9C-101B-9397-08002B2CF9AE}" pid="4" name="_dlc_DocIdUrl">
    <vt:lpwstr>http://xn--44-6kcadhwnl3cfdx.xn--p1ai/kady/Vesh/_layouts/15/DocIdRedir.aspx?ID=YP6M6QQTSDJS-603617206-159, YP6M6QQTSDJS-603617206-159</vt:lpwstr>
  </property>
</Properties>
</file>