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проведению школьного  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требования к организации и проведению школьного этапа ВсОШ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ргкомит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Жюр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проведения школьного этапа Всероссийской олимпиады  школьников (далее - ВсОШ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кодирования и декодирования работ участников Вс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и оценивания олимпиадных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нализа олимпиадных заданий и показа раб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апелляций по результатам проверки жюри олимпиадных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ых материалов, средств связи и электронно- вычислительной техники, разрешенных к использованию на Вс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обеспечения для выполнения олимпиадных зад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ведения итогов школьного  этапа ВсОШ.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 к организации и проведению школьного этапа ВсОШ по 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е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м безопасности жизне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язык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е и ИК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технологическая модель (программа) проведения школьного  этапа  ВсОШ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заседания жюри школьного этапа ВсОШ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частника ВсОШ на апелляц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рассмотрения апелляции участника ВсОШ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алитического отчета жюри школьного этапа ВсОШ о результатах выполнения олимпиад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е требования к проведению школьного этапа ВсОШ составлены на основании Порядка проведения всероссийской олимпиады школьников, утвержденного приказом Министерства образования и науки РФ от 18.11.2013 № 12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целями и задачами Олимпиады являются: выявление и развитие у учащихся творческих способностей и интереса к научно-исследовательской деятельности,   создание необходимых условий для поддержки одаренных детей, в том числе содействие в их профессиональной ориентации и продолжении образования, привлечение высококвалифицированных научных и педагогических кадров к работе с одаренны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проведения школьного этапа ВсОШ создается Организационный комитет (далее – Оргкомитет) и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комитета и жюри школьного этапа ВсОШ утверждается приказом управления образования администрации города Ор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комитет выполняет следующие функ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утверждают требования и  организационно - технологическую модель (программа) проведения школьного этапа ВсОШ  (приложение № 1) и обеспечивают реализац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едусмотренные ВсОШ этапы в строгом соответствии с настоящими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участников и сопровождающих их лиц программой проведения этапов ВсОШ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стречу, регистрацию, размещение участников ВсОШ и сопровождающих их лиц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я, в которых проводится ВсОШ,  необходимыми материально- техническими средства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списки участников каждого этапа ВсОШ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частников олимпиадными заданиями и бумагой для черновых записей (из расчета 1 лист на каждого участника на каждую олимпиад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жюри помещением для работы (кабинет для проверки работ и кабинет/кабинеты для показа работ), сейфом для хранения работ участников, техническими средствами (ноутбук, принтер, ксерокс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рует участников ВсОШ и сопровождающих их лиц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дежурство во время проведения этапов ВсОШ и показа рабо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казание медицинской помощи участникам и сопровождающим их лицам в случае необходим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безопасность участников, сопровождающих их лиц в период проведения ВсОШ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конфликтные ситуации, возникшие при проведении ВсОШ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цесс рассмотрения апелляции участников, в т.ч. видеофиксацию рассмотрения апелляций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осуществляет информационную поддержку В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 Жюри школьного этапа Олимпиады выполняет следующие функци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олимпиадные задания, подготовленные Центральными предметно - методическими комиссиями ВсОШ, критерии и методику их оцени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ботой участников во время проведения ВсОШ, проверяет и оценивает олимпиадные работы участников в соответствии с критериями и методикой, разработанными муниципальными  предметно-методическими комисси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олимпиадных заданий с участниками ВсОШ; объясняет критерии оценивания каждого из заданий, проводит показ выполненных участниками  работ;  рассматривает апелляции участников ВсОШ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и призеров ВсОШ в соответствии с квотой, установленной организатором школьного этапа ВсОШ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 заседания жюри школьного этапа ВсОШ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аналитический отчет о результатах выполнения олимпиадных заданий (приложение 1) и передает его в Оргкомитет ВсОШ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регистрации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е участники школьного этапа ВсОШ проходят в обязательном порядке процедуру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егистрация школьников для участия в данном этапе осуществляется Оргкомитетом перед началом ее проведения с 9.30 до 9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и регистрации представители Оргкомитета проверяют правомочность участия во ВсОШ прибывших школьников. Документами, подтверждающими правомочность участия обучающихся в олимпиаде,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свидетельство о рождении обучающего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на каждого участника с отметкой врача о допуске к участию во ВсОШ (только для олимпиады по физической культуре и ОБ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и порядок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Школьный этап ВсОШ проводится по единой для всех участников организационно - технологической модели (програм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Тиражирование заданий школьного этапа производится членом Оргкомитета, представителем общеобразовательного учрежд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иражирования задания хранятся в сейфе до начал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Рекомендуемое время начала каждой олимпиады – 10.00 часов. Олимпиады могут проходить в 2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стники олимпиады допускаются до всех предусмотренных программой этапов ВсОШ. Промежуточные результаты не могут служить основанием для отстранения от участия в олимпиад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рвый день начинается с проведения общего инструктажа участников о правилах работы и правилах заполнения листа отв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дания олимпиады составлены в одном варианте, поэтому участники должны сидеть по одному за столом (парто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ля каждого письменного конкурса всем участникам предоставляются: чистый лист бумаги для черновых записей, заданий и лист ответов (матрица ответ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еред началом конкурса участник заполняет обложку работы, указывая ФИО, № общеобразовательного учреждения, клас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астники выполняют работы ручками с синими или фиолетовыми чернилами. Запрещается использование для записи ответов карандашей или ручек с красными, черными или зелеными чернил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 время олимпиады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о время проведения олимпиады участники могут задавать вопросы, касающиеся процедуры проведения олимпиады. Вопросы, связанные с разъяснением задания, не допускаются. Задавать вопросы во время прослушивания аудиозаписи не разреш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о всех  аудиториях  при проведении ВсОШ должны быть ча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Во время письменных конкурсов участник может выходить из аудитории только в сопровождении дежурного, при этом его работа остается в аудитории. Выходить из аудитории во время прослушивания аудиозаписи не разреш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оведению каждого конкурса должен предшествовать инструктаж организаторов в аудиториях или членов жюри, на котором  знакомят  участников с порядком проведения олимпиады, порядком оформления работ, временем и формой подачи апелляции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9. Оргкомитет  обеспечивает комфортные условия участникам  ВсОШ  в аудитор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цедура кодирования и декодирова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 Кодирование и декодирование работ осуществляется членами Оргкомитета данного этапа ВсОШ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На обложке конкурсной работы участник указывает свою фамилию, имя, отчество, № общеобразовательного учреждения, класс. Никакая иная информация об участнике не допускается. В случае указания подобной информации работа считается декодированной и не проверяется, а участник получает ноль баллов за данный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юри проверяет только листы ответов (матрицу ответов), обложка конкурсной работы снимаются и хранятся в Оргкомитете до декодирования работ для пок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Для показа работ член Оргкомитета декодируе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и методики оценива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цедура проверки работ зависит от вида олимпиады и прописана в методических рекомендациях, подготовленных муниципальными предметно-методическими комисс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проверке олипиадных работ листы ответов (матрица ответов) каждого участника ВсОШ оцениваются жюри в соответствии с критериями и методикой оценивания, разработанной муниципальными  предметно-методическими комиссиями. Черновик  проверке не подлеж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аждый лист ответов (матрица ответов)  олимпиадных работ проверяется двумя членами жюри. Проверка олимпиадных заданий по информатике  может предусматривать автоматизированную процедуру проверки. «Спорные» работы проверяются и обсуждаются коллек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зультаты проверки всех работ участников ВсОШ  члены жюри заносят в протокол проведения  олимпиады (приложение 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анализа олимпиадных заданий и показ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1. Основная цель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2. В процессе проведения анализа олимпиадных заданий участники ВсОШ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3. Анализ олимпиадных заданий проводится после их проверки в отведенное программой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4. На анализе олимпиадных заданий могут присутствовать все участники ВсОШ, а также сопровождающие их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5. 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каждого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6. В ходе анализа олимпиадных заданий представляются наиболее удачные варианты выполнения олимпиадных заданий, анализируются типичные ошибки, допущенные участниками олимпи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7. Для анализа олимпиадных заданий необходимы аудитория (для комфортного размещения всех участников и сопровождающих лиц) и оборудование для проведения презентации (компьютер, слайд-проектор, экран, микрофон). Необходимое оборудование и оповещение участников о времени и месте анализа олимпиадных заданий обеспечивает Оргкомит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оказ работ допускаются только участники олимпиады. Участник имеет право задать члену жюри вопросы по оценке приведенного им ответа. В случае если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жюри и оформляется протоколом апел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8. Работы участников хранятся Оргкомитетом  ВсОШ в течение одного года с момента ее окончания в каждом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рассмотрения апелляций по результатам проверки жюри олимпиад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пелляции участников олимпиады рассматриваются  членами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ыми и региональными  предметно-методическими комисс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Апелляция участника олимпиады подается и рассматривается после проведения анализа заданий и показа работ. Время начала апелляций указывается в программе олимпиа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ля проведения апелляции участник олимпиады подает письменное заявление (приложение № 3). Заявление на апелляцию принимается после окончания анализа олимпиадных заданий и показа работ на имя председателя жюри в установл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ассмотрении апелляции присутствуют участник олимпиады и  один из его родителей (законных представителей), имеющие при себе документы, удостоверяющий личность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При проведении апелляций Оргкомитет ВсОШ обеспечивает видеозапись апелля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ов или об удовлетворении апелляции и корректировке балл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 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 Решения по апелляции являются окончательными и пересмотру не подлежа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2. Проведение апелляции оформляется, которые подписываются членами жюри протоколами (приложение № 4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 Протоколы и видеозапись проведения апелляции передаются председателю жюри для внесения соответствующих изменений в протокол заседания жюри  соответствующего этапа ВсОШ и отчетную документац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Официальным объявлением итогов олимпиады является протокол заседания жюри  соответствующего этапа ВсОШ, заверенный подписями председателя и членов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5. Документами по проведению апелляции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е заявления об апелляциях участников олимпиады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проведения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выполнения олимпиадных задан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запрещается приносить мобильные телефоны, компьютеры и любые технические средства для фотограф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представителем оргкомитета или членами жюри у участника будет найдены справочные материалы или любые электронные средства для приема или передачи информации (даже в выключенном состоянии), члены оргкомитета или члены жюри составляют акт и результаты участника  аннулируются, показ работ прерывается, апелляция 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материально-техн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1. Для проведения олимпиады по искусству, иностранным языкам, требуются компьютеры, CD проигрыватели и динамики в кажд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2. При рассмотрении апелляций оргкомитет обеспечивает видеофиксацию апелляц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одведения итог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обедители и призеры школьного  этапа ВсОШ определяются по результатам набранных баллов за выполнение заданий. Итоговый результат каждого участника подсчитывается как сумма баллов за выполнение каждого задания на всех этапах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Окончательные результаты участников фиксируются в протокол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протокола и в соответствии с квотой, установленной организатором этапа ВсОШ, жюри определяет победителей и приз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Член Оргкомитета направляет протокол  заседаний жюри в управление образования администрации города Орла для подготовки приказа об итогах школьного этапа ВсОШ, а также аналитический отчет о результатах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по каждому общеобразовательному предмету   школьного этапа ВсОШ (приложение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езультаты  школьного  этапа  ВсОШ по каждому предмету (список  победителей  и призеров) публикуется  на официальном сайт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 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_________________</w:t>
      </w:r>
    </w:p>
    <w:p>
      <w:pPr>
        <w:pStyle w:val="Normal"/>
        <w:spacing w:lineRule="auto" w:line="240" w:before="0" w:after="0"/>
        <w:ind w:firstLine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«       » ____________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_____________________________________________________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 И. О. полностью, должность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2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юри оценило выполненные участниками олимпиадные задания и решило признать победителями и призерами олимпиады по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 следующих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0"/>
        <w:gridCol w:w="1081"/>
        <w:gridCol w:w="1682"/>
        <w:gridCol w:w="1701"/>
        <w:gridCol w:w="19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е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ксимально возможных баллов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  <w:br/>
              <w:t>количество</w:t>
              <w:br/>
              <w:t>набранных</w:t>
              <w:br/>
              <w:t>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20"/>
        <w:gridCol w:w="920"/>
        <w:gridCol w:w="1020"/>
        <w:gridCol w:w="2274"/>
        <w:gridCol w:w="459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жюр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ю жюри школьного  этапа В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 _________________ (ФИО)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ченика (название обще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_____________________________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ересмотреть мою работу по 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номера заданий (обосн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                                    (подпись)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№ 4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жюри по итогам проведения апелляции участни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ого 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_______________(предм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олностью)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з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____ .11.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апелляционной комиссии: (указываются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 (указываются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запись разъяснений членов жюри (по сути апелляци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ультат апелляции 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, выставленная участнику олимпиады, оставлена без изме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, выставленная участнику олимпиады, изменена на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результатом апелляции согласен (не согласен) _________________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жюри школьного (муниципального) этапа В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ind w:right="5498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№ 5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Аналитически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выполнения заданий по общеобразовательным  предмета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  школьного  этапа В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О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Количество учащихся, принявших участие в олимпиаде: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5кл_____________ чел.     из___________ОУ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6кл._____________чел.     из___________ОУ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7 кл.____________ чел      из_________    ОУ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8 к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чел.    и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ОУ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9 к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чел.    и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ОУ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10 к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чел.    и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ОУ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766" w:leader="none"/>
        </w:tabs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11 к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чел.    и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ОУ</w:t>
      </w:r>
    </w:p>
    <w:p>
      <w:pPr>
        <w:pStyle w:val="Normal"/>
        <w:shd w:fill="FFFFFF" w:val="clear"/>
        <w:tabs>
          <w:tab w:val="clear" w:pos="708"/>
          <w:tab w:val="left" w:pos="2916" w:leader="none"/>
          <w:tab w:val="left" w:pos="4810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л.   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ОУ</w:t>
      </w:r>
    </w:p>
    <w:p>
      <w:pPr>
        <w:pStyle w:val="Normal"/>
        <w:shd w:fill="FFFFFF" w:val="clear"/>
        <w:tabs>
          <w:tab w:val="clear" w:pos="708"/>
          <w:tab w:val="left" w:pos="2916" w:leader="none"/>
          <w:tab w:val="left" w:pos="4810" w:leader="none"/>
        </w:tabs>
        <w:spacing w:lineRule="auto" w:line="240" w:before="0" w:after="0"/>
        <w:ind w:left="72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 результатов выполнения  олимпиадных заданий показа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сский язык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и жюр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_____________________</w:t>
        <w:tab/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lineRule="auto" w:line="240" w:before="0" w:after="0"/>
        <w:ind w:left="308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. И. О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lineRule="auto" w:line="240" w:before="0" w:after="0"/>
        <w:ind w:left="308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8">
    <w:name w:val="Основной текст18"/>
    <w:basedOn w:val="Normal"/>
    <w:qFormat/>
    <w:pPr>
      <w:shd w:fill="FFFFFF" w:val="clear"/>
      <w:spacing w:lineRule="exact" w:line="413" w:before="1320" w:after="2520"/>
      <w:ind w:hanging="7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13" w:before="0" w:after="0"/>
      <w:ind w:hanging="1300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9:00Z</dcterms:created>
  <dc:creator>Ирина</dc:creator>
  <dc:description/>
  <cp:keywords/>
  <dc:language>en-US</dc:language>
  <cp:lastModifiedBy>DOM</cp:lastModifiedBy>
  <cp:lastPrinted>2015-09-21T13:12:00Z</cp:lastPrinted>
  <dcterms:modified xsi:type="dcterms:W3CDTF">2016-11-16T18:0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78</vt:lpwstr>
  </property>
  <property fmtid="{D5CDD505-2E9C-101B-9397-08002B2CF9AE}" pid="3" name="_dlc_DocIdItemGuid">
    <vt:lpwstr>3e6523d7-146b-4576-8f06-905223c93a38</vt:lpwstr>
  </property>
  <property fmtid="{D5CDD505-2E9C-101B-9397-08002B2CF9AE}" pid="4" name="_dlc_DocIdUrl">
    <vt:lpwstr>http://edu-sps.koiro.local/kady/Vesh/_layouts/15/DocIdRedir.aspx?ID=YP6M6QQTSDJS-603617206-278, YP6M6QQTSDJS-603617206-278</vt:lpwstr>
  </property>
</Properties>
</file>