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43" w:dyaOrig="2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4.95pt" filled="f" o:ole="">
            <v:imagedata r:id="rId3" o:title=""/>
          </v:shape>
          <o:OLEObject Type="Embed" ProgID="" ShapeID="ole_rId2" DrawAspect="Content" ObjectID="_8919063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ады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сентября  2016 года</w:t>
        <w:tab/>
        <w:tab/>
        <w:tab/>
        <w:tab/>
        <w:tab/>
        <w:t xml:space="preserve">                         № 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российской олимпиады школьников.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18 ноября 2013 № 1252, приказом Министерства образования и науки РФ от 17 марта 2015 года №249 «О внесении изменений в Порядок проведения всероссийской олимпиады школьников, утвержденный  приказом  Министерства образования и науки от 18 ноября 2013 № 1252», приказом Министерства образования РФ от 17 декабря 2015 года №1488 «О внесении изменений в Порядок проведения всероссийской олимпиады школьников, утвержденный  приказом  Министерства образования и науки от 18 ноября 2013 № 1252», 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 от 28 июня 2013 года №491  и приказом Департамента образования и науки Костромской области от 06.09.2016  №1499 «О проведении школьного этапа Всероссийской олимпиаде школьников»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казываю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1. Провести во всех  основных и средних общеобразовательных учреждениях школьный этап всероссийской олимпиады школьников в период с 20 сентября по 1 ноября 2016 год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Заведующему РМК Киселевой Е.В.   обеспечить предоставление в отдел образования администрации Кадыйского муниципального района   для утверждения: </w:t>
      </w:r>
    </w:p>
    <w:p>
      <w:pPr>
        <w:pStyle w:val="Default"/>
        <w:rPr/>
      </w:pPr>
      <w:r>
        <w:rPr>
          <w:sz w:val="28"/>
          <w:szCs w:val="28"/>
        </w:rPr>
        <w:t xml:space="preserve">1) списки муниципальных предметно-методических комиссий Олимпиады в срок не позднее 12 сентября 2016 года; </w:t>
      </w:r>
    </w:p>
    <w:p>
      <w:pPr>
        <w:pStyle w:val="Default"/>
        <w:rPr/>
      </w:pPr>
      <w:r>
        <w:rPr>
          <w:sz w:val="28"/>
          <w:szCs w:val="28"/>
        </w:rPr>
        <w:t xml:space="preserve">2) списки жюри Олимпиады в срок не позднее 12 сентября 2016 года; </w:t>
      </w:r>
    </w:p>
    <w:p>
      <w:pPr>
        <w:pStyle w:val="Default"/>
        <w:rPr/>
      </w:pPr>
      <w:r>
        <w:rPr>
          <w:sz w:val="28"/>
          <w:szCs w:val="28"/>
        </w:rPr>
        <w:t>3) тексты Олимпиады по всем общеобразовательным предметам и критерии их оценки, а также требования к проведению школьного этапа Олимпиады с учетом методических рекомендаций центральных предметно-методических комиссий в срок не позднее 18.09. 2016 год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Утвердить график проведения школьного этапа Олимпиады в 2016-2017 учебном году (далее – График) (приложение к настоящему приказу).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4.   Руководителям образовательных учреждений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1. Обеспечить участие общественных наблюдателей аккредитованных при проведении школьного этапа всероссийской олимпиады школьников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2. Обеспечить стопроцентное участие школьников в олимпиаде;</w:t>
      </w:r>
    </w:p>
    <w:p>
      <w:pPr>
        <w:pStyle w:val="TextBodyIndent"/>
        <w:ind w:hanging="0"/>
        <w:rPr/>
      </w:pPr>
      <w:r>
        <w:rPr>
          <w:szCs w:val="28"/>
        </w:rPr>
        <w:t>4.3.  В течение  двух дней после срока проведения олимпиады направить в отдел образования по электронной почте протоколы, списки победителей и призёров школьного этапа олимпиады,  а также заявки на участие в муниципальном этапе Всероссийской олимпиады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Заведующему РМК Киселевой Е.В. довести содержание настоящего  приказа до руководителей ОО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отдела образования                           Т.Ю. Бубен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. Киселева Е.В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>
          <w:b/>
          <w:b/>
          <w:bCs/>
        </w:rPr>
      </w:pPr>
      <w:r>
        <w:rPr/>
        <w:t>к приказу №117 от 9 сентябр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фик проведения школьного этапа всероссийской олимпиады школь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45"/>
        <w:gridCol w:w="2545"/>
        <w:gridCol w:w="2545"/>
      </w:tblGrid>
      <w:tr>
        <w:trPr>
          <w:trHeight w:val="12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 2016-2017 учебном году </w:t>
            </w:r>
            <w:r>
              <w:rPr/>
              <w:t xml:space="preserve">№ </w:t>
            </w:r>
          </w:p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проведения школьного этап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окончания проверки работ  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о (МХК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 сен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сен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сен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 сен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сен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сен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0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 (немецкий язы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1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знани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4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5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6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и ИК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7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Ж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 октября </w:t>
            </w:r>
          </w:p>
        </w:tc>
      </w:tr>
      <w:tr>
        <w:trPr>
          <w:trHeight w:val="1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1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троном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октябр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октябр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ind w:firstLine="851"/>
      <w:jc w:val="both"/>
      <w:textAlignment w:val="auto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7:00Z</dcterms:created>
  <dc:creator>Admin</dc:creator>
  <dc:description/>
  <cp:keywords/>
  <dc:language>en-US</dc:language>
  <cp:lastModifiedBy>Admin</cp:lastModifiedBy>
  <cp:lastPrinted>2005-01-01T00:28:00Z</cp:lastPrinted>
  <dcterms:modified xsi:type="dcterms:W3CDTF">2004-12-31T22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287</vt:lpwstr>
  </property>
  <property fmtid="{D5CDD505-2E9C-101B-9397-08002B2CF9AE}" pid="3" name="_dlc_DocIdItemGuid">
    <vt:lpwstr>6ef04b80-4930-4643-b8ee-29ce3160b928</vt:lpwstr>
  </property>
  <property fmtid="{D5CDD505-2E9C-101B-9397-08002B2CF9AE}" pid="4" name="_dlc_DocIdUrl">
    <vt:lpwstr>http://edu-sps.koiro.local/kady/Vesh/_layouts/15/DocIdRedir.aspx?ID=YP6M6QQTSDJS-603617206-287, YP6M6QQTSDJS-603617206-287</vt:lpwstr>
  </property>
</Properties>
</file>