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2435225" cy="297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object w:dxaOrig="5443" w:dyaOrig="27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pt;height:44.95pt" filled="f" o:ole="">
                                  <v:imagedata r:id="rId3" o:title=""/>
                                </v:shape>
                                <o:OLEObject Type="Embed" ProgID="" ShapeID="ole_rId2" DrawAspect="Content" ObjectID="_17498719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КАДЫ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тдел  образования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157980  п.Кадый,  ул. Центральная,4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тел. 3-40-28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2"/>
                                  <w:lang w:val="en-US"/>
                                </w:rPr>
                                <w:t>kadron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КПО 000066267 ОГРН 1024402633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НН 4412000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.09.16 № 8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 № __________от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34.0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/>
                        <w:object w:dxaOrig="5443" w:dyaOrig="273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4.9pt;height:44.95pt" filled="f" o:ole="">
                            <v:imagedata r:id="rId6" o:title=""/>
                          </v:shape>
                          <o:OLEObject Type="Embed" ProgID="" ShapeID="ole_rId5" DrawAspect="Content" ObjectID="_125423406" r:id="rId5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КАДЫ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</w:t>
                      </w:r>
                      <w:r>
                        <w:rPr>
                          <w:b/>
                          <w:sz w:val="20"/>
                        </w:rPr>
                        <w:t xml:space="preserve">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</w:rPr>
                        <w:t>КОСТР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Отдел  образования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157980  п.Кадый,  ул. Центральная,4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тел. 3-40-28, 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22"/>
                            <w:lang w:val="en-US"/>
                          </w:rPr>
                          <w:t>kadron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КПО 000066267 ОГРН 10244026330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ИНН 44120004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9.09.16 № 8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на № __________от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школьном этапе 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1.Общие положения</w:t>
            </w:r>
          </w:p>
          <w:p>
            <w:pPr>
              <w:pStyle w:val="Style14"/>
              <w:jc w:val="both"/>
              <w:rPr/>
            </w:pPr>
            <w:r>
              <w:rPr/>
              <w:br/>
              <w:t>1.1. Настоящее Положение  о порядке проведения школьного этапа Всероссийской олимпиады  школьников (далее - Положение)  в ОО Кадыйского муниципального района</w:t>
            </w:r>
            <w:r>
              <w:rPr>
                <w:color w:val="FF0000"/>
              </w:rPr>
              <w:t xml:space="preserve">  </w:t>
            </w:r>
            <w:r>
              <w:rPr/>
              <w:t>определяет статус, цели и задачи, порядок организации и проведения  школьного этапа Всероссийской олимпиады  школьников его организационное, методическое  и финансовое обеспечение, порядок участия и  порядок определения победителей и призёров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.2. Настоящее  Положение разработано  на основе  Закона Российской Федерации  «Об образовании», «Положения о Всероссийской олимпиаде школьников», утверждённого приказом Министерства образования и науки РФ от  02декабря 2009 года № 695. </w:t>
            </w:r>
          </w:p>
          <w:p>
            <w:pPr>
              <w:pStyle w:val="Style14"/>
              <w:jc w:val="both"/>
              <w:rPr/>
            </w:pPr>
            <w:r>
              <w:rPr/>
              <w:t>1.3. Основными целями и задачами Всероссийской  олимпиады  школьников (далее – Олимпиады) являются: выявление и развитие у школьников творческих способностей и интереса к научно – исследовательской деятельности, создание необходимых условий для поддержки одаренных детей, пропаганда научных знаний.</w:t>
            </w:r>
          </w:p>
          <w:p>
            <w:pPr>
              <w:pStyle w:val="Style14"/>
              <w:rPr/>
            </w:pPr>
            <w:r>
              <w:rPr/>
              <w:t>1.4. Школьный этап Олимпиады проводится ежегодно  школьным Оргкомитетом.</w:t>
              <w:br/>
              <w:t>1.5. В школьном этапе Олимпиады принимают участие на добровольной основе учащиеся 5 – 11 классов, осваивающие   общеобразовательные программы.</w:t>
              <w:br/>
              <w:t>1.6. Понятия и термины, используемые в Положении:</w:t>
              <w:br/>
              <w:t>- жюри школьного этапа  – комиссии, созданные  с целью проверки олимпиадных работ  школьного этапа Олимпиады;</w:t>
              <w:br/>
              <w:t>- муниципальные  предметно – методические комиссии (жюри муниципального этапа Олимпиады) – комиссии, созданные управлением образования с целью разработки олимпиадных заданий школьного этапа Олимпиады и проверки работ участников муниципального этапа Олимпиады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.Организационно-методическое обеспечение Олимпиады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>2.1. Общее руководство  подготовкой и проведением Олимпиады  осуществляет Оргкомитет школьного этапа Всероссийской олимпиады школьников.</w:t>
              <w:br/>
              <w:t>2.2. Состав Оргкомитета формируется из числа членов Методического совета школы и ежегодно утверждается приказом  директора школы.</w:t>
              <w:br/>
              <w:t>2.3. Полномочия школьного Оргкомитета:</w:t>
              <w:br/>
              <w:t>- осуществляет  общее руководство  подготовкой и проведением  школьного этапа олимпиады;</w:t>
              <w:br/>
              <w:t>- формирует состав жюри школьного этапа;</w:t>
              <w:br/>
              <w:t>- определяет регламент подготовки и проведения школьного этапа Олимпиады;</w:t>
              <w:br/>
              <w:t>- обеспечивает информационные потоки между образовательным учреждением и управлением образования;</w:t>
              <w:br/>
              <w:t>- анализирует, обобщает итоги школьного этапа Олимпиады и  представляет отчёт о проведении школьного этапа  в управление образования;</w:t>
              <w:br/>
              <w:t>- рассматривает  спорные вопросы, возникающие в процессе проведения школьного этапа Олимпиады;</w:t>
              <w:br/>
              <w:t>- по представлениям  жюри школьного этапа утверждает  победителей и призёров школьного этапа Олимпиады;</w:t>
              <w:br/>
              <w:t>- организует награждение победителей;</w:t>
              <w:br/>
              <w:t>- обеспечивает своевременное  освещение организации и проведения школьного этапа Олимпиады на информационных стендах и  официальном сайте школы в сети Интернет.</w:t>
              <w:br/>
              <w:t>2.4. Состав жюри школьного этапа ежегодно утверждается директором школы.</w:t>
              <w:br/>
              <w:t>2.5. Состав жюри  школьного этапа  формируется из числа педагогических работников образовательного учреждения по предложению Методического совета школы;</w:t>
              <w:br/>
              <w:t>2.6. Полномочия жюри школьного этапа:</w:t>
              <w:br/>
              <w:t>- осуществляют проверку олимпиадных работ участников школьного этапа Олимпиады, то есть выполняют функцию жюри;</w:t>
              <w:br/>
              <w:t>- оформляют протокол проверки олимпиадных заданий, составляют рейтинг участников по результатам школьного этапа Олимпиады, готовят представление в школьный Оргкомитет  для определения  и награждения победителей и призёров школьного этапа Олимпиады;</w:t>
              <w:br/>
              <w:t>- проводят анализ выполнения олимпиадных заданий;</w:t>
              <w:br/>
              <w:t xml:space="preserve"> -организуют разбор олимпиадных заданий с участниками Олимпиады;</w:t>
              <w:br/>
              <w:t>- представляют в  школьный   Оргкомитет аналитический отчёт о результатах  проведения школьного этапа Олимпиады.</w:t>
            </w:r>
          </w:p>
          <w:p>
            <w:pPr>
              <w:pStyle w:val="Style14"/>
              <w:rPr/>
            </w:pPr>
            <w:r>
              <w:rPr>
                <w:b/>
              </w:rPr>
              <w:t>3. Порядок организации школьного этапа Олимпиады</w:t>
            </w:r>
          </w:p>
          <w:p>
            <w:pPr>
              <w:pStyle w:val="Style14"/>
              <w:rPr/>
            </w:pPr>
            <w:r>
              <w:rPr/>
              <w:t>3.1.Олимпиада, организованная в школе, является первым этапом Всероссийской  олимпиады школьников.</w:t>
              <w:br/>
              <w:t>3.2. Организатором школьного этапа Олимпиады является школьный Оргкомитет.</w:t>
              <w:br/>
              <w:t>3.3. Количество и перечень общеобразовательных предметов  школьного этапа Олимпиады определяется настоящим Положением из числа предметов, утверждённых министерством образования Омской области.</w:t>
              <w:br/>
              <w:t>3.4. Этапы Олимпиады проводятся организаторами в следующие сроки:</w:t>
              <w:br/>
              <w:t>- школьный этап Олимпиады проводится  в октябре текущего учебного  года, по  графику, утверждённому директором школы и согласованному с управлением  образования;</w:t>
              <w:br/>
              <w:t>- муниципальный этап Олимпиады проводится в ноябре – декабре текущего учебного года, в сроки, установленные  министерством образования Омской области.</w:t>
              <w:br/>
              <w:t>3.5. Олимпиада, проводится по заданиям,  разработанным с учётом  методических рекомендаций центральных  предметно – методических комиссий Всероссийской олимпиады  школьников на основе общеобразовательных программ основного и среднего (полного) общего образования;</w:t>
              <w:br/>
              <w:t>- задания для проведения школьного этапа Олимпиады разрабатываются   муниципальными предметно – методическими комиссиями.</w:t>
            </w:r>
          </w:p>
          <w:p>
            <w:pPr>
              <w:pStyle w:val="Style14"/>
              <w:rPr/>
            </w:pPr>
            <w:r>
              <w:rPr>
                <w:b/>
              </w:rPr>
              <w:t>4. Порядок проведения школьного этапа Олимпиады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 xml:space="preserve">4.1. Школьный этап Олимпиады проводится по следующим предметам: </w:t>
              <w:br/>
              <w:t>русский язык, литература, математика, история, обществознание, география, биология, химия, физика, информатика, английский язык, физкультура, технология, экология, экономика, право, ОБЖ, МХК, астрономия.</w:t>
              <w:br/>
              <w:t xml:space="preserve">4.2. Школьная Олимпиада проводится в один день по графику, утверждённому директором школы. </w:t>
              <w:br/>
              <w:t>4.3. Участниками школьного этапа Олимпиады являются учащиеся 5 – 11 классов.</w:t>
              <w:br/>
              <w:t>4.4. Количество победителей и призёров школьного этапа Олимпиады определяется школьным Оргкомитетом по представлению  жюри школьного этапа и может составлять не более 50% от общего количества участников  школьного этапа Олимпиады.</w:t>
              <w:br/>
              <w:t>4.5. Организаторы  школьного этапа Олимпиады  после его  проведения по каждому из общеобразовательных предметов представляют в муниципальный Оргкомитет:</w:t>
              <w:br/>
              <w:t>-  отчёт о проведение школьного этапа Олимпиады по данному предмету установленного образца;</w:t>
              <w:br/>
              <w:t>- заявку на участие в муниципальном  этапе  по данному предмету установленного образца.</w:t>
              <w:br/>
              <w:t>4.6. Участники школьного этапа  Олимпиады информируются о дате, времени и месте проведения разбора работ после их проверки. На проверку работ отводится не более 5 дней.</w:t>
              <w:br/>
              <w:t>4.7.Жюри школьного этапа  составляет протокол проверки работ  по каждой параллели  учащихся. Результаты  проверки заносятся в итоговую таблицу, представляющую собой ранжированный список участников, расположенных по мере убывания набранных  ими баллов. Протоколы  проверки работ передаются в Оргкомитет школы.</w:t>
              <w:br/>
              <w:t>4.8.На следующий  рабочий день после окончания  проверки жюри школьного этапа проводит процедуру  разбора работ участников школьного этапа Олимпиады. В случае, если во время проведения процедуры разбора работ жюри школьного этапа   и участник школьного этапа Олимпиады не смогли придти к единому мнению по оценке работы, участник имеет право написать заявление на апелляцию в муниципальный Оргкомитет.</w:t>
              <w:br/>
              <w:t>4.9.По окончании процедуры разбора работ  школьный Оргкомитет утверждает протоколы школьного этапа Олимпиады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5.Порядок определения  победителей и призёров школьного этапа Олимпиады</w:t>
            </w:r>
          </w:p>
          <w:p>
            <w:pPr>
              <w:pStyle w:val="Style14"/>
              <w:rPr/>
            </w:pPr>
            <w:r>
              <w:rPr/>
              <w:t>5.1. Победители и призёры школьного этапа Олимпиады определяются школьным Оргкомитетом по каждому из общеобразовательных предметов и каждой параллели учащихся, по которым проводился школьный этап Олимпиады.</w:t>
              <w:br/>
              <w:t>5.2. Победителями и призёрами школьного этапа Олимпиады могут быть признаны участники школьного этапа, набравшие не менее 50% от общего количества максимально возможных баллов.</w:t>
              <w:br/>
              <w:t>5.3. Победителями школьного этапа Олимпиады признаются участники школьного этапа Олимпиады, набравшие наибольшее количество баллов.</w:t>
              <w:br/>
              <w:t>5.4.Призёрами школьного этапа Олимпиады в пределах установленной квоты признаются участники школьного этапа, следующие в итоговой таблице за победителем. В случае,  когда у участника, определяемого в пределах установленной квоты в качестве призёра, оказывается количество баллов такое же, как и у следующего в итоговой таблице за ним, решение по данному участнику и всем участникам, имеющие с ним равное количество баллов, определяется следующим образом:</w:t>
              <w:br/>
              <w:t>- все участники признаются призёрами, если набранные ими баллы больше половины максимально возможных;</w:t>
              <w:br/>
              <w:t>- все участники не признаются призёрами, если набранные  ими баллы не превышают половины максимально возможных.</w:t>
              <w:br/>
              <w:t>5.5. При количестве  участников  школьного этапа Олимпиады менее 10 человек школьный Оргкомитет вправе определить одно призовое место.</w:t>
              <w:br/>
              <w:t>5.6. Список победителей и призёров школьного этапа Олимпиады  ранжируется  по мере убывания набранных  ими баллов и утверждается школьным Оргкомитетом.</w:t>
              <w:br/>
              <w:t>5.7. Результаты  школьного этапа Олимпиады размещаются  на информационных стендах и официальном сайте  школьном в сети Интернет.</w:t>
              <w:br/>
              <w:t>5.8. Победители    школьного этапа Олимпиады  награждаются дипломами.</w:t>
              <w:br/>
              <w:t>5.9. Сроки хранения материалов и документов:</w:t>
              <w:br/>
              <w:t>- отчёты о проведении школьного этапа Олимпиады – 1 год;</w:t>
              <w:br/>
              <w:t>- работы участников школьного этапа  Олимпиады – 1 год;</w:t>
              <w:br/>
              <w:t>- протоколы школьного этапа Олимпиады – 5 лет;</w:t>
              <w:br/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6.Фининсовое обеспечение этапов Олимпиад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.1.Финансовое обеспечение школьного этапа Олимпиады  осуществляется  за счёт средств  образовательного  учреждения.</w:t>
              <w:br/>
              <w:t>6.2.Образовательное учреждение финансирует награждение  победителей и призёров  школьного этапа Олимпиа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drono@mail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kadron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1:00Z</dcterms:created>
  <dc:creator>1</dc:creator>
  <dc:description/>
  <cp:keywords/>
  <dc:language>en-US</dc:language>
  <cp:lastModifiedBy>RePack by Diakov</cp:lastModifiedBy>
  <cp:lastPrinted>2010-10-04T14:53:00Z</cp:lastPrinted>
  <dcterms:modified xsi:type="dcterms:W3CDTF">2016-09-21T12:51:00Z</dcterms:modified>
  <cp:revision>2</cp:revision>
  <dc:subject/>
  <dc:title>ПОЛОЖЕНИЕ о школьном этапе Всероссийской олимпиады школьников МОУ СОШ № 5 города Саро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277</vt:lpwstr>
  </property>
  <property fmtid="{D5CDD505-2E9C-101B-9397-08002B2CF9AE}" pid="3" name="_dlc_DocIdItemGuid">
    <vt:lpwstr>ad1d0dac-7340-4e20-8887-c38c18b97534</vt:lpwstr>
  </property>
  <property fmtid="{D5CDD505-2E9C-101B-9397-08002B2CF9AE}" pid="4" name="_dlc_DocIdUrl">
    <vt:lpwstr>http://edu-sps.koiro.local/kady/Vesh/_layouts/15/DocIdRedir.aspx?ID=YP6M6QQTSDJS-603617206-277, YP6M6QQTSDJS-603617206-277</vt:lpwstr>
  </property>
</Properties>
</file>