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Вешкинская ООШ                               Начальник  Л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Панков А.А.                                                  _________ Смирнова Л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2017                                                  «____» ___________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летнем оздоровительном  лагере  с дневным пребыванием</w:t>
      </w:r>
      <w:r>
        <w:rPr>
          <w:b/>
          <w:bCs/>
          <w:sz w:val="28"/>
          <w:szCs w:val="28"/>
        </w:rPr>
        <w:t xml:space="preserve"> дет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1. Пришкольный оздоровительный лагерь открывается на основании приказа по учреждению и комплектуется из числа  обучающихся образовательного учреждения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1.2. Содержание, формы  и методы работы лагеря труда и отдыха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3. Деятельность лагеря регламентируется Уставом учреждения, Правилами поведения обучающихся, настоящим Положением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4. В лагере должны быть созданы необходимые условия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5. Комплектование лагеря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6. При комплектовании лагеря первоочередным правом пользуются обучающиеся из категории малообеспеченных семей и  детей, находящихся в трудной жизненной ситуаци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7. Лагерь функционирует в  период летних каникул с 01 июня  в течение 21 календарного дня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8. Прием лагеря  осуществляется районной комиссией с составлением акта установленной формы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1. Летний оздоровительный лагерь с дневным пребыванием открывается приказом директора на основании акта приемк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2. 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3. Лагерь работает в режиме пятидневной рабочей недели с выходными днями (суббота, 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4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5. На период функционирования лагеря назначается начальник лагеря, руководители объединений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6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9. Медицинское обеспечение детей  осуществляется фельдшером поселкового ФАП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1. Приказом по учреждению назначаются начальник лагеря, воспитатели,  руководитель спортивно-оздоровительной работы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3. Воспитатели 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6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3.7. Для работы в пришкольном лагере могут быть привлечены педагогические работники, работающие в образовательном учреждении, на базе которого организован пришкольный лагерь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5.4. Ответственность за перевозку детей всеми видами транспорта возлагается на начальника лагеря.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начальником ЛОЛ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6.1. Лагерь содержится за счет средств  областного и местного  бюджета. Для содержания лагеря могут быть привлечены спонсорские средства из родительских средств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2. Порядок привлечения к ответственности устанавливается действующим законодательством РФ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2:00Z</dcterms:created>
  <dc:creator>ЧСШ 1</dc:creator>
  <dc:description/>
  <cp:keywords/>
  <dc:language>en-US</dc:language>
  <cp:lastModifiedBy>Ksch</cp:lastModifiedBy>
  <cp:lastPrinted>2012-11-06T13:51:00Z</cp:lastPrinted>
  <dcterms:modified xsi:type="dcterms:W3CDTF">2017-03-29T18:30:00Z</dcterms:modified>
  <cp:revision>4</cp:revision>
  <dc:subject/>
  <dc:title>Положение о летнем оздоровительном  лаге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352</vt:lpwstr>
  </property>
  <property fmtid="{D5CDD505-2E9C-101B-9397-08002B2CF9AE}" pid="3" name="_dlc_DocIdItemGuid">
    <vt:lpwstr>193c367e-5867-4e67-b146-5e7efeace8fb</vt:lpwstr>
  </property>
  <property fmtid="{D5CDD505-2E9C-101B-9397-08002B2CF9AE}" pid="4" name="_dlc_DocIdUrl">
    <vt:lpwstr>http://edu-sps.koiro.local/kady/Vesh/_layouts/15/DocIdRedir.aspx?ID=YP6M6QQTSDJS-603617206-352, YP6M6QQTSDJS-603617206-352</vt:lpwstr>
  </property>
</Properties>
</file>