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филактика вредных привычек в МКОУ Вёшкинская О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а образовательного учреждения по профилактике вредных привычек и 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“вредные привычки”, широко распространены сегодня в молодежной среде и оказывают огромное влияние на жизнь подростков любой возрастной группы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при ведущей роли системы образования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бразовательное учреждение, как и многие другие, обладает рядом возможностей для проведения профилактической работы, в частности имеет огромное влияние на формирование и развитие личности ребенка. Доступ к семье ребенка, квалифицированными педагогическими кадрами. Которые совместно со всеми субъектами профилактики, способны обеспечить ведение эффективной профилактической работы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системы образования в первичной профилактике отражена в ряде нормативных документов, в частности Концепция профилактики злоупотребления психоактивными веществами в образовательной среде является основным программным документом, регулирующим профилактическую деятельность в образовательной среде. Согласно Концепции, целями первичной профилактической деятельности являются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ценностного отношения детей и молодежи к наркотикам, формирование личной ответственности за свое поведение, обусловливающее снижение спроса на психоактивные вещества в молодежной среде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иентацией на Концепцию профилактики злоупотребления психоактивными веществами в образовательной среде в нашей школе была разработана Программа “Здоровье”. В программе принимают участие все субъекты образовательного процесса. Цель школьной программы - создание безопасной образовательной среды, обеспечивающей условия для личностного развития учащихся и их ориентацию на здоровый образ жизни и укрепление физического здоровья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деятельности - личностный рост всех участников образовательного процесса, осознанное отношение к собственному здоровью. Современная концепция первичного, раннего предупреждения употребления ПАВ основана на том, что в центре ее должны находиться личность несовершеннолетнего и три основные сферы, в которых реализуется его жизнедеятельность: семья, образовательное учреждение и досуг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й работы работники школы учитывают организационные принципы профилактики, определенные в Концепции Комплексной активной профилактики и реабилитации: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 принцип</w:t>
      </w:r>
      <w:r>
        <w:rPr>
          <w:rFonts w:cs="Times New Roman" w:ascii="Times New Roman" w:hAnsi="Times New Roman"/>
          <w:sz w:val="24"/>
          <w:szCs w:val="24"/>
        </w:rPr>
        <w:t> - комплексность - подразумевает комплексное взаимодействие органов и учреждений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совместно с ОВД составлен план организации работы по защите прав детства, профилактике безнадзорности, правонарушений и употребления ПАВ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сотрудничество с различными субъектами профилактики, педагогический коллектив школы учитывает Рекомендации по осуществлению взаимодействия органов управления образования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налажено тесное взаимодействие с различными субъектами системы профилактики: Управление образования, амбулатория, ОВД, центр психолого-медико-социального сопровождения, центр досуга и развития детей и юношества, туристско-экологический центр, детская юношеская спортивная школа, учреждения культуры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 принцип</w:t>
      </w:r>
      <w:r>
        <w:rPr>
          <w:rFonts w:cs="Times New Roman" w:ascii="Times New Roman" w:hAnsi="Times New Roman"/>
          <w:sz w:val="24"/>
          <w:szCs w:val="24"/>
        </w:rPr>
        <w:t> - дифференцированность профилактических подходов: по возрасту, по степени вовлеченности в наркогенную ситуацию, по степени наличия факторов риска развития наркозависимости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планировании и реализации работы с младшими школьниками, основной целью ставим формирование негативного отношения к наркотизации через воспитание мотивации здорового образа жизни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филактической работы с подростками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держательному проведению досуга, практике самопознания и самовоспитания; уметь строить реальные жизненные планы и искать пути их реализации; осознать негативные последствия приема наркотиков, уметь применять способы отказа от наркотиков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 принцип</w:t>
      </w:r>
      <w:r>
        <w:rPr>
          <w:rFonts w:cs="Times New Roman" w:ascii="Times New Roman" w:hAnsi="Times New Roman"/>
          <w:sz w:val="24"/>
          <w:szCs w:val="24"/>
        </w:rPr>
        <w:t> - аксиологичность - предполагает формирование у детей и молодежи представлений о, здоровом образе жизни, законопослушности. Воспитание 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. С этой целью нами проводится целенаправленная работа с учащимися школы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 принцип</w:t>
      </w:r>
      <w:r>
        <w:rPr>
          <w:rFonts w:cs="Times New Roman" w:ascii="Times New Roman" w:hAnsi="Times New Roman"/>
          <w:sz w:val="24"/>
          <w:szCs w:val="24"/>
        </w:rPr>
        <w:t> - многоаспектность - включает сочетание различных направлений целевой профилактической деятельности. Учитывая этот принцип, администрацией разработана многоаспектная, комплексная программа “Здоровье”, в которую включены разнообразные формы, методы работы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 принцип </w:t>
      </w:r>
      <w:r>
        <w:rPr>
          <w:rFonts w:cs="Times New Roman" w:ascii="Times New Roman" w:hAnsi="Times New Roman"/>
          <w:sz w:val="24"/>
          <w:szCs w:val="24"/>
        </w:rPr>
        <w:t>- непрерывность -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три основных направления работы школы по профилактике употребления ПАВ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абота с детьми: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 воспитательная работа </w:t>
      </w:r>
      <w:r>
        <w:rPr>
          <w:rFonts w:cs="Times New Roman" w:ascii="Times New Roman" w:hAnsi="Times New Roman"/>
          <w:sz w:val="24"/>
          <w:szCs w:val="24"/>
        </w:rPr>
        <w:t>— повышение культурного уровня, организация разумного использования досуга школьников, развитие сети кружков и факультативов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На уроках литературы, биологии, обществознания, истории, химии, ОБЖ и др. учителя находят убедительные факты, показывающие учащимся пагубное влияние наркотических веществ на здоровье и быт человека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рофилактической работе имеет альтернативная употреблению ПАВ деятельность. С этой целью большое значение мы уделяем развитию сети дополнительного образования. Анализируя занятость учащихся школы в кружках и секциях за последние три года, можно отметить, что происходит постепенное увеличение % охвата учащихся досуговой деятельностью. Так, в 2005 - 2006 учебном году охват учащихся школы составлял 91 %, в 2006 — 2007 и 2007 — 2008 учебных годах - 93 %. Занятость учащихся, состоящих на учете, составляет 100 %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работы является расширение в школе сети спортивных секций. Так, в прошлом учебном году в школе работали следующие объединения спортивного направления: “Шейпинг”, “Гимнастика”, “Меткий стрелок”, 2 группы спортивных игр. Занятость учащихся в спортивных секциях составляла 74 %. В этом учебном году к перечисленным объединения добавилось объединение “Хореография”. Занятость увеличилась до 78 %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 оздоровительное воспитание</w:t>
      </w:r>
      <w:r>
        <w:rPr>
          <w:rFonts w:cs="Times New Roman" w:ascii="Times New Roman" w:hAnsi="Times New Roman"/>
          <w:sz w:val="24"/>
          <w:szCs w:val="24"/>
        </w:rPr>
        <w:t> - пропаганда здорового образа жизни, развитие физкультурного движения, искоренение вредных привычек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работу в данном направлении, в школе проводятся мероприятия для учащихся, используются разнообразные формы работы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каждом уроке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утренняя гимнастика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, проводимые старшеклассниками и педагогами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(1 раз в четверть)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илактики (2 раза в год)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“Поговорим о правильном питании”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, плакатов, тематических стенгазет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агитбригад “Мы за здоровый образ жизни”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и “Классов без курения”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своей работе используют газету о наркомании, ее проблемах и последствиях “Пока не поздно”. Используется в работе различная методическая литература, в частности комплект “Все цвета, кроме черного”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что систематическая двигательная активность человека приводит к выработке у него эндорфинов, повышающих эмоциональные и снимающих депрессивные состояния, страхи, комплекс неполноценности и неуверенности в себе.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школе разрабатывается и реализуется план спортивных мероприятий. Учащиеся школы — постоянные участники районных спортивных состязаний, зимних и летних турслетов.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Общественные меры борьбы</w:t>
      </w:r>
      <w:r>
        <w:rPr>
          <w:rFonts w:cs="Times New Roman" w:ascii="Times New Roman" w:hAnsi="Times New Roman"/>
          <w:sz w:val="24"/>
          <w:szCs w:val="24"/>
        </w:rPr>
        <w:t> - привлечение общественности к работе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ней профилактики в проведение мероприятий с учащимися участвуют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ВД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лаготворительного фонда “Нет алкоголизму и наркомании”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Управления образования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ов по контролю за оборотом наркотических средств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а с педагогическим составом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важность данной проблемы, в школе проводятся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, педчтения, педпрактикумы, круглые столы, обучающие семинары, шмо классных руководителей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родителями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, которому учат школьника, должен находить каждодневную реализацию дома, то есть закрепляться, наполняться практическим содержанием. Поэтому школа организовывала тесное сотрудничество с родителями обучающихся, жителями микрорайона. Сформирован банк данных о семьях и родителях обучающихся (социальный паспорт школы). Проводятся общешкольные родительские собрания по профилактике правонарушений, преступлений, пропаганде ЗОЖ с участием специалистов КДН и ЗП, прокуратуры, ОВД, психологов, медицинских работников, социального педагога. Организован родительский всеобуч по тематике "Здоровый ребёнок - здоровое общество" (с участием медицинских работников). На заседаниях общешкольного родительского комитета, Общественного совета школы рассматриваются вопросы организации ЗОЖ учащихся. Проводятся индивидуальные беседы и консультации с родителями.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ПАВ эффективна, приведет к снижению риска употребления ПАВ, повышения качества ЗОЖ, если: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ются как традиционные, так и современные подходы в профилактической работе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проводится с учетом возрастных и индивидуальных особенностей детей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ям и взрослым предоставлена объективная информация о психоактивных веществах; их воздействии на человека, последствиях применения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роцессе профилактической работы происходит формирование устойчиво-негативного личностного отношения к наркотическим и другим психоактивным веществам, адекватной самооценки, навыков общения и саморегуляц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7:00Z</dcterms:created>
  <dc:creator>Admin</dc:creator>
  <dc:description/>
  <cp:keywords/>
  <dc:language>en-US</dc:language>
  <cp:lastModifiedBy>Admin</cp:lastModifiedBy>
  <dcterms:modified xsi:type="dcterms:W3CDTF">2014-02-27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56</vt:lpwstr>
  </property>
  <property fmtid="{D5CDD505-2E9C-101B-9397-08002B2CF9AE}" pid="3" name="_dlc_DocIdItemGuid">
    <vt:lpwstr>656f54ae-5447-4a67-b34c-008b942d860b</vt:lpwstr>
  </property>
  <property fmtid="{D5CDD505-2E9C-101B-9397-08002B2CF9AE}" pid="4" name="_dlc_DocIdUrl">
    <vt:lpwstr>http://edu-sps.koiro.local/kady/Vesh/_layouts/15/DocIdRedir.aspx?ID=YP6M6QQTSDJS-603617206-56, YP6M6QQTSDJS-603617206-56</vt:lpwstr>
  </property>
</Properties>
</file>