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«О создании комиссии по обеспечению режима безопасности школы»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5/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обеспечения режима безопасности школы, в частности проверки подвальных, чердачных помещений школы на предмет взрывчатых и легковоспламеняющихся вещест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в состав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анкова А. А. – директора МОУ Вёшкинской ООШ (председатель комиссии), Догадаева А.А. – завхоза школы (член комиссии), Калабзиной С. А. – председателя профкома школы (член комиссии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 результатам  проверки  сделать заключение о состоянии подвальных, чердачных помещений школы и составить ак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/А. А. Пан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«О создании комиссии по обеспечению режима безопасности школы»  №             от «21» декабря 2012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обеспечения режима безопасности школы, в частности проверки подвальных, чердачных помещений школы на предмет взрывчатых и легковоспламеняющихся веществ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в состав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анкова А. А. – директора МКОУ Вёшкинской ООШ (председатель комиссии), Соболевой А.С. (член комиссии), Калабзиной С. А. – председателя профкома школы (член комиссии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 результатам  проверки  сделать заключение о состоянии подвальных, чердачных помещений школы и составить ак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/А. А. Пан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осмотра здания, спортивного зала, подсобных помещений, запасных вы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ёшка                                                                   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декабря   </w:t>
      </w:r>
      <w:r>
        <w:rPr>
          <w:sz w:val="28"/>
          <w:szCs w:val="28"/>
        </w:rPr>
        <w:t xml:space="preserve">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ание МКОУ Вёшкинской ООШ находится на улице Шко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Вё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строени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д постройки – 195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териал стен – дер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исло этажей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личие подв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анкова А.А. директора МКОУ Вёшкинской ООШ и членов комиссии: Калабзиной С.А. – председателя профкома школы, Соболевой А.С. (член комиссии), провела технический осмотр здания МКОУ Вёшкинской ООШ,  спортивного зала, подсобных помещений, запасных вы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мотра выявле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сторонних предметов в осмотренных объектах не обнаруже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пасные выходы находятся в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мотр здания показал, что здание школы, спортивный зал, подсобные помещения, запасные выходы пригодны для эксплуатации в ходе проведения культур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>Председатель комиссии:</w:t>
      </w:r>
      <w:r>
        <w:rPr>
          <w:sz w:val="28"/>
          <w:szCs w:val="28"/>
        </w:rPr>
        <w:t xml:space="preserve">                                                                   /Панков А.А./</w:t>
      </w:r>
    </w:p>
    <w:p>
      <w:pPr>
        <w:pStyle w:val="Normal"/>
        <w:spacing w:lineRule="auto" w:line="600"/>
        <w:rPr/>
      </w:pPr>
      <w:r>
        <w:rPr/>
        <w:t>Члены комиссии:</w:t>
      </w:r>
      <w:r>
        <w:rPr>
          <w:sz w:val="28"/>
          <w:szCs w:val="28"/>
        </w:rPr>
        <w:t xml:space="preserve">                                                                             /Калабзина С.А./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/Соболева А.С.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7:00Z</dcterms:created>
  <dc:creator>Директор</dc:creator>
  <dc:description/>
  <cp:keywords/>
  <dc:language>en-US</dc:language>
  <cp:lastModifiedBy>Вера</cp:lastModifiedBy>
  <cp:lastPrinted>2012-01-28T17:34:00Z</cp:lastPrinted>
  <dcterms:modified xsi:type="dcterms:W3CDTF">2014-02-27T16:34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34</vt:lpwstr>
  </property>
  <property fmtid="{D5CDD505-2E9C-101B-9397-08002B2CF9AE}" pid="3" name="_dlc_DocIdItemGuid">
    <vt:lpwstr>41cbebdc-d4f0-460c-8c9a-17889a209d02</vt:lpwstr>
  </property>
  <property fmtid="{D5CDD505-2E9C-101B-9397-08002B2CF9AE}" pid="4" name="_dlc_DocIdUrl">
    <vt:lpwstr>http://edu-sps.koiro.local/kady/Vesh/_layouts/15/DocIdRedir.aspx?ID=YP6M6QQTSDJS-603617206-134, YP6M6QQTSDJS-603617206-134</vt:lpwstr>
  </property>
</Properties>
</file>