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график мероприятий по здоровьесбережению на 2013-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создание единого здоровьесберегающего пространства, обеспечивающего развитие личности с учетом реализации её физиологических, интеллектуальных особенностей и 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предоставить учащимся многообразные знания и виды деятельности для опробования своих сил и возможностей, проявления интересов и склонн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перейти от пассивных форм обучения к деятельному с вовлечением учащихся в самостоятельную познавательну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формировать физически здоровую толерантную личность, способную свободно адаптироваться в современном быстро меняющемся мире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здавать необходимые и достаточные условия личностного развития каждому участнику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1"/>
        <w:gridCol w:w="1192"/>
        <w:gridCol w:w="2211"/>
        <w:gridCol w:w="244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firstLine="9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банка данных о заболеваемости учеников. Анализ заболеваний, динам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- 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 рабо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 рационального расписание урок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школы по УВР, педагог - органи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тр-конкурс школьных кабинетов: соблюдение норм СаНПин, требований гигиены и здоровьесбере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учебные кабин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 нормативно-правовой базы по организации питания в школе, здоровьесбереже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- 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школы, заместитель директора школы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инструктаж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школы по УВР, классные руководители, учителя - 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занятости  учащихся  физкультурой и  спортом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ение  группы здоровья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нятость в  спортивных секц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– октяб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маршрутов безопасности «Дорога к школ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офилактических привив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социальных паспортов классов, посещение семей учащихся «группы риска» с целью изучения психологического климата и оказания посильной помощи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Гиннес-ш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здоровь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соревнования  по игровым видам спорта и легкой атлет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портивных секций по: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аскетболу;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лейболу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- футболу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 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й турнир «Веселые старты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соревнова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енно-спортивной игры «Зарниц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евнования по мини – футбол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зкультминутки и динамические пауз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- предме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паганда здорового образа жизни и профилактика вредных привычек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о вреде наркот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«Остановись и подум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Бег по круг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«Умей сказать «Нет» и д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редные привычки. Как от них избавиться?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«Спорт в моей жизн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аркотики, психоактивные вещества и последствия их употреб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:              - «Войдём в мир здоровь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Твое здоровье в твоих руках» и д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ы выбираем жизнь!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школы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родительские собр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4:00Z</dcterms:created>
  <dc:creator>Admin</dc:creator>
  <dc:description/>
  <cp:keywords/>
  <dc:language>en-US</dc:language>
  <cp:lastModifiedBy>Admin</cp:lastModifiedBy>
  <dcterms:modified xsi:type="dcterms:W3CDTF">2014-02-27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39</vt:lpwstr>
  </property>
  <property fmtid="{D5CDD505-2E9C-101B-9397-08002B2CF9AE}" pid="3" name="_dlc_DocIdItemGuid">
    <vt:lpwstr>ccb77211-7661-473d-8536-ccb53db84794</vt:lpwstr>
  </property>
  <property fmtid="{D5CDD505-2E9C-101B-9397-08002B2CF9AE}" pid="4" name="_dlc_DocIdUrl">
    <vt:lpwstr>http://xn--44-6kcadhwnl3cfdx.xn--p1ai/kady/Vesh/_layouts/15/DocIdRedir.aspx?ID=YP6M6QQTSDJS-603617206-139, YP6M6QQTSDJS-603617206-139</vt:lpwstr>
  </property>
</Properties>
</file>