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ы по профилактике заболеваемости в МКОУ Вёшкин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Создание здоровьесберегающей инфраструкту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и содержание здания и помещений школы в соответствии с гигиеническими норматив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ность кабинетов, физкультурного зала, спортплощадок необходимым оборудованием и инвентар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необходимое оснащение медицинского кабин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оснащение школьной столов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ачественного пит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й (состав специалистов, обеспечивающих работу с учащимися (медицинские работники, учителя физической культуры, психолог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 Рациональная организации учебного процес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гигиенических норм и требований к организации и объему учебной и внеучебной нагрузки учащихся на всех этапах обуч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методов и методик обучения, адекватных возрастным возможностям и особенностям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любых инноваций в учебный процесс только под контролем специалис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е соблюдение всех требований к использованию технических средств в обуче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циональная и соответствующая требованиям организация уроков физической культуры и занятий активно-двигательного характера в начальной школ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Организация физкультурно-оздоровительной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учащимися всех групп здоровь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занятий по ЛФ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инамической паузы в начальной школ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инамических перемен, физкультпауз на урока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организация работы спортивных сек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 Просветительско-воспитательная работа с учащимися, направленная на формирование ценности здоровья и ЗОЖ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“Дней здоровья”, конкурсов , празд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школьной программы “Здоровье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Организация системы просветительской и методической работы с педагогами, специалистами и родителя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кции, семинары, консультации, курсы по различным вопросам роста и развития ребенка, его здоровья, факторов положительно и отрицательно влияющих на здоровь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ой научно-методической литера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едагогов и родителей к совместной работе по проведению спортивных соревнований, дней здоровья, занятий по профилактике вредных привыч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Профилактика и динамическое наблюдение за состоянием здоровь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рекомендованных и утвержденных методов профилактики заболеваний, не требующих постоянного наблюдения врача (витаминизация, профилактика нарушений осанки, профилактика нарушения зрения 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ый анализ и обсуждение на педсоветах данных о состоянии здоровья школьников, доступность сведений для каждого педагог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ый анализ результатов динамических наблюдений за состоянием здоровья и их обсуждение с педагогами, родителями, введение карты здоровья клас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й педагогической, психологической и социальной помощи детям со школьными проблем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 школе разработана программа «Здоровье», целью которой являю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  Пропаганда здорового образа жизн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    Внедрение современных методов мониторинга здоровь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    Разработка системы мер, уменьшающих риск возникновения заболеваний и повреждений, связанных с социальными аспектами жизни учащихся и минимизирующих влияние стрессообразующих факторов образова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    Привитие учащимся знаний, умений и навыков, необходимых для принятия разумных решений по сохранению личного здоровья, а также сохранению и улучшению безопасной и здоровой среды обита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     Организация учебно-воспитательного процесса с учетом медико-психологического обследов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имеется необходимый состав специалистов, обеспечивающих здоровьесберегающую деятельность: социальный педагог, учитель физической культуры, руководители спортивных кружков, инструктор по физической культу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контроль за состоянием здоровья учащихся осуществляется медицинским работником Городской детской поликли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едицинское сопровождение УВП включает в себя комплекс следующих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жегодные углубленные медосмотры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ка на диспансерный учет детей, нуждающихся в оздоровлении и леч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пределение учащихся по группам здоровья и физкультурным групп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режимом учебного процесса и соблюдением санитарных нор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ротивоэпидемических и лечебно-оздоровительных мероприятий, направленных на -улучшение здоровья детей, которые включают в себя: проведение профилактических прививок и реакции ман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соблюдением санитарно-гигиенического режима в классах, в школе и на пищебло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организацией питания в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илактику травматизм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нитарно-просвети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0:00Z</dcterms:created>
  <dc:creator>Admin</dc:creator>
  <dc:description/>
  <cp:keywords/>
  <dc:language>en-US</dc:language>
  <cp:lastModifiedBy>Admin</cp:lastModifiedBy>
  <dcterms:modified xsi:type="dcterms:W3CDTF">2014-02-27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57</vt:lpwstr>
  </property>
  <property fmtid="{D5CDD505-2E9C-101B-9397-08002B2CF9AE}" pid="3" name="_dlc_DocIdItemGuid">
    <vt:lpwstr>c03b40e0-edcf-4441-962c-7e85c151bcf6</vt:lpwstr>
  </property>
  <property fmtid="{D5CDD505-2E9C-101B-9397-08002B2CF9AE}" pid="4" name="_dlc_DocIdUrl">
    <vt:lpwstr>http://edu-sps.koiro.local/kady/Vesh/_layouts/15/DocIdRedir.aspx?ID=YP6M6QQTSDJS-603617206-57, YP6M6QQTSDJS-603617206-57</vt:lpwstr>
  </property>
</Properties>
</file>