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Действия при пожар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3908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279082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ЖАР – </w:t>
      </w:r>
      <w:r>
        <w:rPr>
          <w:rFonts w:cs="Arial" w:ascii="Arial" w:hAnsi="Arial"/>
          <w:sz w:val="26"/>
          <w:szCs w:val="26"/>
        </w:rPr>
        <w:t>неконтролируемое горение, наносящее материальный ущерб, вред здоровью и жизни граждан, интересам общества и государств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рофилактические мероприятия по предупреждению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зникновения пожара в квартире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храните в доме бензин, керосин, ЛВЖ;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ите хотя бы один огнетушитель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без присмотра включенные электрические и газовые плиты, чайники, утюги, приёмники, телевизоры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ите за исправностью электропроводки, розеток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огревайте на открытом огне краски, лаки и т.п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Действия при пожаре в квартире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общите о пожаре в пожарную охрану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пасности поражения электротоком отключите электроэнергию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  <w:u w:val="single"/>
        </w:rPr>
        <w:t>Горючие жидкости тушить водой нельзя</w:t>
      </w:r>
      <w:r>
        <w:rPr>
          <w:rFonts w:cs="Arial" w:ascii="Arial" w:hAnsi="Arial"/>
          <w:sz w:val="26"/>
          <w:szCs w:val="26"/>
        </w:rPr>
        <w:t xml:space="preserve"> (тушите песком, землёй, огнетушителем, если их нет, накройте плотной смоченной в воде тканью)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 пожаре ни в коем случае не открывать форточки и окна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третьте пожарных и проведите их к месту пожара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и высокой температуре, сильной задымлённости необходимо передвигаться ползком, т.к. температура у пола значительно ниже и больше кислорода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Действия при пожаре в здании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е входите туда, где большая концентрация дыма и видимость не менее 10 метров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дым и пламя позволяют выйти из помещения (здания) наружу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1. Уходите скорее от огня, используя основные и запасные пути эвакуации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тключите попутно электроэнергию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 пути за собой плотно закрывайте двер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дым и пламя в соседних помещениях не позволяет выйти наружу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е поддавайтесь паник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рьте существует ли возможность выйти на крышу или спуститься по пожарной лестниц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ойте окна, форточки, заткните вентиляционные отверстия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есть вода, постоянно смачивайте дверь, пол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вас телефон, то обязательно позвоните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ле эвакуации из здания школы необходимо обязательно проверить весь списочный состав учреждения!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678"/>
      </w:tblGrid>
      <w:tr>
        <w:trPr/>
        <w:tc>
          <w:tcPr>
            <w:tcW w:w="5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3275965" cy="237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мни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Ты не должен паникова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прятатьс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ыгать из ок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 одиночку бороться с огнем!!!!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3:00Z</dcterms:created>
  <dc:creator>Серёжа</dc:creator>
  <dc:description/>
  <cp:keywords/>
  <dc:language>en-US</dc:language>
  <cp:lastModifiedBy>1</cp:lastModifiedBy>
  <dcterms:modified xsi:type="dcterms:W3CDTF">2013-04-04T09:01:00Z</dcterms:modified>
  <cp:revision>5</cp:revision>
  <dc:subject/>
  <dc:title>Учебно-методический центр по гражданской оборон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26</vt:lpwstr>
  </property>
  <property fmtid="{D5CDD505-2E9C-101B-9397-08002B2CF9AE}" pid="3" name="_dlc_DocIdItemGuid">
    <vt:lpwstr>a094cd55-51d2-4c97-9f2f-7a3e36952add</vt:lpwstr>
  </property>
  <property fmtid="{D5CDD505-2E9C-101B-9397-08002B2CF9AE}" pid="4" name="_dlc_DocIdUrl">
    <vt:lpwstr>http://edu-sps.koiro.local/kady/Vesh/_layouts/15/DocIdRedir.aspx?ID=YP6M6QQTSDJS-603617206-126, YP6M6QQTSDJS-603617206-126</vt:lpwstr>
  </property>
</Properties>
</file>