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Действия при взрыве»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432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ЗРЫВ – </w:t>
      </w:r>
      <w:r>
        <w:rPr>
          <w:rFonts w:cs="Arial" w:ascii="Arial" w:hAnsi="Arial"/>
          <w:sz w:val="26"/>
          <w:szCs w:val="26"/>
        </w:rPr>
        <w:t xml:space="preserve">это освобождение большого количества энергии в ограниченном объеме за короткий промежуток времени с возникновением ударной волны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стротечность процесса не позволяет предпринять какие-либо реальные действия по спасению. Основное внимание должно уделяться профилактике взрывов, оказанию первой помощи, предотвращению возникновения паники, ликвидации последствий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 вас есть немного времени, постарайтесь быстро покинуть опасную зону, спрятаться в укрытии, принять безопасную позу – лечь на землю, защитить лицо и голову руками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грозе взрыва: отойдите от окна, дверного проема; покиньте переход; не располагайтесь рядом со стеклянными и крупногабаритными предметами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ВЗРЫВЕ В ЗДАН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ОБХОДИМО ВЫПОЛНИТЬ СЛЕДУЮЩИЕ ТРЕБОВАНИ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аникуйте – паника плохой помощник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стро оценить свое местонахождение, состояние здоровь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жите себе помощь, постарайтесь быстрее покинуть зону взрыв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ите органы дыхания с помощью любой ткан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 вас зажата часть тела, примите удобную безопасную позу, не предпринимайте резких движений, при ухудшении самочувствия лягте на бок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ражения глаз закройте их ладонью, не пытайтесь самостоятельно извлечь из них посторонние предметы, ждите помощь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едпринимайте активных самостоятельных движений, которые могут ухудшить ваше здоровье и осложнить ситуацию, сохраняйте тепло и силы, не делайте лишних движений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6"/>
          <w:szCs w:val="26"/>
        </w:rPr>
        <w:t>В частично разрушенных зданиях, при отсутствии возможности самостоятельно эвакуироваться, необходимо дождаться помощи. Оцените обстановку. Для ускорения и облегчения процесса поиска необходимо подавать сигналы голосом, использовать трубы и батареи, размахивать тканью или рукой. В темное время суток можно воспользоваться светом фонарик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травм нужно оказать помощь другим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принять участие в ликвидации последствий взрыв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вигаться в зоне взрыва необходимо предельно осторожно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Действия школьников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ри обнаружении взрывчатых вещест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ытайтесь самостоятельно обезвредить (разминировать) взрывное устройство. Это должны делать специалис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рогайте, не переносите, не распаковывайте, не бросайте подозрительные предме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сполагайтесь вблизи опасного предмета, отойдите на расстояние не менее 100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бщите о подозрительном предмете учителям, в милицию, пожарным, спасателям, они должны организовать охрану и дежурство в зоне нахождения опасного объекта до прибытия специалис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ждитесь прибытия специалистов, укажите им место и время обнаружения подозрительного предм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зготавливайте самодельные взрывные устрой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раните в доме, квартире, подсобном помещении компоненты для их изготов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й взрывоопасный предмет может взорваться в результате неправильного обращения или хран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осите в карманах взрывоопасные изделия, они могут взорваться от механического или теплового воздейств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е взрывоопасное устройство может стать причиной большой беды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6:00Z</dcterms:created>
  <dc:creator>Серёжа</dc:creator>
  <dc:description/>
  <cp:keywords/>
  <dc:language>en-US</dc:language>
  <cp:lastModifiedBy>SamLab.ws</cp:lastModifiedBy>
  <dcterms:modified xsi:type="dcterms:W3CDTF">2012-03-27T11:36:00Z</dcterms:modified>
  <cp:revision>4</cp:revision>
  <dc:subject/>
  <dc:title>Учебно-методический центр по гражданской оборон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25</vt:lpwstr>
  </property>
  <property fmtid="{D5CDD505-2E9C-101B-9397-08002B2CF9AE}" pid="3" name="_dlc_DocIdItemGuid">
    <vt:lpwstr>b98ecb40-b0ca-4ec3-b6eb-7da20cfe5b19</vt:lpwstr>
  </property>
  <property fmtid="{D5CDD505-2E9C-101B-9397-08002B2CF9AE}" pid="4" name="_dlc_DocIdUrl">
    <vt:lpwstr>http://edu-sps.koiro.local/kady/Vesh/_layouts/15/DocIdRedir.aspx?ID=YP6M6QQTSDJS-603617206-125, YP6M6QQTSDJS-603617206-125</vt:lpwstr>
  </property>
</Properties>
</file>