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департамента образования и науки Костромской области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4 Федерального закона от 27 июля 2004 г. № 79-ФЗ «О государственной гражданской службе Российской Федерации» я, 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должность федеральной государственной гражданской службы 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, структурного подразделения Министерства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(а) выполнять (выполняю)  с «___» ___________ 20___ года оплачиваемуюдеятельность: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вид деятельности: педагогическая, научная, творческая  или иная деятельность)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полное наименование организации, где осуществляется иная оплачиваемая работа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адрес данной организации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______________________________________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характер выполняемой работы, например, «по обучению студентов»,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по ведению бухучета», «по написанию статей» и т.д.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влечет возникновение конфликта интересов.При выполнении указанной   работы  обязуюсь  соблюдать  требования,предусмотренны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7 июля 2004 г. № 79-ФЗ</w:t>
        <w:br/>
        <w:t>«Огосударственнойгражданской  службе  Российской 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руководителя структурного подразделения, в котором гражданский служащий проходит службу /Ф.И.О. руководителя Федеральной службы по труду и занят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 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,зарегистрировавшего уведомление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гражданского служащего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7:00Z</dcterms:created>
  <dc:creator>KiryanovaGV</dc:creator>
  <dc:description/>
  <dc:language>en-US</dc:language>
  <cp:lastModifiedBy>USER</cp:lastModifiedBy>
  <cp:lastPrinted>2014-07-21T15:30:00Z</cp:lastPrinted>
  <dcterms:modified xsi:type="dcterms:W3CDTF">2016-10-1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603617206-363</vt:lpwstr>
  </property>
  <property fmtid="{D5CDD505-2E9C-101B-9397-08002B2CF9AE}" pid="4" name="_dlc_DocIdItemGuid">
    <vt:lpwstr>291cce9d-ffb6-431b-b8cb-279101d2ed3b</vt:lpwstr>
  </property>
  <property fmtid="{D5CDD505-2E9C-101B-9397-08002B2CF9AE}" pid="5" name="_dlc_DocIdUrl">
    <vt:lpwstr>http://edu-sps.koiro.local/kady/Vesh/_layouts/15/DocIdRedir.aspx?ID=YP6M6QQTSDJS-603617206-363, YP6M6QQTSDJS-603617206-363</vt:lpwstr>
  </property>
</Properties>
</file>