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firstLine="708"/>
        <w:rPr/>
      </w:pPr>
      <w:bookmarkStart w:id="0" w:name="_GoBack"/>
      <w:bookmarkEnd w:id="0"/>
      <w:r>
        <w:rPr/>
        <w:t>Руководителю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, должность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97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 факте обращения в целях склонения работн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к совершению 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/>
        <w:t>1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описание обстоятельств, при которых стало известно о случаях обращ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 работник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связи с исполнением им должностных обязанносте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аких-либо лиц в целях склонения его к совер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ата, место, время)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2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олжен был бы совершить работник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4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пособ и обстоятельства склонения к коррупционному правонарушению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а также информация об отказ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огласии) работника принять предложение лица о совершени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коррупционного правонаруш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                      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                                (инициалы и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я: N ___________ от "__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6:00Z</dcterms:created>
  <dc:creator>KiryanovaGV</dc:creator>
  <dc:description/>
  <dc:language>en-US</dc:language>
  <cp:lastModifiedBy>USER</cp:lastModifiedBy>
  <dcterms:modified xsi:type="dcterms:W3CDTF">2016-10-18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  <property fmtid="{D5CDD505-2E9C-101B-9397-08002B2CF9AE}" pid="3" name="_dlc_DocId">
    <vt:lpwstr>YP6M6QQTSDJS-603617206-364</vt:lpwstr>
  </property>
  <property fmtid="{D5CDD505-2E9C-101B-9397-08002B2CF9AE}" pid="4" name="_dlc_DocIdItemGuid">
    <vt:lpwstr>ec8f51b0-20ad-47bf-a89b-51c9f05af82e</vt:lpwstr>
  </property>
  <property fmtid="{D5CDD505-2E9C-101B-9397-08002B2CF9AE}" pid="5" name="_dlc_DocIdUrl">
    <vt:lpwstr>http://edu-sps.koiro.local/kady/Vesh/_layouts/15/DocIdRedir.aspx?ID=YP6M6QQTSDJS-603617206-364, YP6M6QQTSDJS-603617206-364</vt:lpwstr>
  </property>
</Properties>
</file>