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получателей компенсации родительской пл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с 1 января 2017 года компенсация родительской платы за присмотр и уход за детьми, посещающими детские сады, будет предоставляться гражданам, чей среднедушевой доход семьи равен или ниже величины прожиточного минимум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душу населения, установленного в Костромской области (9377 рублей на 1 члена семь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продолжения предоставления компенсации родительской платы гражданам в срок до 1 апреля 2017 года необходимо представить в                                                    ОГКУ </w:t>
      </w: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 населению» (далее - МФЦ) или его филиалы  по месту жительства документы, подтверждающие доходы всех членов семьи, в которой проживает ребенок, за 3 календарных месяца, предшествующих дате обра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обратился за продлением выплаты компенсации в феврале 2017 года, значит, сведения о доходах необходимо представить за  январь текущего года, декабрь, ноябрь 2016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многодетным семьям выплата компенсации будет продолжена с 1 января 2017 года без представления сведений о доход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9:00Z</dcterms:created>
  <dc:creator>user</dc:creator>
  <dc:description/>
  <cp:keywords/>
  <dc:language>en-US</dc:language>
  <cp:lastModifiedBy>user</cp:lastModifiedBy>
  <cp:lastPrinted>2017-02-02T11:49:00Z</cp:lastPrinted>
  <dcterms:modified xsi:type="dcterms:W3CDTF">2017-02-0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50790837-181</vt:lpwstr>
  </property>
  <property fmtid="{D5CDD505-2E9C-101B-9397-08002B2CF9AE}" pid="3" name="_dlc_DocIdItemGuid">
    <vt:lpwstr>651f6f5c-408a-468b-9f14-a18b6cb21b77</vt:lpwstr>
  </property>
  <property fmtid="{D5CDD505-2E9C-101B-9397-08002B2CF9AE}" pid="4" name="_dlc_DocIdUrl">
    <vt:lpwstr>http://edu-sps.koiro.local/kady/Stolp/_layouts/15/DocIdRedir.aspx?ID=YP6M6QQTSDJS-1850790837-181, YP6M6QQTSDJS-1850790837-181</vt:lpwstr>
  </property>
</Properties>
</file>