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ённое общеобразовательное учреждение Столпинская основная общеобразовательная школа  Кадыйского муниципального района Костром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от  31  января</w:t>
      </w:r>
      <w:r>
        <w:rPr/>
        <w:t xml:space="preserve">   2018 г.                                                                                                  №   5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 xml:space="preserve">Об усилении мер профилактики </w:t>
      </w:r>
    </w:p>
    <w:p>
      <w:pPr>
        <w:pStyle w:val="Normal"/>
        <w:rPr/>
      </w:pPr>
      <w:r>
        <w:rPr/>
        <w:t>внебольничных пневмоний в 2018 году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В соответствии с Федеральными законами от 30 марта 1999 года №52- ФЗ «О санитарно-эпидемиологическом благополучии населения», от 29 декабря 2012 года № 273-ФЗ «Об образовании в Российской Федерации», постановлением Главного государственного санитарного врача РФ от 18 ноября 2013 г. №62 «Об утверждении санитарно-эпидемиологических правил СП 3.1.2.3116-13 «Профилактика внебольничных пневмоний» в целях предупреждения формирования групповых очагов внебольничных пневмоний в образовательных организациях Костромской области, на основании приказа Департамента образования и науки Костромской области от 29 января №141 «Об усилении мер профилактики внебольничных пневмоний в 2018 год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КАЗЫВАЮ: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1.  Провести мероприятия по предупреждению формирования групповых очагов внебольничных пневмоний в ОУ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1.1.ввести с 31 января 2018 года до стабилизации эпидобстановки проведение влажной уборки помещений с применением дезинфицирующих средств, губительно действующих на вирусы гриппа и ОРВИ, бактерии микоплазмы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1.2. запретить до стабилизации эпидобстановки проведение массовых культурных и спортивных мероприятий с участием обучающихся образовательных организаций, где зарегистрированы групповые заболевания внебольничными пневмониями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1.3.обеспечить строгий контроль ежедневного приема детей и работников (проведение качественного фильтра), запретив прием детей и выход на работу взрослых, имеющих признаки острого респираторного заболевания (слабость, недомогание, насморк, кашель, головная боль, боль в горле)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1.4.организовать проведение ревизий вентиляционных систем и установить контроль эффективности их работы с обеспечением необходимой кратности воздухообмен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.5.усилить контроль за соблюдением теплового режима в учебных помещениях, эффективным проветриванием помещений, не допускающим переохлаждения обучающихся, увеличением кратности сквозного проветривания помещений в отсутствии детей и взрослых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1.6.обеспечить контроль за соблюдением обучающимися и работниками правил личной гигиены и обеспечением условий для их соблюдения, выполнением всеми работниками санитарно-гигиенических и противоэпидемических требований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1.7.организовать проведение ежедневного обеззараживания воздуха учебных помещений с применением специального бактерицидного оборудования в соответствии с указаниями по его использованию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1.8.организовать проведение дополнительных мероприятий, направленных на повышение общей устойчивости организма к инфекциям (физические занятия, закаливающие процедуры, витаминизация пищи, прием иммуномодулирующих средств и др.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1.9.усилить контроль за организацией питьевого режима, отвечающего санитарно-гигиеническим требованиям и безопасного в эпидемиологическом отношении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1.10.провести совместно с сотрудниками учреждений здравоохранения  информационную кампанию по профилактике острых респираторных инфекций и предупреждению возникновения их осложнени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          Е.А.Дель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57:00Z</dcterms:created>
  <dc:creator>Наталия</dc:creator>
  <dc:description/>
  <cp:keywords/>
  <dc:language>en-US</dc:language>
  <cp:lastModifiedBy>школа</cp:lastModifiedBy>
  <cp:lastPrinted>2018-01-31T16:08:00Z</cp:lastPrinted>
  <dcterms:modified xsi:type="dcterms:W3CDTF">2018-01-31T13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1850790837-224</vt:lpwstr>
  </property>
  <property fmtid="{D5CDD505-2E9C-101B-9397-08002B2CF9AE}" pid="3" name="_dlc_DocIdItemGuid">
    <vt:lpwstr>4a05149f-2ced-40fa-b1ce-229f69457789</vt:lpwstr>
  </property>
  <property fmtid="{D5CDD505-2E9C-101B-9397-08002B2CF9AE}" pid="4" name="_dlc_DocIdUrl">
    <vt:lpwstr>http://edu-sps.koiro.local/kady/Stolp/_layouts/15/DocIdRedir.aspx?ID=YP6M6QQTSDJS-1850790837-224, YP6M6QQTSDJS-1850790837-224</vt:lpwstr>
  </property>
</Properties>
</file>