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 организации питания школьной столовой </w:t>
      </w:r>
      <w:r>
        <w:rPr>
          <w:sz w:val="28"/>
          <w:szCs w:val="28"/>
          <w:u w:val="single"/>
        </w:rPr>
        <w:t>(для род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Обедает ли Ваш ребенок в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 xml:space="preserve">- Да </w:t>
        <w:tab/>
      </w:r>
    </w:p>
    <w:p>
      <w:pPr>
        <w:pStyle w:val="Normal"/>
        <w:ind w:left="360" w:hanging="0"/>
        <w:jc w:val="both"/>
        <w:rPr/>
      </w:pPr>
      <w:r>
        <w:rPr/>
        <w:t>- Нет, почему?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Устраивает ли Вас меню/ ассортимент блюд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>- Да</w:t>
      </w:r>
    </w:p>
    <w:p>
      <w:pPr>
        <w:pStyle w:val="Normal"/>
        <w:ind w:left="360" w:hanging="0"/>
        <w:jc w:val="both"/>
        <w:rPr/>
      </w:pPr>
      <w:r>
        <w:rPr/>
        <w:t>- Нет, что не устраивает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Хватает ли вашему ребенку  выданной порции?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Да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- нет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Устраивает ли Вас качество продукции, реализуемой в школьной столовой</w:t>
      </w:r>
      <w:r>
        <w:rPr/>
        <w:t xml:space="preserve">?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т, почему</w:t>
      </w:r>
      <w:r>
        <w:rPr>
          <w:b/>
        </w:rPr>
        <w:t xml:space="preserve"> 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Знаете ли Вы, что питание учащихся организуется на основе нормативных документов и проверяется вышестоящими организациям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</w:t>
      </w:r>
      <w:r>
        <w:rPr>
          <w:b/>
        </w:rPr>
        <w:t>Знаете ли Вы, что в школе реализуется Программа здорового питан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Оцените отношение работников столовой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всегда вежлив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гда грубя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огда грубя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8. Обращались ли Вы к работникам столовой с просьбой учитывать пристрастия в еде для вашего ребенка?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удовлетворена просьба 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не прислушались к просьбе 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ет, так как нельзя в соответствии с нормами 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Ваши предложения по организации питания в школе?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2:00Z</dcterms:created>
  <dc:creator>Технолог</dc:creator>
  <dc:description/>
  <dc:language>en-US</dc:language>
  <cp:lastModifiedBy>User</cp:lastModifiedBy>
  <cp:lastPrinted>2017-04-14T18:31:00Z</cp:lastPrinted>
  <dcterms:modified xsi:type="dcterms:W3CDTF">2021-02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53792D3BB14348AA9B5F3C604FDDFB</vt:lpwstr>
  </property>
  <property fmtid="{D5CDD505-2E9C-101B-9397-08002B2CF9AE}" pid="3" name="_dlc_DocId">
    <vt:lpwstr>YP6M6QQTSDJS-608831421-109</vt:lpwstr>
  </property>
  <property fmtid="{D5CDD505-2E9C-101B-9397-08002B2CF9AE}" pid="4" name="_dlc_DocIdItemGuid">
    <vt:lpwstr>488bc38b-0fd5-4f06-ba8a-b7cb26c592bb</vt:lpwstr>
  </property>
  <property fmtid="{D5CDD505-2E9C-101B-9397-08002B2CF9AE}" pid="5" name="_dlc_DocIdUrl">
    <vt:lpwstr>http://www.eduportal44.ru/kady/Pan/_layouts/15/DocIdRedir.aspx?ID=YP6M6QQTSDJS-608831421-109, YP6M6QQTSDJS-608831421-109</vt:lpwstr>
  </property>
</Properties>
</file>