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департамента образования и науки Костромской област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Министерст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 с «___» ___________ 20___ года оплачиваемую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При выполнении указанной   работы  обязуюсь  соблюдать  требования,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 июля 2004 г. № 79-ФЗ</w:t>
        <w:br/>
        <w:t>«Огосударственнойгражданской  службе  Российской 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ражданский служащий проходит службу /Ф.И.О. руководителя Федеральной службы по труду и занят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,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7:00Z</dcterms:created>
  <dc:creator>KiryanovaGV</dc:creator>
  <dc:description/>
  <dc:language>en-US</dc:language>
  <cp:lastModifiedBy>USER</cp:lastModifiedBy>
  <cp:lastPrinted>2014-07-21T15:30:00Z</cp:lastPrinted>
  <dcterms:modified xsi:type="dcterms:W3CDTF">2016-10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781639092-3</vt:lpwstr>
  </property>
  <property fmtid="{D5CDD505-2E9C-101B-9397-08002B2CF9AE}" pid="4" name="_dlc_DocIdItemGuid">
    <vt:lpwstr>edb79a5a-fe53-4497-b975-a70398fa399a</vt:lpwstr>
  </property>
  <property fmtid="{D5CDD505-2E9C-101B-9397-08002B2CF9AE}" pid="5" name="_dlc_DocIdUrl">
    <vt:lpwstr>http://edu-sps.koiro.local/kady/Pan/_layouts/15/DocIdRedir.aspx?ID=YP6M6QQTSDJS-781639092-3, YP6M6QQTSDJS-781639092-3</vt:lpwstr>
  </property>
</Properties>
</file>