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781639092-2</vt:lpwstr>
  </property>
  <property fmtid="{D5CDD505-2E9C-101B-9397-08002B2CF9AE}" pid="3" name="_dlc_DocIdItemGuid">
    <vt:lpwstr>f664796f-6dc9-4f37-a99c-1395dff476ab</vt:lpwstr>
  </property>
  <property fmtid="{D5CDD505-2E9C-101B-9397-08002B2CF9AE}" pid="4" name="_dlc_DocIdUrl">
    <vt:lpwstr>http://edu-sps.koiro.local/kady/Pan/_layouts/15/DocIdRedir.aspx?ID=YP6M6QQTSDJS-781639092-2, YP6M6QQTSDJS-781639092-2</vt:lpwstr>
  </property>
</Properties>
</file>