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ЧЕСТИ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в целях обеспечения условий для добросовестного и эффективного исполнения должностных обязанностей, исключения злоупотребления на государственной гражданск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 ознакомить государственных гражданских служащих Костромской области с положениями Кодекса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осударственным гражданским служащим Костромской области при исполнении должностных обязанностей руководствоваться Кодексом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Кодекс ч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декс чести государственного гражданского служащего Костромской области (далее - Кодекс) - система моральных норм, обязательств и требований добросовестного служебного поведения должностных лиц органов государственной власти, основанная на общих принципах служебного поведения государственных гражданских служащих, а также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ит основой для формирования должной морали в сфере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ван помочь государственному гражданскому служащему правильно ориентироваться в сложных нравственных ситуациях, обусловленных спецификой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ажным критерием для определения профессиональной пригодности человека к работе в сфере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как инструмент общественного контроля за нравственностью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Кодекс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2003 года N 58-ФЗ "О системе государственной службы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3 мая 2005 года N 272-ЗКО "О государственной гражданской службе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. ОСНОВНЫЕ МОРАЛЬНО-ЭТИЧЕСКИЕ ПРИНЦИПЫ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ально-этические принципы поведения государственного гражданского служащего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 служения государству. Государственная гражданская служба представляет собой осуществление полномочий, посредством которых должностное лицо реализует от имени государства его функции. Интересы государства, а через него и общества в целом, являются высшим критерием и конечной целью профессиональной деятельности государственного гражданского служащего. Моральный, гражданский и профессиональный долг государственного гражданского служащего - руководствоваться государственными интересами и отстаивать их в процессе принятия и осуществления практических решений. Государственный гражданский служащий не имеет права подчинять государственный интерес частным интересам граждан, политических, общественных, экономических и любых друг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 служения общественным интересам. Государственный гражданский служащий не должен использовать свое влияние и власть в интересах какой-либо социальной группы за счет интересов других социальных групп. 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 уважения личности. Признание, соблюдение и защита прав, свобод и законных интересов человека и гражданина есть нравственный долг и профессиональная обязанность государственного гражданского служащего. Государственный граждански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граждан. Государственный граждански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цип соблюдения законности. Государственный гражданский служащий обязан осуществлять свою деятельность в рамках установленной законами и подзаконными нормативными правовыми актами компетенции государственного органа. Морально недопустимо нарушать законы, исходя из политической, экономической целесообразности. Принцип законности своей деятельности, своего служебного и внеслужебного поведения должен быть нравственной нормой государственного гражданского служащего. Нравственный долг государственного гражданск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цип лояльности. Государственный гражданский служащий обязан соблюдать принцип лояльности - осознанное, добровольное соблюдение установленных органами государственной власти Костромской области служебных распорядков; верность, уважение и корректность по отношению к государству, ко всем государственным и общественным институтам; поддержание имиджа органов государственной власти, постоянное содействие укреплению их авто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лояльности распространяется на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ветвям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государственным инстит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онодательно утвержденным общественным институтам, пар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итическому большинству, находящемуся у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ругим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выступать в средствах массовой информации, давать интервью и выражать любым другим публичным способом свое мнение, принципиально отличное от политики государства и от политики органа государственной власти, интересы которого он представляет как должностное лицо, как на территории Костромской област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обязан вести дискуссию в корректной форме, не подрывающей авторитет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цип политической нейтральности. Государственный 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й обязанностью государственного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допускать использование материальных, административных и других ресурсов органа государственной власти для достижения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. СОБЛЮДЕНИЕ ОБЩИХ НРАВСТВЕННЫХ ПРИНЦ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Честность и бескорыстность - обязательные правила нравственного поведения государственного гражданск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ступление в должность государственной гражданской службы и пребывание в ней предполагает возвышенное по сравнению с другими гражданами чувство долга и ответственности. Государственный гражданский служащий должен выполнять долг, возложенный на него государством и законом, с величайшей степенью лич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равственным долгом и должностной обязанностью государственного гражданск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раждански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4. ВЫПОЛНЕНИЕ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гражданский служащий должен выполнять свои должностные (служебные) обязанности добросовестно, ответственно, на высоком профессиональном уровне в целях обеспечения эффективной работы органа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равственным долгом и профессиональной обязанностью государственного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й гражданский служащий должен посвящать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ый граждански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гражданский служащий должен соблюдать служебные нормы субординации в отношениях с руководством и подчи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ый гражданский служащий должен принимать меры по защите служебной информации, полученной во время выполнения официальных обязанностей. Нравственно недопустимо использовать служебную информацию в неслужебной сфере, для достижения каких-либо лич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ый граждански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5. КОЛЛЕГИАЛЬ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ый гражданский служащий должен поддерживать ровные, доброжелательные отношения в коллективе, стремиться к сотрудничеству с коллегами. Проявление аморальных форм поведения в коллекти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етерпимость к руководству, определенным сослуживцам или к их действиям должна проявляться в подобающей форме и при наличии серьезных оснований. Недопустимы при этом грубость, унижение, бестактность, преднамеренная дискри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ый гражданский служащий должен придерживаться делового этикета, уважать правила официального поведения и традиции коллектива, не подвергать сомнению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6. НЕДОПУСТИМОСТЬ КОРЫСТ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ый граждански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Государственный граждански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ходе своей служебной деятельности государственный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гражданский служащий не имеет права пользоваться благами и преимуществами для себя и членов своей семьи, которые могут воспрепятствовать честному и беспристра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ударственный гражданский служащий не должен давать никакого повода и основания для попытки неофициального вручения подарка,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может принимать подарки, вознаграждения от лиц, стремящихся добиться официальных действий или установления деловых отношений с сотрудником государственного учреждения, а также от лиц, чьи интересы могут в значительной степени зависеть от служащего, получающего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ально недопустимо получать подарки, вознаграждения в благодарность за совершение каких-либо офиц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может принимать подарки, вознаграждения и почест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происходит официально и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ее начальство поставлено в известность о факте вручения подарка или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ый гражданский служащий не должен быть вовлечен в предпринимательскую деятельность. Он не должен в любой форме состоять сам, или через членов своей семьи, или доверенных лиц в коммерческой организации, предоставлять на коммерческой основе профессиональные услуги, позволять использовать свое имя частным организациям, заниматься деятельностью, которая предусматривает платное попечительство, состоять за денежное вознаграждение членом правления ассоциаций, корпораций фи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ичные доходы государственного гражданского служащего подлежат декларирова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7. ПРЕДОТВРАЩЕ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фликт интересов возникает в случае, когда при осуществлении должностных полномочий государственный гражданский служащий имеет личную заинтересованность, которая влияет или может повлиять на объективное и беспристрастное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заинтересованность государственного гражданского служащего включает в себя любую материальную, карьерную, политическую и иную выгоду для него лично, для его семьи, родственников, друзей, а также для лиц и организаций, с которыми он имеет деловые, политические или иные отно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оступлении на государственную гражданскую службу, при назначении на должность, при выполнении служебных обязанностей или распоряжений руководства государственный гражданский служащий обязан заявить о наличии или возможности возникновения у него личной заинтересованности по отношению к организации или отдель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равственный долг государственного гражданского служащего заключается в том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 относиться к любому реальному или потенциальному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се необходимые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чиниться любому окончательному решению, требующему разрешения конфликта интересов (отказ от ведения дела или от возможной выгоды, породившей столкновени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8. СОБЛЮДЕНИЕ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обходимость соблюдения настоящего Кодекса является одним из условий служебного контракта с государственным гражданским служащим. Государственный гражданский служащий обязан вести себя в соответствии с положениями Кодекса, знакомиться с изменениями в нем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нализ и оценка соблюдения настоящего Кодекса являются обязательными при проведении аттестации, квалификационных экзаменов, назначении государственного гражданского служащего на иную должность государственной гражданск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ударственный гражданский служащий должен понимать, что явное и систематическое нарушение норм настоящего Кодекса несовместимо с замещением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42EC07D7037C8E87755CE596F511D03CB660164E9615B082A27E200yDd2K" TargetMode="External"/><Relationship Id="rId3" Type="http://schemas.openxmlformats.org/officeDocument/2006/relationships/hyperlink" Target="consultantplus://offline/ref=4A542EC07D7037C8E87755CE596F511D03CB680965E9615B082A27E200yDd2K" TargetMode="External"/><Relationship Id="rId4" Type="http://schemas.openxmlformats.org/officeDocument/2006/relationships/hyperlink" Target="consultantplus://offline/ref=4A542EC07D7037C8E87755CE596F511D03CB660164E9615B082A27E200yDd2K" TargetMode="External"/><Relationship Id="rId5" Type="http://schemas.openxmlformats.org/officeDocument/2006/relationships/hyperlink" Target="consultantplus://offline/ref=4A542EC07D7037C8E87755CE596F511D0AC66B0865E53C5100732BE007DDB56EA02CB520D76414yDdDK" TargetMode="External"/><Relationship Id="rId6" Type="http://schemas.openxmlformats.org/officeDocument/2006/relationships/hyperlink" Target="consultantplus://offline/ref=4A542EC07D7037C8E8774BC34F030D1607C4300569E8620A51757CBF57DBE02EyEd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USER</dc:creator>
  <dc:description/>
  <dc:language>en-US</dc:language>
  <cp:lastModifiedBy>USER</cp:lastModifiedBy>
  <dcterms:modified xsi:type="dcterms:W3CDTF">2016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781639092-10</vt:lpwstr>
  </property>
  <property fmtid="{D5CDD505-2E9C-101B-9397-08002B2CF9AE}" pid="3" name="_dlc_DocIdItemGuid">
    <vt:lpwstr>6e8bee64-198d-483d-b7e6-705ec286c335</vt:lpwstr>
  </property>
  <property fmtid="{D5CDD505-2E9C-101B-9397-08002B2CF9AE}" pid="4" name="_dlc_DocIdUrl">
    <vt:lpwstr>http://edu-sps.koiro.local/kady/Pan/_layouts/15/DocIdRedir.aspx?ID=YP6M6QQTSDJS-781639092-10, YP6M6QQTSDJS-781639092-10</vt:lpwstr>
  </property>
</Properties>
</file>