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КАДЫЙ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августа  2017г.                                                                                                      №156/1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одового учебного графика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закона N 273-ФЗ от 29.12.2012. «Об образовании в Российской Федерации», п.9 ст.2; п.5  ст.12., п.6 ст.28., ст.30; п.11 ст. 34. </w:t>
      </w:r>
    </w:p>
    <w:p>
      <w:pPr>
        <w:pStyle w:val="Style22"/>
        <w:shd w:fill="FFFFFF" w:val="clear"/>
        <w:spacing w:before="0" w:after="0"/>
        <w:ind w:left="0" w:right="14" w:hanging="0"/>
        <w:jc w:val="both"/>
        <w:rPr/>
      </w:pPr>
      <w:r>
        <w:rPr>
          <w:rStyle w:val="FontStyle43"/>
          <w:sz w:val="24"/>
          <w:szCs w:val="24"/>
        </w:rPr>
        <w:t>- Федерального государственного образовательного стандарта начального общего образования, утвержденным приказом Министерства образования и науки Российской Федерации от 06.10.2009 г № 373 в действующей редакции;</w:t>
      </w:r>
    </w:p>
    <w:p>
      <w:pPr>
        <w:pStyle w:val="Style22"/>
        <w:shd w:fill="FFFFFF" w:val="clear"/>
        <w:spacing w:before="0" w:after="0"/>
        <w:ind w:left="0" w:right="14" w:hanging="0"/>
        <w:jc w:val="both"/>
        <w:rPr/>
      </w:pPr>
      <w:r>
        <w:rPr>
          <w:rStyle w:val="FontStyle43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нПиНов  2.4.2.2821-10.</w:t>
      </w:r>
      <w:r>
        <w:rPr>
          <w:rFonts w:cs="Times New Roman" w:ascii="Times New Roman" w:hAnsi="Times New Roman"/>
          <w:sz w:val="24"/>
          <w:szCs w:val="24"/>
        </w:rPr>
        <w:t xml:space="preserve"> (29.12.2010.,постановление Главного государственного санитарного врача РФ №189).п.10.3;  п.10.31.                                            </w:t>
      </w:r>
    </w:p>
    <w:p>
      <w:pPr>
        <w:pStyle w:val="Style22"/>
        <w:shd w:fill="FFFFFF" w:val="clear"/>
        <w:spacing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ава </w:t>
      </w:r>
    </w:p>
    <w:p>
      <w:pPr>
        <w:pStyle w:val="Style22"/>
        <w:shd w:fill="FFFFFF" w:val="clear"/>
        <w:spacing w:before="0" w:after="0"/>
        <w:ind w:left="0" w:right="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локальных актов МКОУ Кадыйской СОШ </w:t>
      </w:r>
    </w:p>
    <w:p>
      <w:pPr>
        <w:pStyle w:val="Style22"/>
        <w:shd w:fill="FFFFFF" w:val="clear"/>
        <w:spacing w:before="0" w:after="0"/>
        <w:ind w:left="0" w:right="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рекомендовательного письма Отдела образования администрации Кадыйского муниципального района от 17.08.2017г. №167 «Об организации образовательного процесса по основным образовательным программам в 2017-2018 учебном году »</w:t>
      </w:r>
    </w:p>
    <w:p>
      <w:pPr>
        <w:pStyle w:val="Style22"/>
        <w:shd w:fill="FFFFFF" w:val="clear"/>
        <w:spacing w:before="0" w:after="0"/>
        <w:ind w:left="495" w:right="1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22"/>
        <w:shd w:fill="FFFFFF" w:val="clear"/>
        <w:spacing w:before="0" w:after="0"/>
        <w:ind w:left="495" w:right="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ить следующий годовой календарный учебный график на 2017-2018 учебный год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должительность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чало учебного года -  01.09.2017 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должительность учебного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1-х классах – 33 учебных неде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 2-8,10  классах - 34 учебных  недел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и 11 классов –  в соответствии со сроками установленными Министерством образования и науки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 окончания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 1- 4-31.05.2018 года; 5-8, 10 классов – в соответствии со сроками, установленными Министерства образования и науки РФ для организации ГИА в ППЭ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9 и 11 классов –  в соответствии со сроками, установленными Министерства образования и наук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Режим работы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  работает в одну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  Регламентирование образовательного процесса на неделю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ельность учебной неде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 5-дневной учебной неделе обучаются – 1 – 11 класс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Регламентирование образовательного процесса на день</w:t>
      </w:r>
    </w:p>
    <w:p>
      <w:pPr>
        <w:pStyle w:val="Normal"/>
        <w:spacing w:lineRule="auto" w:line="240" w:before="280" w:after="280"/>
        <w:jc w:val="both"/>
        <w:rPr/>
      </w:pPr>
      <w:r>
        <w:rPr/>
        <w:t>Расписание звонков 1-4 классов</w:t>
      </w:r>
    </w:p>
    <w:tbl>
      <w:tblPr>
        <w:tblW w:w="777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147"/>
        <w:gridCol w:w="1991"/>
        <w:gridCol w:w="192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учебных занятий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4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20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Расписание звонков 5-11 классов:</w:t>
      </w:r>
    </w:p>
    <w:tbl>
      <w:tblPr>
        <w:tblW w:w="870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107"/>
        <w:gridCol w:w="2069"/>
        <w:gridCol w:w="1942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учебных занятий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4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6.  Продолжительность  каникул в 2016 – 2017 учебном году</w:t>
      </w:r>
    </w:p>
    <w:tbl>
      <w:tblPr>
        <w:tblW w:w="882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969"/>
        <w:gridCol w:w="1579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right="0" w:hanging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 дней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7 - 05.11-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-10.01.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1-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-25.02.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-01.04.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дней/39дней для 1-х классов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Режим работы ГП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(одновозрастная группа из параллели; работает 5 дней по 6 часов)</w:t>
      </w:r>
    </w:p>
    <w:tbl>
      <w:tblPr>
        <w:tblW w:w="954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988"/>
        <w:gridCol w:w="1586"/>
        <w:gridCol w:w="1204"/>
        <w:gridCol w:w="1082"/>
        <w:gridCol w:w="1185"/>
        <w:gridCol w:w="132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ные момен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торни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г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ятница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ем де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0-12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0-12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0-12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0-12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0-12.1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0-12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0-12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0-12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0-12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0-12.3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 здоров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30-13.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улк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экскурс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портивные игр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движные игры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физический тру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30-15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30-15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30-1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30-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30-15.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подгото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0-16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0-16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0-16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0-16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0-16.3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ул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30-17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30-17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30-17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30-17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30-17.3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нчание работы. Беседы с родителя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30-17.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30-17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30-17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30-17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30-17.5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 Работа   кружков, факультативов, спецкур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ворческих групп и т.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расписан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Работа  секц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расписанию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0. Основные  мероприятия  </w:t>
      </w:r>
      <w:r>
        <w:rPr/>
        <w:t>для  педагогов, воспитанников и  обучающихся, их родителей регламентируются  локальными  актами,   предусмотренными   Уставом   МКОУ Кадыйской СОШ</w:t>
      </w:r>
    </w:p>
    <w:tbl>
      <w:tblPr>
        <w:tblW w:w="996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014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сове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реже 1 раза в четверть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школьных методических объединен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директор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заместителе директо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оперативной информации по протоколу поручений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 Проведение промежуточной аттестации в переводных класс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ежуточная аттестация в переводных классах (во 2-8, в 10 классах)  проводится по четвертям, 10-11 класс по полугодиям без прекращения обще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 Проведение государственной (итоговой) аттестации в 9 и 11 класс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11 классах – Министерством образования и науки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9 классах – Министерством образования и науки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  Работа администрации 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дминистрация ОУ работает по скользящему графику, утвержденному директором школы.</w:t>
      </w:r>
    </w:p>
    <w:p>
      <w:pPr>
        <w:pStyle w:val="Normal"/>
        <w:spacing w:lineRule="auto" w:line="240" w:before="280" w:after="280"/>
        <w:jc w:val="center"/>
        <w:rPr/>
      </w:pPr>
      <w:r>
        <w:rPr/>
        <w:t>Приемные дни администрации для родителей: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91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-16.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-16.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-16.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-16.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-16.00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 Часы работы библиотеки:</w:t>
      </w:r>
      <w:r>
        <w:rPr/>
        <w:t> </w:t>
      </w:r>
    </w:p>
    <w:tbl>
      <w:tblPr>
        <w:tblW w:w="58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27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харова С.Н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-16.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-16.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-16.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-16.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0-16.0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 Праздничные и выходные 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3 февраля 2018 года, 8 марта 2018 года, 1 мая 2018 года и 9 ма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 МКОУ Кадыйской СОШ:                               Е.М.Пушкар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3">
    <w:name w:val="Font Style43"/>
    <w:basedOn w:val="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2:00Z</dcterms:created>
  <dc:creator>Морозова</dc:creator>
  <dc:description/>
  <dc:language>en-US</dc:language>
  <cp:lastModifiedBy>Ольга</cp:lastModifiedBy>
  <cp:lastPrinted>2016-10-11T13:05:00Z</cp:lastPrinted>
  <dcterms:modified xsi:type="dcterms:W3CDTF">2017-09-1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268875295-121</vt:lpwstr>
  </property>
  <property fmtid="{D5CDD505-2E9C-101B-9397-08002B2CF9AE}" pid="3" name="_dlc_DocIdItemGuid">
    <vt:lpwstr>9734ffd6-6357-46b7-88b6-fcdefc446962</vt:lpwstr>
  </property>
  <property fmtid="{D5CDD505-2E9C-101B-9397-08002B2CF9AE}" pid="4" name="_dlc_DocIdUrl">
    <vt:lpwstr>http://edu-sps.koiro.local/kady/Kadyisch/_layouts/15/DocIdRedir.aspx?ID=YP6M6QQTSDJS-1268875295-121, YP6M6QQTSDJS-1268875295-121</vt:lpwstr>
  </property>
</Properties>
</file>