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педагогических кадров МКОУ Екатеринкинской ООШ на 02.09.2024год</w:t>
      </w:r>
      <w:r>
        <w:rPr/>
        <w:t>.</w:t>
      </w:r>
    </w:p>
    <w:tbl>
      <w:tblPr>
        <w:tblW w:w="1488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06"/>
        <w:gridCol w:w="850"/>
        <w:gridCol w:w="993"/>
        <w:gridCol w:w="708"/>
        <w:gridCol w:w="993"/>
        <w:gridCol w:w="1276"/>
        <w:gridCol w:w="709"/>
        <w:gridCol w:w="1401"/>
        <w:gridCol w:w="17"/>
        <w:gridCol w:w="708"/>
        <w:gridCol w:w="3119"/>
        <w:gridCol w:w="992"/>
        <w:gridCol w:w="1276"/>
      </w:tblGrid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, месяц, год рож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(какое учеб. завед. окончил, когда, очно или за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. с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 пол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нагруз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предметы преподае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</w:t>
            </w:r>
          </w:p>
          <w:p>
            <w:pPr>
              <w:pStyle w:val="P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ся заоч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гда был на К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ы, кем, к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рохождения аттест., категория</w:t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улина Наталья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. училище, 1990, 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У, 2009, за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.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4+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3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 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.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40ч (Ряз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верка знаний по охране тру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- 16ч (Ряз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учение приемам первой помощи пострадавшим в О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2022-36 (КОИР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"Реализация требований обновленных ФГОС НОО, ФГОС ООО в работе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2022 -72 ч. ООО РЕГИОНСТАНД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"Компетентный руководитель организаци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2023-36 ч. Учебно-метод центр по ГО и ЧС 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"Руководители организаций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2023-16ч  АОУ КО Центр охраны и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"Основы антитеррорис.подготовки должностных лиц, обеспечивающих безопасность организаций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2023 г.-32 ч Академия безопас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"Меры ПБ для руководителей...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21 (Центр управ регионам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Продвижение госпабликов в соцсетях.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72ч (Ряз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Инклюзивное обучение детей с ОВЗ с учетом обновленных ФГО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епарт. образ. 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ая грамота ОО руководитель 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. (учитель)</w:t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Татья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 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И 1991 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6++4+2+4= 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(6,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6,8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ЗР (8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 (6,8 кл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КНР (6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 (техногия) (6,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. (8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ч.шк.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. мир (1,3 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 (технолог.) (1,3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. кул-ра (1,3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класс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.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ч.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класс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 и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соц.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2-36 (КОИР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Реализация требований обновленных ФГОС НОО, ФГОС ООО в работе учителя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2-60 0КОИР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Эффективная школа: механизмы и инструменты управления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36 (Кост торг экон ко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Профессиональная ориентация об-ся:современные подходы. содержание и технологи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21 (Центр управ регионам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Продвижение госпабликов в соцсетях.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72 ч (Ря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Реализация требований ФОП ОО О в работе учителя музыки с учетом обновленных ФГО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72 ч (Ря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Реализация требований ФОП ОО О в работе учителя истории с учетом обновленных ФГО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72 ч (Ря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Реализация требований ФОП ОО О в работе учителя ОДНКНР с учетом обновленных ФГО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72 ч (Ря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Реализация требований ФОП ОО О в работе учителя обществознания с учетом обновленных ФГО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72 ч (Ря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Реализация требований ФОП ОО О в работе учителя технологии с учетом обновленных ФГО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2023-36 ч. (Рязан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Деятельность классного руководителя в соответствии с ФГОС в условиях современной школы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16ч (Ря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Первая помощь пострадавши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ОН - 2004 Почетная грамота МО 2007, Почетная грамота ОО учитель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- высшая кат..</w:t>
            </w:r>
          </w:p>
        </w:tc>
      </w:tr>
      <w:tr>
        <w:trPr>
          <w:trHeight w:val="11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арис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 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И 1989 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4+3+5= 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6,8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8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оят. и статист. (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6,8 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ка (8 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 (8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класс Д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 п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 физ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класс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 п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 156 КО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временные подходы к преподаванию физ.культуры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36 ФГАОУ ДПО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требований обновленных ФГОС ООО, ФГОС СОО в работе учителя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72 ч (Ряза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Реализация требований ФОП ОО О в работе учителя химии с учетом обновленных ФГО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72 ч (Ря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Реализация требований ФОП ОО О в работе учителя информатики с учетом обновленных ФГО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72 ч (Ря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Реализация требований ФОП ОО О в работе учителя физики с учетом обновленных ФГО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72ч (Ря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Инклюзивное обучение детей с ОВЗ с учетом обновленных ФГО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четная грамота РОО-2001 Почетная грамота ДОН -2007 Почетная грамот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высшая кат.</w:t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левт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 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пед. училище 1984 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+4+4+8=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</w:rPr>
              <w:t>русский язык (6,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,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грам-(6,8 кл.)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кл.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и альтер. коммуник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.за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класс 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72ч(КОИ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циально-педагогическая деятельность в О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- 108 ч. МИ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клюзивное обучение детей с ОВЗ в условиях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вед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- 108 ч МИ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временные подходы к преподаванию  русского языка и литературы в условиях реализации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- 108 ч МИ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временные подходы к преподаванию  технологии  в условиях реализации ФГОС О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72 ч (Ря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Реализация требований ФОП ОО О в работе учителя русского языка и литературы с учетом обновленных ФГО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72ч (Ря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Инклюзивное обучение детей с ОВЗ с учетом обновленных ФГО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2023-36 ч. (Рязан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Деятельность классного руководителя в соответствии с ФГОС в условиях современной школы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16ч (Ря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Первая помощь пострадавши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ОО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епарт. образ.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ая грамота ОО 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.</w:t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ев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 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пед. училище 1996  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4+4+4+5=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 (6,8  кл.)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</w:rPr>
              <w:t>(3,6,8  кл.)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</w:rPr>
              <w:t>изо (1,3,6,8, кл.)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</w:rPr>
              <w:t>музыка (1,3 кл.)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</w:rPr>
              <w:t>биология (6,8 кл.)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. ДО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. предст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 дейст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движ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прир.мир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соц.мир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. ф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класс ИО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</w:rPr>
              <w:t>рус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 ИО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.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</w:rPr>
              <w:t>Геогр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2-36 (КОИР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Реализация требований обновленных ФГОС НОО, ФГОС ООО в работе учителя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2- ООО Регионстанд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Современные подходы к преподаванию географии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2- ООО Регионстанд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Современные подходы к преподаванию  биологии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2- ООО Региональный центр повышения валификации  город Ряза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Современные подходы к преподаванию географии в условиях реализации обновленных  ФГОС ООО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2- ООО ООО Региональный центр повышения валификации  город Ряза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Современные подходы к преподаванию биологии в условиях реализации обновленных  ФГОС ОО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2- ООО ООО Региональный центр повышения квалификации  город Ряза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Современные подходы к преподаванию иностранного языка (немецкого) в условиях реализации обновленных  ФГОС ОО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2- ООО ООО Региональный центр повышения квалификации  город Ряза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Современные подходы к преподаванию искусство в условиях реализации обновленных  ФГОС ООО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2023-36 ч. (Рязан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Деятельность классного руководителя в соответствиии с ФГОС в условиях современной школы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72ч (Ря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Инклюзивное обучение детей с ОВЗ с учетом обновленных ФГО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16ч (Ря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Первая помощь пострадавши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епарт. образ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.</w:t>
            </w:r>
          </w:p>
        </w:tc>
      </w:tr>
      <w:tr>
        <w:trPr>
          <w:trHeight w:val="22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Ольг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97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лич пед. училище 1994  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72ч (Ряз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овременные подходы к содержаниию и организации дошкольного образования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-16ч (Ряз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Первая помощь пострадавши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ОГБУ Кадыйский КЦСОН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иректор школы                                                 Н.В. Нигматулина</w:t>
      </w:r>
    </w:p>
    <w:sectPr>
      <w:type w:val="nextPage"/>
      <w:pgSz w:orient="landscape" w:w="16838" w:h="11906"/>
      <w:pgMar w:left="1134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0:00Z</dcterms:created>
  <dc:creator>школа</dc:creator>
  <dc:description/>
  <cp:keywords/>
  <dc:language>en-US</dc:language>
  <cp:lastModifiedBy>школа</cp:lastModifiedBy>
  <cp:lastPrinted>2024-09-04T13:18:00Z</cp:lastPrinted>
  <dcterms:modified xsi:type="dcterms:W3CDTF">2024-09-04T10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42539204-508</vt:lpwstr>
  </property>
  <property fmtid="{D5CDD505-2E9C-101B-9397-08002B2CF9AE}" pid="3" name="_dlc_DocIdItemGuid">
    <vt:lpwstr>bec864aa-95d2-405c-b6e1-c5f377343b17</vt:lpwstr>
  </property>
  <property fmtid="{D5CDD505-2E9C-101B-9397-08002B2CF9AE}" pid="4" name="_dlc_DocIdUrl">
    <vt:lpwstr>http://www.eduportal44.ru/kady/Ekat/_layouts/15/DocIdRedir.aspx?ID=YP6M6QQTSDJS-242539204-508, YP6M6QQTSDJS-242539204-508</vt:lpwstr>
  </property>
</Properties>
</file>