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 КАЗЕННОЕ ОБЩЕОБРАЗОВАТЕЛЬНОЕ УЧРЕЖДЕНИЕ  </w:t>
      </w:r>
    </w:p>
    <w:p>
      <w:pPr>
        <w:pStyle w:val="Normal"/>
        <w:tabs>
          <w:tab w:val="clear" w:pos="708"/>
          <w:tab w:val="center" w:pos="0" w:leader="none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КИНСКАЯ ОСНОВНАЯ ОБЩЕОБРАЗОВАТЕЛЬНАЯ ШКОЛА  </w:t>
      </w:r>
    </w:p>
    <w:p>
      <w:pPr>
        <w:pStyle w:val="Normal"/>
        <w:tabs>
          <w:tab w:val="clear" w:pos="708"/>
          <w:tab w:val="center" w:pos="0" w:leader="none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ЫЙСКОГО МУНИЦИПАЛЬНОГО РАЙОНА КОСТРОМСКОЙ ОБЛАСТИ</w:t>
      </w:r>
    </w:p>
    <w:p>
      <w:pPr>
        <w:pStyle w:val="Normal"/>
        <w:tabs>
          <w:tab w:val="clear" w:pos="708"/>
          <w:tab w:val="center" w:pos="0" w:leader="none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кно в прир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. И.О. руководителя   Хапаева Н.А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80" w:before="12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8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Окно в природу»  представляет вариант программы внеурочной деятельности младших школьников. Программа  внеурочной деятельности предназначена для 1-4 классов начальной школы. Преподавание  основано на получении учащимися знаний и навыков в области экологии.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Воспитание гуманного, творческого, социально активного человека, уважительно и бережно относящегося к среде своего обитания, к природному достоянию человечеств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ограммы  «Окно в природу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школьников знания  основ эколог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учить использовать полученные знания  об эколог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учить работать индивидуально и  в группе; отстаивать свою точку зр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ть умение  контролировать свое поведение, поступки, чтобы не причинить вреда окружающей сре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ть чувство бережного отношения к приро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ностными ориентирами содерж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в начальной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эстетического восприятия окружающего ми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природе как универсальной 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ародных традиций, отражающих отношение местного населения к природе; развитие умений, связанных с изучением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го познавательного интереса к окружающему миру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азличных методах познания природы (искусство как метод познания, научные мет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умений, связанных с выполнением учеб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реальную деятельность по изучению и сохранению ближайшего природного окру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о данной программе создаст условия для достижения следующих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, обучающимися програ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и приводить примеры объектов живой и неживой природы;</w:t>
        <w:br/>
        <w:t>– называть характерные признаки времен года;</w:t>
        <w:br/>
        <w:t>– различать, называть и приводить примеры культурных и дикорастущих растений, диких и домашних животных;</w:t>
        <w:br/>
        <w:t>– называть некоторые отличительные признаки основных групп животных (насекомые, рыбы, земноводные, пресмыкающиеся, птицы, звери);</w:t>
        <w:br/>
        <w:t>– ухаживать за  комнатными  растениями;</w:t>
        <w:br/>
        <w:t>– интерес к познанию мира природы;</w:t>
        <w:br/>
        <w:t>– потребность к осуществлению экологически сообразных поступков;</w:t>
        <w:br/>
        <w:t>– осознание места и роли человека в биосфере;</w:t>
        <w:br/>
        <w:t>–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заботливого и уважительного отношения к окружающей среде;</w:t>
        <w:br/>
        <w:t>– ориентация на выполнение основных правил безопасного поведения в природе;</w:t>
        <w:br/>
        <w:t>– принятие обучающимися правил здорового образа жизни;</w:t>
        <w:br/>
        <w:t>– развитие морально-этического созн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воё продвижение в овладении содержанием курса;</w:t>
        <w:br/>
        <w:t>– замечать и исправлять свои ошибки во время изучения дан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начальными формами исследовательской деятельности;</w:t>
        <w:br/>
        <w:t>– понимать информацию, представленную в виде текста, рисунков, схем;</w:t>
        <w:br/>
        <w:t>– называть и различать окружающие предметы и их признаки; осуществлять поиск информации при выполнении заданий,</w:t>
        <w:br/>
        <w:t>– сравнивать объекты, выделяя сходство и различия;</w:t>
        <w:br/>
        <w:t>– устанавливать правильную последовательность событий;</w:t>
        <w:br/>
        <w:t>– группировать различные предметы по заданному призна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диалоге при выполнении заданий;</w:t>
        <w:br/>
        <w:t>– осуществлять взаимопроверку при работе в парах;</w:t>
        <w:br/>
        <w:t>– формирование коммуникативны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направленность курса осуществляется через творческие задания, игровые задания, практикумы и опытническую работ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реализации программы обучающиеся должн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знания о принятых нормах отношения к приро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основными экологическими терминам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в природе и в классе под руководством руководите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делать заключение на основе наблюдений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индивидуально и  в групп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пособными отстаивать свою точку зр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уществлять уход за комнатными растениям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простейшие операции по посадке и посеву полезных растений;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язь между состоянием природы и здоровьем человека;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методы обуч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разнообразны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>: экскурсии, беседы, наблюдения, практические работы, праздники, участие в экологических акциях, ролевые игры, конкурсы, виктори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целей и задач программы используются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обучения</w:t>
      </w:r>
      <w:r>
        <w:rPr>
          <w:rFonts w:cs="Times New Roman" w:ascii="Times New Roman" w:hAnsi="Times New Roman"/>
          <w:sz w:val="24"/>
          <w:szCs w:val="24"/>
        </w:rPr>
        <w:t>, которые обеспечат воспитание экологически ответственного поведения и отношения ребёнка, а также развития творческих качеств лич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-воспитательного процес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е, репродуктивные связаны с усвоением готовых знаний, которые сообщаются учителем и затем воспроизводятся учащимися. Им соответствуют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ы, </w:t>
      </w:r>
      <w:r>
        <w:rPr>
          <w:rFonts w:cs="Times New Roman" w:ascii="Times New Roman" w:hAnsi="Times New Roman"/>
          <w:sz w:val="24"/>
          <w:szCs w:val="24"/>
        </w:rPr>
        <w:t xml:space="preserve">как рассказ учителя, объяснение, демонстрация видеофильмов, презентаци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й может включать в себя несколько взаимосвязанных по темам, но различных по типу деятельности частей, например, рассказ учителя, игру, разбор иллюстраций, литературных произведений, беседу. Большое внимание уделяется практическим работ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сто курса в учебном план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34 часа (1 час в неделю). Программа рассчитана на учащихся 1-4 класс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неурочной деятельности "Окно в природу” (1 – 4 </w:t>
      </w:r>
      <w:r>
        <w:rPr/>
        <w:t>-й класс) 34 часа.</w:t>
      </w:r>
    </w:p>
    <w:tbl>
      <w:tblPr>
        <w:tblW w:w="8642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"/>
        <w:gridCol w:w="3030"/>
        <w:gridCol w:w="1429"/>
        <w:gridCol w:w="1701"/>
        <w:gridCol w:w="1659"/>
      </w:tblGrid>
      <w:tr>
        <w:trPr/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нятия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>
          <w:trHeight w:val="162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логию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сенней природы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имушка-зима!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наши друзья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рея на окн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казка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е мероприят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раздел  – "Введение в экологию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природу  по мере возмож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раздел “Красота осенней природы”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ся обобщенное представление об осени, включающее знания об осенних явлениях в неживой природе (осадки, температура воздуха, состояние почвы, воды). О состоянии растений осенью и их причинах, об особенностях жизнедеятельности животных. Зависимость существования растений, животных от условий внешней среды. Учащиеся знакомятся с описанием красоты осенней природы через поэзию, живопись, музык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раздел “Изучаем родной край”.</w:t>
      </w:r>
      <w:r>
        <w:rPr>
          <w:rFonts w:cs="Times New Roman" w:ascii="Times New Roman" w:hAnsi="Times New Roman"/>
          <w:sz w:val="24"/>
          <w:szCs w:val="24"/>
        </w:rPr>
        <w:t xml:space="preserve"> В данном разделе учащиеся получают знания и представления об угрозе вымирания и уничтожения природного мира, знакомятся с Красной книгой, с животными и растениями, занесенными в неё. Прививается бережное отношение к природе своего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раздел “Здравствуй, зимушка-зима!”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обобщенное представление о зимних явлениях, о состоянии растений и животных зимой, и его причинах, об особенностях жизнедеятельности животных. Прививается заботливое отношение к зимующим птицам, умение наблюдать за явлениями природы. Учащиеся получают знания по изготовлению различных кормушек, участвуют в экологической викторине, выпускают коллективную стенгазету с описанием красоты зимней природы. Знакомятся с творчеством композиторов, поэтов, художников о зи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раздел “Птицы – наши друзья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учащиеся знакомятся с понятиями “зимующие и перелетные птицы”, выявляют особенности поведения птиц зимой, трудности, которые они испытывают в это время. В разделе отводится время на изготовление скворечников для птиц, и проведение праздника “Встреча пернатых друзей”. Так же много времени отводится рассматриванию иллюстраций, целенаправленному наблюдению за поведением птиц на улице, чтению стихов, рассказов, разгадыванию загад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раздел “Оранжерея на окне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родиной комнатных растений, учатся ухаживать, выращивать и размножать комнатные растения. Дети занимаются исследовательской работой о влиянии света, плодородия почвы на рост и развитие комнат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раздел “ Весенняя сказка”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изменениями в природе с приходом весны. Наблюдают за весенними приметами и учатся заносить в классный уголок “Календарь природы”. Выполняют коллективную работу “Весенние цветы в вазе”, участвуют в конкурсах рисунков и поделок. Готовят почву к посадке овощей на пришкольном участке и ухаживают за ним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10311" w:type="dxa"/>
        <w:jc w:val="left"/>
        <w:tblInd w:w="-10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1"/>
        <w:gridCol w:w="1127"/>
        <w:gridCol w:w="8363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Составление списков. Знакомство с задачами кружка на учебный год. Распределение поручений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 Знакомство с объектами живой и неживой природы. Экологическая операция “Сделаем школьный двор чище!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творчестве художников, поэтов, музыкантов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“Польза огородных растений для человека”</w:t>
              <w:br/>
              <w:t>Конкурс рисунков “ Урожай в корзинке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сеннего букета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“Золотая осень” (День урожая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“Животные родного края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 Изготовление животных из ладошек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“Растения родного края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Панно “Озеро с кувшинкам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“Роль растений в жизни животных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“Дары родного края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в творчестве художников, поэтов, музыкантов. Выпуск стенгазеты “В гостях у зим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. “ Вот и пришла Чудесница – Зима…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нежинок из бумаги, бисера, пластиковых бутылок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“Нужна ли ёлка дома…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“Зимующие птицы”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кормушек “Покорми птиц зимой!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икторина “Птицы – наши друзья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макаронных изделий, зёрен, крупы “Птички-невеличк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“ В зимний мир диких животных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из солёного теста “Звери в зимнем лесу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 “Прощание с зимней сказкой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Весна, весна на улице…” Выпуск стенгазеты “Приметы весны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в страну комнатных растений Выставка рисунков “Красота комнатных растений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“Изготовление мягкой рукавички для ухода за комнатными растениями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“Пересадка и уход за комнатными растениями в классе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“Встреча пернатых гостей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“ Изготовление и вывешивание скворечников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икторина “Птицы нашего двора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“ Посади дерево” (Озеленение школьного двора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“Весенние цветы в вазе”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“Весенняя сказка” Подведение итогов за год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ное мероприятие</w:t>
            </w:r>
          </w:p>
        </w:tc>
      </w:tr>
    </w:tbl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 дл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Изучаем животный мир - ставим опыты 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dalin.mospsy.ru/l_01_00/l_01_10n.shtml</w:t>
        </w:r>
      </w:hyperlink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чему и потому. Детская энциклопедия. [Электронный ресурс]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odges.ru/dosug/page/147/</w:t>
        </w:r>
      </w:hyperlink>
      <w:r>
        <w:rPr>
          <w:rFonts w:cs="Times New Roman" w:ascii="Times New Roman" w:hAnsi="Times New Roman"/>
          <w:b/>
          <w:sz w:val="28"/>
          <w:szCs w:val="28"/>
        </w:rPr>
        <w:t> (09.03.11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Большая Детская энциклопедия. Русский язык.  [Электронный  ресурс]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booklinks.ru/</w:t>
        </w:r>
      </w:hyperlink>
      <w:r>
        <w:rPr>
          <w:rFonts w:cs="Times New Roman" w:ascii="Times New Roman" w:hAnsi="Times New Roman"/>
          <w:b/>
          <w:sz w:val="28"/>
          <w:szCs w:val="28"/>
        </w:rPr>
        <w:t>  (09.03.11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Проектная деятельность в начальной школе. [Электронный ресурс]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edsovet.org/component/option,com_mtree/task,viewlink/link_id,24968/Itemid,118/</w:t>
        </w:r>
      </w:hyperlink>
      <w:r>
        <w:rPr>
          <w:rFonts w:cs="Times New Roman" w:ascii="Times New Roman" w:hAnsi="Times New Roman"/>
          <w:b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nachalka.com/proekty</w:t>
        </w:r>
      </w:hyperlink>
      <w:r>
        <w:rPr>
          <w:rFonts w:cs="Times New Roman" w:ascii="Times New Roman" w:hAnsi="Times New Roman"/>
          <w:b/>
          <w:sz w:val="28"/>
          <w:szCs w:val="28"/>
        </w:rPr>
        <w:t>  (09.03.11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l_01_00/l_01_10n.shtml" TargetMode="External"/><Relationship Id="rId3" Type="http://schemas.openxmlformats.org/officeDocument/2006/relationships/hyperlink" Target="http://www.kodges.ru/dosug/page/147/" TargetMode="External"/><Relationship Id="rId4" Type="http://schemas.openxmlformats.org/officeDocument/2006/relationships/hyperlink" Target="http://www.booklinks.ru/" TargetMode="External"/><Relationship Id="rId5" Type="http://schemas.openxmlformats.org/officeDocument/2006/relationships/hyperlink" Target="http://pedsovet.org/component/option,com_mtree/task,viewlink/link_id,24968/Itemid,118/" TargetMode="External"/><Relationship Id="rId6" Type="http://schemas.openxmlformats.org/officeDocument/2006/relationships/hyperlink" Target="http://www.nachalka.com/proekt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57:00Z</dcterms:created>
  <dc:creator>DOM</dc:creator>
  <dc:description/>
  <cp:keywords/>
  <dc:language>en-US</dc:language>
  <cp:lastModifiedBy>школа</cp:lastModifiedBy>
  <cp:lastPrinted>2016-10-08T05:33:00Z</cp:lastPrinted>
  <dcterms:modified xsi:type="dcterms:W3CDTF">2016-10-18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231</vt:lpwstr>
  </property>
  <property fmtid="{D5CDD505-2E9C-101B-9397-08002B2CF9AE}" pid="3" name="_dlc_DocIdItemGuid">
    <vt:lpwstr>8aac6af6-9023-4b9c-8984-e160f3b190ce</vt:lpwstr>
  </property>
  <property fmtid="{D5CDD505-2E9C-101B-9397-08002B2CF9AE}" pid="4" name="_dlc_DocIdUrl">
    <vt:lpwstr>http://edu-sps.koiro.local/kady/Ekat/_layouts/15/DocIdRedir.aspx?ID=YP6M6QQTSDJS-242539204-231, YP6M6QQTSDJS-242539204-231</vt:lpwstr>
  </property>
</Properties>
</file>