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Информация о конкурсах и олимпиадах обучающихся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за 2015-2016 учебный  год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99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,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., призер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ликая Отечественная война. Сталин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Избирательн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победителей </w:t>
            </w:r>
          </w:p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из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мя добрых д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олимпиада  «Форт дорож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победитель </w:t>
            </w:r>
          </w:p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из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русскому языку, биологии, физ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еник  года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 «Форт дорож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етевая игра по истории «Великая Отечественная во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Русский медвеж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ый математический конкурс-игра 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ая игра-конкурс «Русский медвежонок-языкознание для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аллиграфии «Русский язык – язык межнационального, духовного и культурного обмена, дружбы и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  <w:t xml:space="preserve">Дистанционные предметные олимпиады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1843"/>
      </w:tblGrid>
      <w:tr>
        <w:trPr>
          <w:trHeight w:val="5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звание олимпиад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-во уч-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зультативность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Всероссийская дистанционная олимпиада по русскому языку «Мерид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изер</w:t>
            </w:r>
          </w:p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астник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Всероссийская дистанционная олимпиада по математике  «Мерид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частие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молодежный  чемпионат  по географии,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изер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ая дистанционная олимпиада проекта «Инфоурок» по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бедител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-участника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ая дистанционная олимпиада проекта «Инфоурок» по русскому языку, коррекцион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-участник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ая дистанционная олимпиада проекта «Инфоурок»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сероссийский  молодежный  чемпионат  по русскому языку и языкознанию (русский язык),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сероссийский  молодежный  чемпионат  по биологии,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- призера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ая дистанционная олимпиада проекта «Инфоурок» по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бедителя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ая дистанционная олимпиада проекта «Инфоурок»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дународный математический конкурс «Олимпис 2016 – Весенняя с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  <w:t>Спортивные соревнов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425"/>
        <w:gridCol w:w="1843"/>
      </w:tblGrid>
      <w:tr>
        <w:trPr>
          <w:trHeight w:val="5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звание  конкурс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-во уч-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зультативность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Школьный турнир по настольному тенни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Школьный осенний  крос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победителя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школьный турнир  по шахматам и шашк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победитель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«Юный стрел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йонный  легкоатлетический осенний кросс им. Четвер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призера в личном первенстве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йонный  открытый турнир  по шахматам и по волейболу среди учащихся общеобразователь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место по шахматам</w:t>
            </w:r>
          </w:p>
          <w:p>
            <w:pPr>
              <w:pStyle w:val="Normal"/>
              <w:ind w:left="-108" w:right="-108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место по волейбол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18:00Z</dcterms:created>
  <dc:creator>Корнилова</dc:creator>
  <dc:description/>
  <dc:language>en-US</dc:language>
  <cp:lastModifiedBy>Корнилова</cp:lastModifiedBy>
  <dcterms:modified xsi:type="dcterms:W3CDTF">2016-10-15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222</vt:lpwstr>
  </property>
  <property fmtid="{D5CDD505-2E9C-101B-9397-08002B2CF9AE}" pid="3" name="_dlc_DocIdItemGuid">
    <vt:lpwstr>6163d321-3e6b-4716-80d7-4fa5918f8f97</vt:lpwstr>
  </property>
  <property fmtid="{D5CDD505-2E9C-101B-9397-08002B2CF9AE}" pid="4" name="_dlc_DocIdUrl">
    <vt:lpwstr>http://edu-sps.koiro.local/kady/Ekat/_layouts/15/DocIdRedir.aspx?ID=YP6M6QQTSDJS-242539204-222, YP6M6QQTSDJS-242539204-222</vt:lpwstr>
  </property>
</Properties>
</file>