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sz w:val="28"/>
          <w:szCs w:val="28"/>
        </w:rPr>
        <w:t>Краткая презентация образовательной программы  дошкольно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ОУ Дубковской НОШ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ыйского муниципального район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 области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1. Краткие сведения о программе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разовательная программа дошкольного образования муниципального  казённого общеобразовательного  учреждения Дубковской начальной общеобразовательной школы Кадыйского муниципального района Костромской области   (далее - Образовательная программа) - комплекс основных характеристик образования (объем, содержание, планируемые результаты),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 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Bodyarticletext1"/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грамма спроектирована с учетом ФГОС дошкольного образования, особенностей  образовательного учреждения, региона и муниципалитета,  образовательных потребностей и запросов родителей воспитанников. Кроме того, учтены концептуальные положения используемой  в ДОУ примерной  комплексной общеразвивающей  программы «От рождения до школы»  под редакцией Н.Е.Вераксы, Т.С.Комаровой. М.А.Васильевой – 3-е изд., испр. и доп. – М.: МОЗАИКА-СИНТЕЗ,2015 Данный выбор программы обеспечивает целостность образовательной работы и содействует эффективному решению проблемы преемственности при постепенном переходе из одной возрастной группы в другую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Срок реализации Образовательной программы </w:t>
      </w:r>
      <w:r>
        <w:rPr>
          <w:sz w:val="28"/>
          <w:szCs w:val="28"/>
        </w:rPr>
        <w:t>– 5 лет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Срок освоения образовательной  программы –</w:t>
      </w:r>
      <w:r>
        <w:rPr>
          <w:sz w:val="28"/>
          <w:szCs w:val="28"/>
        </w:rPr>
        <w:t xml:space="preserve">  в течение всего времени пребывания детей в учреждении до прекращения образовательных отношений.                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возможность начала освоения детьми содержания образовательных областей на любом этапе ее реализации: </w:t>
      </w:r>
    </w:p>
    <w:p>
      <w:pPr>
        <w:pStyle w:val="Default"/>
        <w:spacing w:before="0" w:after="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ий возраст (до 3 лет), </w:t>
      </w:r>
    </w:p>
    <w:p>
      <w:pPr>
        <w:pStyle w:val="Default"/>
        <w:spacing w:before="0" w:after="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дошкольный возраст (3-4 года), </w:t>
      </w:r>
    </w:p>
    <w:p>
      <w:pPr>
        <w:pStyle w:val="Default"/>
        <w:spacing w:before="0" w:after="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дошкольный возраст (4-5 лет), </w:t>
      </w:r>
    </w:p>
    <w:p>
      <w:pPr>
        <w:pStyle w:val="Default"/>
        <w:spacing w:before="0" w:after="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дошкольный возраст (5-6 лет),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тельный к школе  возраст (6-7 лет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состоит из двух частей: инвариантная и вариативная. Она определяет стратегию деятельности в режиме развития и ориентирует всех участников образовательного процесса: сотрудников, родителей и детей на выполнение социально-педагогического заказа по воспитанию и развитию детей дошкольного возраста в данном учреждении.                                                                                                       Необходимость разработки данной Программы обусловлена спецификой организации образовательной деятельности в соответствии с режимом работы учреждения,  её видовой принадлежностью, основными направлениями развития, целями и задачами, определёнными на основе анализа предшествующей деятельности, потребностями родителей, социума, в котором находится учреждение.   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Образовательная программа определяет содержание образования  и </w:t>
      </w:r>
      <w:r>
        <w:rPr>
          <w:b/>
          <w:bCs/>
          <w:sz w:val="28"/>
          <w:szCs w:val="28"/>
        </w:rPr>
        <w:t xml:space="preserve">направлена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10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</w:t>
      </w:r>
    </w:p>
    <w:p>
      <w:pPr>
        <w:pStyle w:val="Default"/>
        <w:numPr>
          <w:ilvl w:val="0"/>
          <w:numId w:val="10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здание развивающей образовательной среды, которая представляет собой систему условий социализации и индивидуализации де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образовательную деятельность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язательной части  и   части формируемой участниками образовательных отношений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язательная часть программы включает три раздела: целевой, содержательный и организационный</w:t>
      </w:r>
      <w:r>
        <w:rPr>
          <w:b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целевом разделе</w:t>
      </w:r>
      <w:r>
        <w:rPr>
          <w:sz w:val="28"/>
          <w:szCs w:val="28"/>
        </w:rPr>
        <w:t xml:space="preserve"> представлены цели и задачи реализации программы, принципы и подходы к её формированию, возрастные и индивидуальные характеристики детей, воспитывающихся в образовательном учреждении, планируемые результаты освоения программы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В содержательном разделе программы</w:t>
      </w:r>
      <w:r>
        <w:rPr>
          <w:sz w:val="28"/>
          <w:szCs w:val="28"/>
        </w:rPr>
        <w:t xml:space="preserve"> представлено описание образовательной деятельности по пяти образовательным областям (направлениям развития ребёнка): физическому развитию, социально-коммуникативному развитию, познавательному развитию, речевому развитию, художественно-эстетическому развитию. Так же в этом разделе дано описание вариативных форм, средств и методов реализации программы, форм работы с родителями в процессе освоения программы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В организационном разделе</w:t>
      </w:r>
      <w:r>
        <w:rPr>
          <w:sz w:val="28"/>
          <w:szCs w:val="28"/>
        </w:rPr>
        <w:t xml:space="preserve"> содержится описание материально-технической базы, предметно-развивающей среды, режим дня детей, порядок организации образовательной деятельнос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части программы, формируемой участниками образовательных отношений, раскрыта система работы по приоритетному направлению, дополнительному образованию детей в виде кружковой работы, внедрение инновационных форм работы с детьми – проектного мето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Приоритетными направлениями являю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дошкольном возрасте формируются предпосылки гражданских качеств, представления о человеке, обществе культуре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ошкольной группе  в образовательном процесс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3.Цели и задачи реализации Программ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Основная цель реализации Программы дошкольного образован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сихолого-педагогическая поддержка позитивной социализации и индивидуализации, всестороннего развития личности детей раннего и дошкольного возраста в адекватных возрасту детских видах деятельности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Основные задачи Программы дошко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работы с детьм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храна  и  укрепление физического и психического здоровья детей, их эмоционального благополуч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Обеспечение равных возможностей для полноценного развития каждого ребён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Обеспечение преемственности целей, задач и содержания образования программ дошкольного и начального обще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здание  благоприятных условий развития детей в соответствии с их возрастными и индивидуальными особенностями  и склонност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Развитие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Обеспечение педагогической поддержки семьи и повышения компетентности родителей (законных представителей) в  вопросах развития и образования, охраны и укрепления здоровья детей. </w:t>
      </w:r>
    </w:p>
    <w:p>
      <w:pPr>
        <w:pStyle w:val="Style16"/>
        <w:tabs>
          <w:tab w:val="left" w:pos="0" w:leader="none"/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tabs>
          <w:tab w:val="left" w:pos="0" w:leader="none"/>
          <w:tab w:val="left" w:pos="709" w:leader="none"/>
          <w:tab w:val="left" w:pos="851" w:leader="none"/>
        </w:tabs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части, формируемой участниками образовательных отношен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и укреплять здоровье детей, воспитывать интерес к различным видам двигательн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ддержания полноценного физического и психического здоровья ребён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осознанное отношение к Здоровому Образу Жизн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правилами безопасного пове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 условия для формирования навыков личной гигиены у де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взаимодействовать с родителями в вопросах сохранения и укрепления здоровья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е цели обновлё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- создание благоприятных условий для полноценного проживания ребё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ом и индивидуальными особенностями, подготовка ребёнка к жизни в современном обществе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оставленных задач разработана нормативно-правовая, законодательная база, локальные акты, созданы педагогические и материально-технические услов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Принципы и подходы к формированию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сформирована  в соответствии с принципами и подходами,  определёнными   в  Федеральном государственном образовательном  стандарте  дошкольного образов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изацию дошкольного обра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(в том числе одарённых детей и детей с ограниченными возможностями здоровья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инициативы детей в различных видах деятельност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ство с семьей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преемственности дошкольного общего  и  начального </w:t>
      </w:r>
      <w:r>
        <w:rPr>
          <w:rFonts w:cs="Times New Roman" w:ascii="Times New Roman" w:hAnsi="Times New Roman"/>
          <w:sz w:val="28"/>
          <w:szCs w:val="28"/>
        </w:rPr>
        <w:t>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кже  Программа разработана  н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инципах дошкольной педагогики и возрастной психологии: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соответствует основным характеристикам возрастной психологии детей и дошкольной педагогики, при этом имеет возможность реализации в практике дошкольного образования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единство целей, задач и содержания   образования  в  образовательном процессе с  детьми дошкольного возраста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 с детьми  строится  на основе индивидуальных особенностей каждого ребёнка, ребёнок становится активным в выборе содержания своего обучения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ых возможностей для полноценного развития каждого ребёнка  независимо от пола, нации, языка, места жительства, социального статуса и  психофизиологических особенностей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объединение обучения и воспитания в целостный образовательный процесс на основе духовно – нравственных и социокультурных ценностей, принятых в обществе правил и норм поведения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полагает построение образовательного процесса с учётом вариативности и разнообразия организационных форм дошкольного образования с учётом образовательных потребностей, способностей и состояния здоровья детей.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тесное взаимодействие  и сотрудничество с  семьями воспитанников по всем вопросам воспитания и обучения детей в МКОУ Дубковской НОШ.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и разработке программы  учитывались принципы и подходы, определённые в примерной  образовательной  программе  «От рождения до школы» под редакцией  Н.Е.Вераксы, Т.С.Комаровой, М.А.Васильевой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психологической комфортности </w:t>
      </w:r>
      <w:r>
        <w:rPr>
          <w:rFonts w:cs="Times New Roman" w:ascii="Times New Roman" w:hAnsi="Times New Roman"/>
          <w:sz w:val="28"/>
          <w:szCs w:val="28"/>
        </w:rPr>
        <w:t>- Предполагает психологическую защищённость ребёнка, обеспечение эмоционального комфорта, создание условий для самореализации и самоудовлетворения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развития</w:t>
      </w:r>
      <w:r>
        <w:rPr>
          <w:rFonts w:cs="Times New Roman" w:ascii="Times New Roman" w:hAnsi="Times New Roman"/>
          <w:sz w:val="28"/>
          <w:szCs w:val="28"/>
        </w:rPr>
        <w:t xml:space="preserve"> - Целостное развитие ребёнка как личности, готовность детей к социализации в обществе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ответствие  принципу развивающего образования, целью которого является развитие ребенка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интеграции</w:t>
      </w:r>
      <w:r>
        <w:rPr>
          <w:rFonts w:cs="Times New Roman" w:ascii="Times New Roman" w:hAnsi="Times New Roman"/>
          <w:sz w:val="28"/>
          <w:szCs w:val="28"/>
        </w:rPr>
        <w:t xml:space="preserve"> - Взаимодействие разнообразных видов детской деятельности  в рамках образовательных областей в соответствии с возрастными возможностями и особенностями детей,  а также спецификой и возможностями ДОУ.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культуросообразности-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обеспечивает приобщение детей к основным компонентам человеческой культуры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преемственности -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образовательная деятельность строится с учетом соблюдения преемственности между всеми возрастными  дошкольными  группами  и  между  детским  садом  и  начальной школой.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адекватности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полагает построение образовательного процесса на адекватных  возрасту формах работы с детьми. Основной формой работы с дошкольниками и ведущим видом их деятельности является игра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Содержание образовательной деятельности в соответствии с функционированием  и спецификой дошкольной группы.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учитывает возрастные и индивидуальные особенности контингента детей, воспитывающихся в образовательном учреждении в возрасте от 2 до 7 лет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школьной группе   функционирует 3 возрастные группы: 1 группа раннего возраста ( от 1.5 лет-3 лет ) и  2 дошкольного возраста ( от 3 до 7 лет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озрастные группы имеют общеразвивающую направленность.                                                               Детей с ограниченными возможностями здоровья (детей - инвалидов)-нет .                            Образовательное учреждение работает круглый год по графику пятидневной рабочей недели- с понедельника по пятницу, с двумя выходными днями- суббота, воскресенье . Продолжительность работы образовательного учреждения  – 9 часов (в режиме полного  дня) с 8.00-17.00 Пребывание детей соответствует режиму работы дошкольной группы и составляет продолжительность пребывания 9 часов. МКОУ Дубковская НОШ (дошкольная группа) расположена по адресу: 157990, Костромская область, п.Дубки ул.Полевая д.15. МКОУ Дубковская НОШ (дошкольная группа) располагается в 1  здании совместно с начальной школой. Все возрастные группы оснащены необходимым оборудованием для осуществления игровой, образовательной и трудовой деятельности.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качественного образовательного процесса в дошкольной группе имеется необходимое оборудование и методические пособ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ко- санитарные условия содержания детей соответствуют требованиям; группе предусмотрено отдельное спальное помещение, санузел, раздевалки.  Температурный режим выдерживается в соответствии с санитарными нормами. Имеется прогулочный участок с оборудованием для игр, познавательного развития, физического развития. Дошкольную группу окружает жилая зона, есть выход на проезжую часть. Обучение и воспитание детей в МКОУ Дубковской НОШ (дошкольной группе) ведётся на русском языке и носит  развивающий  характер.       100% детей, посещающих МКОУ Дубковскую НОШ (дошкольную группу) русскоязычные.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организованной  образовательной деятельности</w:t>
      </w:r>
    </w:p>
    <w:tbl>
      <w:tblPr>
        <w:tblW w:w="11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4542"/>
        <w:gridCol w:w="3035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организованной образовательной деятельности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                         ( кружки  по разным направлениям развития)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развитие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основ безопас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й картины мира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 природы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элементарных математических представлений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ручной тру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риятие художественной литературы и фольклор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ЗОЖ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Планируемые результаты освоения програм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(инвариантная и вариативная част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  <w:t xml:space="preserve">Раннее Детств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К трем годам: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7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71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ет специфические, культурно фиксированные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71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7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тремится к общению со взрослыми и активно подражает им в движениях и действиях; появляются игры, в которых ребенок воспроизводит действия взрослого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7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являет интерес к сверстникам; наблюдает за их действиями и подражает им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7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бенок обладает интересом к стихам, песням и сказкам, рассматриванию картинки, стремится двигаться под музыку; проявляет эмоциональный отклик на различные произведения культуры и искусства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 ребёнка развита крупная моторика, он стремится осваивать различные виды движения (бег, лазанье, перешагивание и пр.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этапе завершения дошкольного образования.  ( 7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бёнок, овладевает основными культурными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, способен  выбрать себе род занятий, участников по совмес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ебёнок обладает установкой положительного отношения 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бёнок обладает развитым воображением, которое реализуется в разных видах деятельности, и прежде всего в игре; ребёнок владеет разными формами и видами игры, различает условную и реальную ситуации, умеет подчиняться разным правилам и социальным нор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У ребё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Ребёнок способен к волевым 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 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. У детей сформированы предпосылки к учебной деятель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6.Взаимодействие педагогов с семьями воспитанник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Цель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делать родителей активными участниками образовательного процесса, оказав им помощь в реализации ответственности за воспитание и образование дет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Задачи: </w:t>
      </w:r>
    </w:p>
    <w:p>
      <w:pPr>
        <w:pStyle w:val="Normal"/>
        <w:autoSpaceDE w:val="false"/>
        <w:spacing w:lineRule="auto" w:line="240" w:before="0" w:after="23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знакомить родителей с особенностями физического, социально-личностного, познавательного и художественного развития детей младшего дошкольного возраста и адаптации их к условиям дошкольного учреждения. </w:t>
      </w:r>
    </w:p>
    <w:p>
      <w:pPr>
        <w:pStyle w:val="Normal"/>
        <w:autoSpaceDE w:val="false"/>
        <w:spacing w:lineRule="auto" w:line="240" w:before="0" w:after="23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мочь родителям в освоении методики укрепления здоровья ребенка в семье, способствовать его полноценному физическому развитию, освоению культурно-гигиенических навыков, правил безопасного поведения дома и на улице. </w:t>
      </w:r>
    </w:p>
    <w:p>
      <w:pPr>
        <w:pStyle w:val="Normal"/>
        <w:autoSpaceDE w:val="false"/>
        <w:spacing w:lineRule="auto" w:line="240" w:before="0" w:after="23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знакомить родителей с особой ролью семьи, близких в социально-личностном развитии дошкольников. Совместно с родителями развивать доброжелательное отношение ребенка к взрослым и сверстникам, эмоциональную отзывчивость к близким, уверенность в своих силах. </w:t>
      </w:r>
    </w:p>
    <w:p>
      <w:pPr>
        <w:pStyle w:val="Normal"/>
        <w:autoSpaceDE w:val="false"/>
        <w:spacing w:lineRule="auto" w:line="240" w:before="0" w:after="23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вместно с родителями способствовать развитию детской самостоятельности, простейших навыков самообслуживания, предложить родителям создать условия для развития самостоятельности дошкольника дома. </w:t>
      </w:r>
    </w:p>
    <w:p>
      <w:pPr>
        <w:pStyle w:val="Normal"/>
        <w:autoSpaceDE w:val="false"/>
        <w:spacing w:lineRule="auto" w:line="240" w:before="0" w:after="23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мочь родителям в обогащении сенсорного опыта ребенка, развитии его любознательности, накоплении первых представлений о предметном, природном и социальном мир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азвивать у родителей интерес к совместным играм и занятиям с ребенком дома, познакомить их со способами развития воображения, творческих проявлений ребенка в разных видах художественной и игров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Направления: </w:t>
      </w:r>
    </w:p>
    <w:p>
      <w:pPr>
        <w:pStyle w:val="Normal"/>
        <w:autoSpaceDE w:val="false"/>
        <w:spacing w:lineRule="auto" w:line="240" w:before="0" w:after="1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едагогический мониторинг </w:t>
      </w:r>
    </w:p>
    <w:p>
      <w:pPr>
        <w:pStyle w:val="Normal"/>
        <w:autoSpaceDE w:val="false"/>
        <w:spacing w:lineRule="auto" w:line="240" w:before="0" w:after="1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едагогическая поддержка. </w:t>
      </w:r>
    </w:p>
    <w:p>
      <w:pPr>
        <w:pStyle w:val="Normal"/>
        <w:autoSpaceDE w:val="false"/>
        <w:spacing w:lineRule="auto" w:line="240" w:before="0" w:after="1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едагогическое образование родите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вместная деятельность педагогов и родителей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1906" w:h="17335"/>
      <w:pgMar w:left="480" w:right="279" w:gutter="0" w:header="0" w:top="980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  <w:lang w:val="en-US" w:bidi="ar-SA"/>
    </w:rPr>
  </w:style>
  <w:style w:type="character" w:styleId="C4">
    <w:name w:val="c4"/>
    <w:qFormat/>
    <w:rPr>
      <w:rFonts w:ascii="Verdana" w:hAnsi="Verdana" w:cs="Verdana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1:00Z</dcterms:created>
  <dc:creator>admin</dc:creator>
  <dc:description/>
  <cp:keywords/>
  <dc:language>en-US</dc:language>
  <cp:lastModifiedBy>Наталия</cp:lastModifiedBy>
  <cp:lastPrinted>2021-01-21T09:49:00Z</cp:lastPrinted>
  <dcterms:modified xsi:type="dcterms:W3CDTF">2021-08-17T1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85988E06E6D1499B8002E04FE53F95</vt:lpwstr>
  </property>
  <property fmtid="{D5CDD505-2E9C-101B-9397-08002B2CF9AE}" pid="3" name="_dlc_DocId">
    <vt:lpwstr>YP6M6QQTSDJS-1653134050-634</vt:lpwstr>
  </property>
  <property fmtid="{D5CDD505-2E9C-101B-9397-08002B2CF9AE}" pid="4" name="_dlc_DocIdItemGuid">
    <vt:lpwstr>87c0af6c-808b-4f9d-9208-7b7c465df345</vt:lpwstr>
  </property>
  <property fmtid="{D5CDD505-2E9C-101B-9397-08002B2CF9AE}" pid="5" name="_dlc_DocIdUrl">
    <vt:lpwstr>http://www.eduportal44.ru/kady/Dub/_layouts/15/DocIdRedir.aspx?ID=YP6M6QQTSDJS-1653134050-634, YP6M6QQTSDJS-1653134050-634</vt:lpwstr>
  </property>
</Properties>
</file>