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55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45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45"/>
          <w:lang w:eastAsia="ru-RU"/>
        </w:rPr>
        <w:t>Указ Президента РФ от 1 апреля 2016 г. N 147 "О Национальном плане противодействия коррупции на 2016 - 2017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 части 1 статьи 5 Федерального закона   от 25 декабря 2008 г. N 273-ФЗ "О противодействии коррупции"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рилагаемый Национальный план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6 - 2017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Руководителям федеральных государственных органов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5 мая  2016 г.   в планы по противодействию коррупции федеральных  государственных   органов изменений, направленных на достижение конкретных результатов в работе по предупреждению коррупции, минимизации  и  (или)  ликвидации 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правонарушений,  а   также   контроль   за     выполнением мероприятий, предусмотренных этими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Руководителям федеральных государственных органов, за исключением руководителей   федеральных   государственных   органов,      руководство деятельностью которых осуществляет Правительство Российской Федерации, до 10 июня 2016 г. представить в президиум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исполнения пункта 2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Руководителям федеральных государственных  органов,   руководство деятельностью которых осуществляет Правительство Российской Федерации, до 20 мая 2016 г. представить в  уполномоченный  Правительством   Российской Федерации  федеральный  государственный  орган  доклад  о  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пункта 2 настоящего Указа  для  подготовки  проекта   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Правительству Российской Федерации до 10 июня 2016 г. представить в президиум Совета при Президенте Российской Федерации по противодействию коррупции сводный до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Рекомендовать Верховному Суд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  о применении пункта 9 части 1 статьи 31 Федерального закона  от  5   апреля 2013 г. N 44-ФЗ "О контрактной системе в сфере закупок  товаров,   работ, услуг для обеспечения государственных и  муниципальных  нужд",  -    до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;  обзор судебной  практики  по  делам,  связанным  с    привлечением к административной ответственности, предусмотренной статьей 19.29   Кодекса Российской Федерации об административных правонарушениях, - до 1 дека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об обращении в доход государства имущества, в отношении которого отсутствуют доказательства приобретения на законные доходы, - до 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опубликование в установленном порядке обзоров судебной практики, указанных в подпункте "а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совместно с Судебным департаментом при Верховном Суд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работать  с  учетом  правоприменительной  практики    Методические рекомендации по заполнению судьями и работниками аппаратов судов справок о  доходах,  расходах,  об  имуществе  и  обязательствах   имущественного характера,  а  также  справок  о  доходах,  расходах,  об     имуществе и обязательствах  имущественного  характера  своих  супруги    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 использование  начиная  с   2017   года     специального программного обеспечения "Справки БК", размещенного на официальном сайте Президента Российской Федерации, при заполнении судьями и лицами, претендующими на должность   судьи, справок  о  своих  доходах,  расходах,  об  имуществе  и   обязательствах имущественного характера,  а  также  справок  о  доходах,   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  и  обязательствах  имущественного  характера  своих    супруги (супруга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 подпункта  "в"  настоящего   пункта представить до 1 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Рекомендовать Высшей квалификационной коллегии судей   Российской Федерации  проанализировать   практику   применения    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 и  подготовить  соответствующие   мет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екомендовать Совету судей Российской Федерации проанализировать практику проведения в судах  Российской  Федерации  проверок   соблюдения судьями  и  лицами,  претендующими  на  должность   судьи,     требований законодательства Российской Федерации о противодействии коррупции 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сти подготовить предложения, направленные на совершенствование порядка проведения так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Рекомендовать Счетной палате  Российской  Федерации    отражать в информации о результатах проведения контрольных и экспертно-аналитических мероприятий и в ежегодном отчете о своей работе, которые   представляются палатам Федерального Собрания  Российской  Федерации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 5  апреля  2013 г.  N 41-ФЗ  "О  Счетной   палате Российской Федерации",  вопросы,  касающиеся  осуществления  в   пределах установленной компетенции мер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 Рекомендовать высшим должностным  лицам  (руководителям   высших исполнительных  органов  государственной  власти)  субъектов   Российской Федерации и руководителям органов местного самоуправления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 июня  2016 г.   в региональные антикоррупционные программы и  антикоррупционные   программы (планы по  противодействию  коррупции)  органов  государственной   власти субъектов Российской Федерации, а также органов местного самоуправления, в которых такие планы имеются,  изменений,  направленных  на   достижение конкретных результатов в работе по предупреждению коррупции, минимизации и (или) ликвидации последствий  коррупционных  правонарушений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выполнением мероприятий, предусмотренных  этими   программами (пла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Высшим должностным лицам (руководителям  высших   исполнительных органов  государственной   власти)   субъектов   Российской     Федерации представить в аппараты полномочных представителей Президента   Российской Федерации в федеральных округах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результатах исполнения пункта 10  настоящего  Указа  в   части, касающейся внесения изменений в региональные антикоррупционные программы и антикоррупционные программы (планы по противодействию коррупции), - до 15 июн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результатах исполнения пункта 10  настоящего  Указа  в   части, касающейся выполнения мероприятий, предусмотренных названными программами (планами), а также пунктов 5 и  9  Национального  плана   противодействия коррупции на 2016 - 2017 годы, утвержденного настоящим Указом,  -  до  1 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Полномочным представителям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округах  обобщить  информацию,  содержащуюся  в    до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пунктом 11 настоящего Указа, и представить  в   президи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при Президенте Российской Федерации по противодействию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ые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внесении изменений в региональные антикоррупционные програм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е программы (планы по противодействию коррупции) -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выполнении мероприятий, предусмотренных названными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ланами), а также пунктов 5 и  9  Национального  плана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на 2016 - 2017 годы, утвержденного настоящим Указом, -  до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Установить, что финансовое обеспечение расходных 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анных с реализацией  настоящего  Указа,  осуществляется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 ассигнований,  предусмотренных  федеральным 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 в федеральном  бюджете  на  руководство  и  управление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 Российской Федерации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преля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N 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циональ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на 2016 - 201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утв. Указом Президента РФ от 1 апреля 2016 г. N 1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настоящего Национального плана  направлены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 правовых  основ  и  организационных 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 и  выявления  конфликта  интересов  в      отношени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механизмов контроля за расходами  и  обращ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ход  государства  имущества,  в  отношении  которого  не   пред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,  подтверждающих  его   приобретение   на   законные 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Федеральным законом от 3  декабря  2012 г.  N 230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е  за  соответствием  расходов  лиц,  замещающих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и иных лиц их дохода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 противодействия  коррупции  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х  исполнительной  власти  и  государственных  органах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активизация деятельности подразделений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ов и  органов  субъектов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илактике коррупционных и иных правонарушений, а  также  комисс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ординации работы по противодействию коррупции в  субъектах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иление влияния этических и нравственных норм на соблюдение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, 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должности государственной и муниципальной  службы,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использования механизмов  международного  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выявления, ареста и возвращения из иностранных  юрисдикции  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ных   в   результате   совершения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   эффективности          информационно-пропагандист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их мер, направленных  на  создание  в  обществе   атмо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ерпимости к коррупционным проявл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мониторинг реализации лицами, замещающими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 на  которые  и  освобождение  от   которых   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ом  Российской  Федерации,  обязанности  принимать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ю  конфликта  интересов;  принять  необходимые   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ю механизмов урегулирования конфликта интересов.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ах исполнения настоящего подпункта  представить  до  1 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коллегиями федеральных органов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ми совещательными  органами  при  руководителях  федера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ной   власти   вопросов,   касающихся       предотвра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я  конфликта  интересов   государственными       служащ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ами организаций, созданных для  выполнения 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,   функционирование   и   развитие   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-методического ресурса по  вопросам  реализации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законов, нормативных правовых  актов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и  Правительства  Российской  Федерации  о  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Российской Федерации в программной деятельности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Н по наркотикам и преступности  в  части,  касающейся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  проведение   повышения    квалификации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служащих,  в  должностные  обязанности  которых  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е в противодействии коррупции, по образовательной  программе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ей (базовый - для обучающихся впервые и повышенный - для   прошед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ранее), согласованной с  Администрацией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(не менее 1000 человек в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ка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должить с учетом  требований  информационной    безопас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 о  защите  государственной   та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недрению   в   деятельность    подразделений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органов   по   профилактике   коррупцион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компьютерной программы, разработанно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ом "в" пункта 2 Национального плана противодействия корруп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4 - 2015 годы, утвержденного Указом Президент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 апреля 2014 г. N 226, в целях заполнения и формирования в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е  справок  о  доходах,  расходах,  об  имуществе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обеспечению обработки справок о доходах, рас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х имущественного характера, проведения анализа указ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х   сведений,   осуществления   межведомственного  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я  в  сфере  противодействия  коррупции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нформационной системы в области государств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обеспечить взаимодействие государственной информацион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занной в подпункте "в" настоящего пункта, с информационной сист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ласти  противодействия  коррупции,  эксплуатируемой  в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 Российской  Федерации.  Доклад  о  результатах 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подпункта представить до 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подготовке  с  участием  экспертного,  научного     со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ов  гражданского  общества  предложений   о     совершенс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 основ  государственной  и  муниципальной  службы  в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  соблюдения  государственными  и  муниципальными   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етов, ограничений и требований, установленных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а также об обеспечении повседневного контроля за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норм и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оведению анализа  исполнения  установленных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ограничений,   касающихся   получения     по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ьными категориями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реди  всех  социальных  слоев  населения  в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онах страны социологических исследований для оценки уровн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оссийской Федерации и эффективности принимаемых мер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ую деятельность рабочей  группы  по  вопросам 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я в противодействии коррупции представителей  бизнес-со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ри  президиуме  Совета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по противодействию коррупции, уделяя особ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просам реализации Антикоррупционной хартии российского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у методических рекомендаций по проведению анализа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 доходах,  расходах,  об  имуществе  и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 обеспеч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дготов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, определяющих порядок соблюдения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вш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,  ограничен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ей 12  Федерального  закона  от  25  декабря  2008 г.    N 273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коррупции" (далее - Федеральный закон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"), при заключении ими после увольнения с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трудовых и гражданско-прав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 рекомендаций  по   рассмотрению   типовых    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и урегулирования конфликта  интересов  в  отношени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 по  вопросам  привлечения  к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  за  непринятие   мер   по   предотвращени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ложений, касающихся расширения мер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 конфликта  интересов,  принимаемых  лицами,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Российской Федерации,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,  муниципальные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  организовать   на   базе    федерального 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о-исследовательского  учреждения  "Институт      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льного  правоведения  при  Правительстве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  участием  Генеральной  прокуратуры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ых  междисциплинарных  исследований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о противодействии коррупции и практики его применения в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роды коррупции и форм ее  проявления  в  современном   росси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я конфликта интересов, его форм и способов у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роля за расходами и обращения в доход государства имущества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ношении  которого  не  представлено  сведений,       подтверждающих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 подразделений федеральных  государственных  орга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 правонарушений,  а  также  комиссий  по  координац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ияния этических  и  нравственных  норм  на  соблюдение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форм и способов реализации таких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я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ижения уровня бытовой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вгуста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) обеспечить совместно с Общероссийской общественной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сийский   союз   промышленников   и   предпринимателей" 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в соответствии со  статьей  13.3  Федерального   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"  мер  по  предупреждению  коррупции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ю  этими  организациями,  а  также   консультативно-мето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ровождение этой работы. Доклад о ходе исполнения настоящего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июн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)  совместно  с  Генеральной  прокуратурой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ть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отдельные  категории  работников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 для   выполнения   задач,   поставленных       перед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субъектов Российской Федерации и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управления,   некоторых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  унификации   антикоррупционных   стандартов   для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корпораций  (компаний),  внебюджетных   фондов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на основании  федеральных  законов,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введении отдельных антикоррупционных  стандартов  для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черних хозяйственных обществ государственных корпораций (комп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работников заказчиков, осуществляющих закуп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  законом 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и  муниципальных  нужд",   запретов,       ограни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вершенствовании  законодательства,  регулирующего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подарков отдельными категориями лиц, в  целях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) внести до 15 августа 2016 г. предложения о совершенствовании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сциплинарной ответственности в отношении  лиц,  замещающих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я   государственные   должности   Российской     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) совместно с Генеральной прокуратурой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ть до 1 ноября 2016 г.  критерии  присвоения  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а организаций, создаваемых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, органами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февраля 2017 г. предложения о   нормативно-прав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и порядка приобретения  организациями  статуса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емых  для  выполнения  задач,  поставленных  перед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,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) представить предложения о совершенствовании нормативн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я вопросов, касающихся недопущения  возникновения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  при  закупке  товаров,  работ,   услуг,       осуществля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и законами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" и от 18 июля 2011 г.  N 223-ФЗ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ках товаров, работ, услуг отдельными видами юридических лиц".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исполнения настоящего подпункта представить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Руководителю  Администрации  Президент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президиума Совета при Президенте  Российской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рассмотрение на заседаниях  президиума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е Российской Федерации по противодействию коррупции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мерах по предотвращению  и  урегулированию  конфликта 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ых  лицами,  замещающими  государственные   должности 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муниципальные должности, должност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стоянии  внутреннего   финансового   аудита   в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ах и мерах по его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контроля за расходами и обращения в доход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а, в отношении которого не представлено сведений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го 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мерах  по  предупреждению  и  пресечению  незаконной  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ому лицу заказчика  денежных  средств,  получаемых  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рядчиком, исполнителем) в связи с исполнением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контракта, за "предоставление"  права  заключения 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а (отка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результатах  работы   институтов   гражданского       об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му просве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работы органов внутренних дел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пущению и  пресечению  фактов  нецелевого  использования  и   хи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проверок организации работы по профилактик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отдельных  федеральных  государственных   органах, 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х  (компаниях)  и  иных  организациях,  а  также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некоторых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проведение  семинаров-совещаний  по  вопросам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 Федерации  о  противодействии    корруп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и  подразделений  федеральных  государственных    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едставить  председателю  Совета  при  Президенте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 Национального  плана  и  предложения  по 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политики Российской Федерации в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Генеральной прокуратур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ести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федеральными  государственными   органами 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о противодействии коррупци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 требований об организации работы по  противодействию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х, созданных для выполнения задач, поставленных  перед 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лицами,  замещавшими  должности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(в  том  числе  лицами,  получившими   отриц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 комиссий  по  соблюдению  требований  к  служебному  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ли муниципальных служащих  и  урегулированию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), ограничений, предусмотренных статьей 12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О противодействии коррупции", при заключении  ими  после   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 трудовых и   гражданско-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органами субъектов Российской Федерации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и  иных   правонарушений   требований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лицами, замещающими должности категории "руководители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государственных  органах,  органах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  и  муниципальных  органах,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о предотвращении и урегулировании конфликта интерес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о контроле за соответствием расходов их дох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требований  законодательства  Российской    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  при  распоряжении   земельными    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ходящимися в государственной или муниципальной собственности,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существлении закупок лекарственных средств и медицинской техни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я государственных  нужд  и  организации  оказания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щи гражд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участие  Российской  Федерации  в  функционировании   обз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изма  Конвенции  ООН  против  коррупции  и  в  деятельности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 против коррупции. Доклад о результатах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а представить до 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овести  анализ  практики  информирования   правоохран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и в соответствии с требованиями части 4.1 статьи  5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а  "О  противодействии  коррупции"  соответствующих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  о   ставших   им   известных   фактах       не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служащими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.  Доклад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настоящего подпункта представить до 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одготовить совместно с Министерством иностранных дел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 юстиции  Российской  Федерации  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ой по финансовому мониторингу и внести  до  1  сентября    2016 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иум Совета при Президенте Российской Федерации по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предложения об определении уполномоченного органа по выяв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есту и возвращению из иностранных  юрисдикции  активов,    полу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е совершения преступлений коррупционной направлен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 выявлению  принадлежащих  гражданам  Российской  Федерации  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вкладов), наличных денежных средств и ценностей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ных за пределами территории  Российской  Федерации,   вы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ов  владения   и   (или)   пользования   иностранными   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рументами гражданами Российской Федерации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 Генеральному  прокурору  Российской  Федерации  при    еже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и Президенту Российской  Федерации  и  палатам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рания  Российской  Федерации  доклада  о  состоянии       зако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порядка в  Российской  Федерации  и  о  проделанной  работе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реплению уделять особое внимание вопросам,  касающимся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и борьбы с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 Руководителям  федеральных  государственных  органов,   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  лицам   (руководителям   высших   исполните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)  субъектов  Российской  Федерации,   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трального банка Российской Федерации, руководителям Пенсио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Фонда социального страхов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  фонда    обязательного    медицинского      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иных  организаций,  созда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и федеральных законов,  организаций,  созданных  для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перед федеральными государственными 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зработать с участием общественных объединений, уставной за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является участие в противодействии коррупции, и других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комплекс организационных, разъяснитель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 по соблюдению  служащими  и  работниками  назван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, Центрального банка Российской Федерации, фондов,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й (компаний) и организаций запретов, ограничений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 обеспечить   контроль   за    применением   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ом  мер  юридической  ответственности  в  каждом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облюдения запретов, ограничений и требований, установленных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, в том числе мер 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вести анализ соблюдения запретов, ограничений 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, в том числе 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 подарков  отдельными  категориями   лиц,       выполнения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лачиваемой  работы,  обязанности  уведомлять  об  обращениях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родолжить  работу  по  формированию  у  служащих  и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ных  государственных  органов,  Центрального   банк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фондов, государственных корпораций (компаний)  и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ицательного отношения к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Доклад о результатах исполнения пункта 5 настояще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уководителям федеральных государственных органов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ей органов, указанных  в  подпункте  "б"  настоящего 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Центрального банка Российской Федерации представить  до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 в президиум Совета при Президенте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руководителям федеральных государственных  органов, 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ю которых осуществляет Правительство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организаций, созданных для выполнения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Правительством  Российской  Федерации,  представить  до  1 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Правительство  Российской  Федерации  для  подготовки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Правительству Российской  Федерации  представить 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 президиум  Совета  при  Президенте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сводный доклад о результатах исполнения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Националь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уководителям федеральных государственных органов приня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ю  эффективности  противодействия  коррупции  в 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) субъектов Российской Федерации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еспечить  исполнение  нормативных  правовых  а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 направленных  на  совершенствование  организационных   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казывать  содействие  органам   местного       самоуправ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работы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обеспечить проведение социологических  исследований  для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я коррупции в субъектах Российской Федерации и по результатам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й принять необходимые меры  по  совершенствованию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  обеспечить   выполнение   требований         законодатель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и и урегулировании конфликта интересов  на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й службе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организовать обучение работников  органов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по  профилактике  коррупционных  и  иных     правонарушен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ованным с Администрацией Президента Российской Федерации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го  профессионального  образования,  включающим     раздел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ях  органов  субъектов  Российской  Федерации   по 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принять меры по  повышению  эффективности  деятельности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, а также комиссий по координации работы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издать нормативные правовые акты, устанавливающие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и обеспечения независимой антикоррупционной экспертизы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вых  актов   (проектов   нормативных   правовых       актов)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 субъектов  Российской  Федерации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е создание единых региональных  интернет-  портал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я проектов указанных актов в целях их общественного обсу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независимой антикоррупционн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ыявлению   случаев   несоблюдения    лицами,    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 гражданской  службы  субъектов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 о предотвращении или об урегулировании  конфликта  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случай несоблюдения указанных требований  предавать  глас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 к  лицам,  нарушившим  эти  требования,   меры  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ежегодное обсуждение вопроса о состоянии этой работы и   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ее совершенствованию на заседаниях комиссий по координации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едупреждению коррупции в организациях, созданных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 перед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 государственной   власти)   субъектов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в аппараты полномочных представителей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федеральных округах доклады, предусмотренные пунктом 11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 от 1 апреля 2016 г. N 147 "О Нац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е противодействия коррупции на 2016 - 2017 го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Полномочному представителю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альском  федеральном  округе  организовать  проведение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государственных  органов  и  организаций,    россий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научных и иных организаций научно-практических конферен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уальным  вопросам  реализации  государственной  политик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области 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базе  Челябинского  филиала  федераль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ого  образовательного   учреждения   высше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я "Российская академия народного хозяйства  и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ы при  Президенте  Российской  Федерации"  -  во  втором   полуго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базе федерального государственного бюджетного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я высшего образования  "Уральский  государственный  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ниверситет" - в первом 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Министерству внутренних дел  Российской  Федерации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 мероприятий, направл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предотвращение  попыток  хищения  средств,     выделяемы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бюджета  на  реализацию  федеральных  целевых 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пнейших инвестиционных проектов и подготовку к проведению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Кубка конфедераций FIFA 2017 года и чемпионата мира по футб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FIFA 2018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предотвращение попыток хищения средств,  предназначен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 на   выявление   и   раскрытие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, совершенных в крупном или  особо  крупном  размере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нными груп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на борьбу с незаконной  передачей  должностному  лицу 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нежных средств, получаемых поставщиком (подрядчиком,  исполнителем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и с исполнением государственного или  муниципального  контракт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предоставление"  права  заключения  данного  контракта      (откат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ищениями  в  сфере  закупок  товаров,  работ,  услуг  для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, а также хищения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 на  борьбу  с  преступлениями  коррупционной     направ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аемыми лицами, постоянно, временно или на  основании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номочия осуществляющими функции представителя власти либо выполн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распорядительные или административно-хозяйственны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 государственных   органах,   органах   местного   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 корпорациях   (компаниях),   на 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унитарных предприятиях, в акционерных обществах,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итале которых доля участия Российской Федерации,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или муниципального образования превышает 5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на  выявление  фактов  подкупа  иностранных  должностных 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х лиц публичных международных организаций,  в  том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и международных коммерчески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Министерству иностранных де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 обеспечить   совместно   с   заинтересованными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 активное и результативное  участи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международных антикоррупционных мероприятиях, в том числ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 группы  АТЭС  по  борьбе  с  коррупцией   и  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ен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"Группы двадца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государств -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РИ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сущест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трудничество с Международной антикоррупционной академ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техническое и информационное обеспеч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егаций   Российской   Федерации,   участвующих   в     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гус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4. Министерству юстици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ссмотреть вопрос о целесообразности усиления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ие  в  документы  отчетности  финансовых   организаций  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экономического развития Российской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ими  заинтересованными   федеральными   государств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ивное участие Российской Федерации в деятельности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экономического сотрудничества и развития по борьбе с подку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должностных лиц при осуществлении международных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одготов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в   целях   совершенствования   работы   по     вос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ых  прав  и  взыскания  ущерба,  причиненного   преступ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ой    направленности,    предложения    о    внесен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оловно-процессуальный   кодекс   Российской   Федерации   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х  предоставление  прокурору   полномочий     предъ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ий  иск  в  защиту   интересов   муниципального  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унитар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5.  Председателю   Центрального   банка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Пенсионного фонда Российской Федерации, Фонда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хования  Российской  Федерации,  Федерального  фонда 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го страхования, государственных  корпораций  (компаний)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 на  основании  федеральных  законов, 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 на  заседаниях  коллегий  (совещаниях),      проводимых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ством  указанных  лиц,  вопросов  о  состоян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и принять конкретные меры по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 Рекомендовать органам исполнительной власти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рове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 Федерации  с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 научных   организаций,   осуществляющих   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ых и правовых проблем в сфере противодействия  корруп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ботку практических рекомендаций, - во втором полугодии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я антикоррупционных стандартов и их  применения  -  в  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7. Рекомендовать Государственной  корпорации  по  атомной  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атом" совместно с другими государственными корпорациями (компани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одить с привлечением научных и  образовательных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квалификации работников государственных корпораций (компа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по образовательным программам, согласованным с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принять   меры   по   повышению   эффективности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ведомственной рабочей группы по вопросам совершенствования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  коррупции   в   дочерних   хозяйственных      об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предусмотрев следующие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е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е или урегулирование конфликта интересов, возникшег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ов  государственных  корпораций  (компаний)   и   их     доче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нимизация  рисков,  связанных  с  применением  к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м  (компаниям)  и   их   дочерним   хозяйственным     обще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го законодательства иностранных госуд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 реализации  мер   по   противодействию      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ях  (компаниях)  и  их  дочерних 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н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.  Федеральному  государственному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высшего профессионального  образования  "Российская  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одного хозяйства и государственной службы при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"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разработку  Научно-образовательным   центром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с привлечением иных научных и образовательных организаций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и  Управления  Президента  Российской   Федерации   по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коррупции   научно-практического   пособия     "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разделений федеральных  государственных  органов  (органов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 Федерации)   по   профилактике         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" для его использования в учебном процессе пр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программ повышения квалификации государственных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ежегодное  проведение  на  базе  Научно-образовательного 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  коррупции     учебно-методических      семин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ельностью  до  пяти   дней   для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организаций, осуществляющих  реализацию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 по антикоррупционной тематике, по  программе,  согласов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ей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.  Федеральному  государственному   научно-     исследователь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"Институт законодательства и сравнительного правоведени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е Российской Федерации" организовать проведение в 2016 и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дах ежегодного Евразийского антикоррупционного ф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.   Рекомендовать   Общероссийской   общественной  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Ассоциация юристов России", Общероссийской   общественно-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ой  организации  "Российское  общество  "Знание", 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организ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провести просветительские мероприятия, напр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ирование  граждан  о  требованиях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о  противодействии  коррупции  к  поведению  лиц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и муниципальные  должности,  на  обеспечение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ами норм антикоррупционного поведения,  на  создание  в 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мосферы нетерпимости  к  коррупционным  проявлениям  и 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гитимации коррупционных про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 во  взаимодействии  с  образовательными  и   нау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проведение в  субъектах  Российской  Федерации  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ых лекций по антикоррупционн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. Рекомендовать  Общероссийской  общественной  организации   "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урналистов Росс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во взаимодействии с заинтересова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органами,  органами  исполнитель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проведение  ежегодного  конкурса     журнал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каций на тему "Средства массовой информации против корруп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во взаимодействии со средствами  массов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е позитивного опыта противодействия граждан  и  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попыткам коррупционного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2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щественным профессиональным  объединениям  работников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совой информации и других работников,  профессиональная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связана  с  обеспечением  общественных  интересов  и   при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ное общественное внимание, размещать сведения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имуществе  и  обязательствах  имущественного  характера  члено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динений  на   официальных   сайтах   соответствующих 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ых объединений и (или) осуществлять  публикацию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бщероссийской  общественно-государственной     просвет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"Российское общество "Знание",  Общероссийской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 "Ассоциация   юристов   России",   иным    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 организациям   обеспечить   создание       художе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альных   фильмов,    радио-    и          телевизионных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нет-роликов, иной  медиапродукции,  способствующих    формир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 активного неприятия всех  форм  коррупции,  повышению   прести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службы, а также пропагандирующих соблюдение всеми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 требований антикоррупционны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федеральному  государственному 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 высшего  и  послевузовского  профессионального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Всероссийский   государственный   институт          кинематографии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.А. Герасимова",    федеральному     государственному         бюдже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му  учреждению  высшего   профессиональн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Московский   архитектурный   институт   (государственная      академия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ть проведение ежегодных конкурсов социальной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ламы (плакат, баннер, видеорол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зор документа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орьба с коррупцией в России: план на 2016-2017 г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оставлен Национальный план противодействия коррупции на 2016-2017 гг.</w:t>
        <w:br/>
        <w:t>Так, предусмотрено 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. Планируется усовершенствовать правила получения подарков отдельными категориями лиц.</w:t>
        <w:br/>
        <w:t>Решено продолжать выявлять случаи несоблюдения требований о предотвращении или об урегулировании конфликта интересов. Каждый случай необходимо будет предавать гласности и применять к нарушителям меры юридической ответственности. Не прерывается работа по предупреждению коррупции в организациях, созданных для выполнения задач органов власти.</w:t>
        <w:br/>
        <w:t>Ряд мероприятий направлен на борьбу с незаконной передачей должностному лицу заказчика средств, получаемых поставщиком (подрядчиком, исполнителем) в связи с исполнением контракта, за предоставление права его заключения (т. н. откат) и хищениями в сфере закупок.</w:t>
        <w:br/>
        <w:t>Предусмотрены просветительские мероприятия по информированию граждан о требованиях законодательства о противодействии коррупции.</w:t>
        <w:br/>
        <w:t>Решено ежегодно проводить конкурсы социальной антикоррупционной рекламы (плакат, баннер, видеоролик).</w:t>
        <w:br/>
        <w:t>Прописаны мероприятия, реализуемые на международной арене.</w:t>
        <w:br/>
        <w:t>Определены сроки предоставления докладов о выполненных поруч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ГАРАНТ.РУ: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hotlaw/federal/706953/" \l "ixzz451Xlwt4W"</w:instrTex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t>http://www.garant.ru/hotlaw/federal/706953/#ixzz451Xlwt4W</w: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USER</dc:creator>
  <dc:description/>
  <dc:language>en-US</dc:language>
  <cp:lastModifiedBy>USER</cp:lastModifiedBy>
  <dcterms:modified xsi:type="dcterms:W3CDTF">2016-04-0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771160773-1</vt:lpwstr>
  </property>
  <property fmtid="{D5CDD505-2E9C-101B-9397-08002B2CF9AE}" pid="3" name="_dlc_DocIdItemGuid">
    <vt:lpwstr>e83f3a8e-b6e0-4207-9c60-552e1294ca2c</vt:lpwstr>
  </property>
  <property fmtid="{D5CDD505-2E9C-101B-9397-08002B2CF9AE}" pid="4" name="_dlc_DocIdUrl">
    <vt:lpwstr>http://xn--44-6kcadhwnl3cfdx.xn--p1ai/kady/Dub/_layouts/15/DocIdRedir.aspx?ID=YP6M6QQTSDJS-1771160773-1, YP6M6QQTSDJS-1771160773-1</vt:lpwstr>
  </property>
</Properties>
</file>