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ГУБЕРНАТОР 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4 мая 2010 г. N 425-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КОДЕКСЕ ЧЕСТИ ГОСУДАРСТВЕННОГО ГРАЖДАН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ЛУЖАЩЕГО 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уководствуясь Федеральным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7 июля 2004 года N 79-ФЗ "О государственной гражданской службе Российской Федерации", в целях обеспечения условий для добросовестного и эффективного исполнения должностных обязанностей, исключения злоупотребления на государственной гражданской служб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29">
        <w:r>
          <w:rPr>
            <w:rStyle w:val="InternetLink"/>
            <w:rFonts w:cs="Calibri"/>
            <w:color w:val="0000FF"/>
          </w:rPr>
          <w:t>Кодекс</w:t>
        </w:r>
      </w:hyperlink>
      <w:r>
        <w:rPr>
          <w:rFonts w:cs="Calibri"/>
        </w:rPr>
        <w:t xml:space="preserve"> чести государственного гражданского служащего Костр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уководителям исполнительных органов государственной власти Костромской области ознакомить государственных гражданских служащих Костромской области с положениями Кодекса чести государственного гражданского служащего Костр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екомендовать государственным гражданским служащим Костромской области при исполнении должностных обязанностей руководствоваться Кодексом чести государственного гражданского служащего Костр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стоящее распоряж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СЛЮНЯ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аспоря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 мая 2010 г. N 425-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29"/>
      <w:bookmarkEnd w:id="0"/>
      <w:r>
        <w:rPr>
          <w:rFonts w:cs="Calibri"/>
          <w:b/>
          <w:bCs/>
        </w:rPr>
        <w:t>Кодекс че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ого гражданского служа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одекс чести государственного гражданского служащего Костромской области (далее - Кодекс) - система моральных норм, обязательств и требований добросовестного служебного поведения должностных лиц органов государственной власти, основанная на общих принципах служебного поведения государственных гражданских служащих, а также общепризнанных нравственных принципах и нормах российского общества и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Кодек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ужит основой для формирования должной морали в сфере государствен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зван помочь государственному гражданскому служащему правильно ориентироваться в сложных нравственных ситуациях, обусловленных спецификой его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является важным критерием для определения профессиональной пригодности человека к работе в сфере государственной гражданск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ступает как инструмент общественного контроля за нравственностью государственных граждански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Настоящий Кодекс разработан в соответствии с Федеральным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7 мая 2003 года N 58-ФЗ "О системе государственной службы Российской Федерации", Федеральным </w:t>
      </w:r>
      <w:hyperlink r:id="rId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7 июля 2004 года N 79-ФЗ "О государственной гражданской службе Российской Федерации", </w:t>
      </w:r>
      <w:hyperlink r:id="rId5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оссийской Федерации от 12 августа 2002 года N 885 "Об утверждении общих принципов служебного поведения государственных служащих", </w:t>
      </w:r>
      <w:hyperlink r:id="rId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Костромской области от 3 мая 2005 года N 272-ЗКО "О государственной гражданской службе Костром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2. ОСНОВНЫЕ МОРАЛЬНО-ЭТИЧЕСКИЕ ПРИНЦИПЫ П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ГО ГРАЖДАНСКОГО СЛУЖАЩЕ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орально-этические принципы поведения государственного гражданского служащего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инцип служения государству. Государственная гражданская служба представляет собой осуществление полномочий, посредством которых должностное лицо реализует от имени государства его функции. Интересы государства, а через него и общества в целом, являются высшим критерием и конечной целью профессиональной деятельности государственного гражданского служащего. Моральный, гражданский и профессиональный долг государственного гражданского служащего - руководствоваться государственными интересами и отстаивать их в процессе принятия и осуществления практических решений. Государственный гражданский служащий не имеет права подчинять государственный интерес частным интересам граждан, политических, общественных, экономических и любых других груп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инцип служения общественным интересам. Государственный гражданский служащий не должен использовать свое влияние и власть в интересах какой-либо социальной группы за счет интересов других социальных групп. Конфликт между интересами различных социальных групп гражданский служащий должен рассматривать с точки зрения законных прав, социально-политической и экономической целесообразности, общественных представлений о справедливости и моральных ценност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инцип уважения личности. Признание, соблюдение и защита прав, свобод и законных интересов человека и гражданина есть нравственный долг и профессиональная обязанность государственного гражданского служащего. Государственный гражданский служащий должен уважать честь и достоинство любого человека, его деловую репутацию, не дискриминировать одних путем предоставления другим незаслуженных благ и привилегий, способствовать сохранению социально-правового равенства граждан. Государственный гражданский служащий обязан обеспечить конфиденциальность ставшей ему известной в связи с исполнением должностных обязанностей информации, затрагивающей частную жизнь, честь и достоинство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ринцип соблюдения законности. Государственный гражданский служащий обязан осуществлять свою деятельность в рамках установленной законами и подзаконными нормативными правовыми актами компетенции государственного органа. Морально недопустимо нарушать законы, исходя из политической, экономической целесообразности. Принцип законности своей деятельности, своего служебного и внеслужебного поведения должен быть нравственной нормой государственного гражданского служащего. Нравственный долг государственного гражданского служащего обязывает не только его самого строго соблюдать нормы законов, но и активно противодействовать их нарушениям со стороны своих коллег и руководителей любого ран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ринцип лояльности. Государственный гражданский служащий обязан соблюдать принцип лояльности - осознанное, добровольное соблюдение установленных органами государственной власти Костромской области служебных распорядков; верность, уважение и корректность по отношению к государству, ко всем государственным и общественным институтам; поддержание имиджа органов государственной власти, постоянное содействие укреплению их автор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цип лояльности распространяется на отно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 всем ветвям в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 всем государственным институ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законодательно утвержденным общественным институтам, парт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политическому большинству, находящемуся у в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другим гражданским служа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гражданский служащий не должен выступать в средствах массовой информации, давать интервью и выражать любым другим публичным способом свое мнение, принципиально отличное от политики государства и от политики органа государственной власти, интересы которого он представляет как должностное лицо, как на территории Костромской области, так и за ее преде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гражданский служащий обязан вести дискуссию в корректной форме, не подрывающей авторитет государствен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принцип политической нейтральности. Государственный гражданский служащий обязан соблюдать в своем поведении политическую нейтральность - не высказывать публично в прямом или косвенном виде свои политические симпатии и антипатии, не подписывать любые политические или идеологические документы, не участвовать в качестве должностного лица в любых политических ак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равственной обязанностью государственного гражданского служащего является необходимость полностью исключить возможность какого-либо влияния политических партий или иных общественных организаций на исполнение им своих должностных обязанностей, на принимаемые им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гражданский служащий не должен допускать использование материальных, административных и других ресурсов органа государственной власти для достижения политических целей, выполнения политических решений, задач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3. СОБЛЮДЕНИЕ ОБЩИХ НРАВСТВЕННЫХ ПРИНЦИП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Государственный гражданский служащий в своей деятельности должен руководствоваться нравственными нормами, основанными на принципах гуманизма, социальной справедливости, правах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5. Честность и бескорыстность - обязательные правила нравственного поведения государственного гражданского служащего, непременные условия его служеб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ступление в должность государственной гражданской службы и пребывание в ней предполагает возвышенное по сравнению с другими гражданами чувство долга и ответственности. Государственный гражданский служащий должен выполнять долг, возложенный на него государством и законом, с величайшей степенью личн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Нравственным долгом и должностной обязанностью государственного гражданского служащего является корректность, вежливость, доброжелательность, внимательность и терпимость по отношению ко всем гражданам, в том числе к непосредственным руководителям и к лицам, зависимым от него по должностным обязаннос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Государственный гражданский служащий должен проявлять толерантность к людям вне зависимости от их национальности, вероисповедания, политической ориентации, уважение к обычаям и традициям народов России, учитывать культурные и иные особенности различных этнических, социальных групп и конфесс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4. ВЫПОЛНЕНИЕ СЛУЖЕБНЫХ ОБЯЗАННОС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Государственный гражданский служащий должен выполнять свои должностные (служебные) обязанности добросовестно, ответственно, на высоком профессиональном уровне в целях обеспечения эффективной работы органа государствен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Нравственным долгом и профессиональной обязанностью государственного гражданского служащего является стремление к постоянному совершенствованию, к росту своих профессиональных навыков, своей квалификации, к получению новых зн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Государственный гражданский служащий должен посвящать свое рабочее время исключительно выполнению служебных обязанностей, прилагать все усилия для эффективной и четк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Государственный гражданский служащий не должен перекладывать решение подведомственных ему вопросов на других, своевременно принимать обоснованные решения в рамках своей компетенции и нести за них личную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Государственный гражданский служащий должен соблюдать служебные нормы субординации в отношениях с руководством и подчинен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Государственный гражданский служащий должен принимать меры по защите служебной информации, полученной во время выполнения официальных обязанностей. Нравственно недопустимо использовать служебную информацию в неслужебной сфере, для достижения каких-либо личных ц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Государственный гражданский служащий должен использовать только законные и этические способы продвижения по службе. Он имеет право знать, по каким критериям оценивается его профессиональная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5. КОЛЛЕГИАЛЬНОЕ ПОВЕ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Государственный гражданский служащий должен поддерживать ровные, доброжелательные отношения в коллективе, стремиться к сотрудничеству с коллегами. Проявление аморальных форм поведения в коллективе недопусти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Нетерпимость к руководству, определенным сослуживцам или к их действиям должна проявляться в подобающей форме и при наличии серьезных оснований. Недопустимы при этом грубость, унижение, бестактность, преднамеренная дискримин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Государственный гражданский служащий должен придерживаться делового этикета, уважать правила официального поведения и традиции коллектива, не подвергать сомнению законные процедуры выработки и реализации решений, участвовать в коллективной работе, стремиться к честному и эффективному сотрудничеству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6. НЕДОПУСТИМОСТЬ КОРЫСТНЫХ ДЕЙСТВ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Государственный гражданский служащий не имеет права использовать служебное положение для организации своей карьеры в бизнесе, политике и других сферах деятельности в ущерб интересам государства, своего ведомства. Государственный гражданский служащий не должен преследовать в своей деятельности достижение любых личных, корыст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В ходе своей служебной деятельности государственный гражданский служащий не может давать никаких личных обещаний, которые расходились бы с должностными обязанностями, игнорировали бы служебные процедуры и нор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Государственный гражданский служащий не имеет права пользоваться благами и преимуществами для себя и членов своей семьи, которые могут воспрепятствовать честному и беспристрастному исполнению им своих служебных обязанностей. Он не должен принимать какие-либо почести, вознаграждения, поощрения, связанные с определенными условиями, не предусмотренные официаль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Государственный гражданский служащий не должен давать никакого повода и основания для попытки неофициального вручения подарка, вознагра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гражданский служащий не может принимать подарки, вознаграждения от лиц, стремящихся добиться официальных действий или установления деловых отношений с сотрудником государственного учреждения, а также от лиц, чьи интересы могут в значительной степени зависеть от служащего, получающего пода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рально недопустимо получать подарки, вознаграждения в благодарность за совершение каких-либо официальны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гражданский служащий может принимать подарки, вознаграждения и почести только при соблюдении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учение происходит официально и открыт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граждение или поощрение надлежащим образом объяснено и обоснова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шестоящее начальство поставлено в известность о факте вручения подарка или вознагра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Государственный гражданский служащий не должен быть вовлечен в предпринимательскую деятельность. Он не должен в любой форме состоять сам, или через членов своей семьи, или доверенных лиц в коммерческой организации, предоставлять на коммерческой основе профессиональные услуги, позволять использовать свое имя частным организациям, заниматься деятельностью, которая предусматривает платное попечительство, состоять за денежное вознаграждение членом правления ассоциаций, корпораций фир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Личные доходы государственного гражданского служащего подлежат декларированию в установленном зако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7. ПРЕДОТВРАЩЕНИЕ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Конфликт интересов возникает в случае, когда при осуществлении должностных полномочий государственный гражданский служащий имеет личную заинтересованность, которая влияет или может повлиять на объективное и беспристрастное их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чная заинтересованность государственного гражданского служащего включает в себя любую материальную, карьерную, политическую и иную выгоду для него лично, для его семьи, родственников, друзей, а также для лиц и организаций, с которыми он имеет деловые, политические или иные отношения и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При поступлении на государственную гражданскую службу, при назначении на должность, при выполнении служебных обязанностей или распоряжений руководства государственный гражданский служащий обязан заявить о наличии или возможности возникновения у него личной заинтересованности по отношению к организации или отдельному лиц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Нравственный долг государственного гражданского служащего заключается в том, чтоб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тственно относиться к любому реальному или потенциальному возникнове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имать все необходимые меры по предотвращению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чиниться любому окончательному решению, требующему разрешения конфликта интересов (отказ от ведения дела или от возможной выгоды, породившей столкновение интересов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8. СОБЛЮДЕНИЕ НАСТОЯЩЕГО КОДЕК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Необходимость соблюдения настоящего Кодекса является одним из условий служебного контракта с государственным гражданским служащим. Государственный гражданский служащий обязан вести себя в соответствии с положениями Кодекса, знакомиться с изменениями в нем и принимать необходимые меры для выполнения его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Анализ и оценка соблюдения настоящего Кодекса являются обязательными при проведении аттестации, квалификационных экзаменов, назначении государственного гражданского служащего на иную должность государственной гражданской службы, подготовке характеристики или рекоменд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 Государственный гражданский служащий должен понимать, что явное и систематическое нарушение норм настоящего Кодекса несовместимо с замещением должности государственной гражданск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542EC07D7037C8E87755CE596F511D03CB660164E9615B082A27E200yDd2K" TargetMode="External"/><Relationship Id="rId3" Type="http://schemas.openxmlformats.org/officeDocument/2006/relationships/hyperlink" Target="consultantplus://offline/ref=4A542EC07D7037C8E87755CE596F511D03CB680965E9615B082A27E200yDd2K" TargetMode="External"/><Relationship Id="rId4" Type="http://schemas.openxmlformats.org/officeDocument/2006/relationships/hyperlink" Target="consultantplus://offline/ref=4A542EC07D7037C8E87755CE596F511D03CB660164E9615B082A27E200yDd2K" TargetMode="External"/><Relationship Id="rId5" Type="http://schemas.openxmlformats.org/officeDocument/2006/relationships/hyperlink" Target="consultantplus://offline/ref=4A542EC07D7037C8E87755CE596F511D0AC66B0865E53C5100732BE007DDB56EA02CB520D76414yDdDK" TargetMode="External"/><Relationship Id="rId6" Type="http://schemas.openxmlformats.org/officeDocument/2006/relationships/hyperlink" Target="consultantplus://offline/ref=4A542EC07D7037C8E8774BC34F030D1607C4300569E8620A51757CBF57DBE02EyEd0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00:00Z</dcterms:created>
  <dc:creator>USER</dc:creator>
  <dc:description/>
  <dc:language>en-US</dc:language>
  <cp:lastModifiedBy>USER</cp:lastModifiedBy>
  <dcterms:modified xsi:type="dcterms:W3CDTF">2016-10-18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1771160773-13</vt:lpwstr>
  </property>
  <property fmtid="{D5CDD505-2E9C-101B-9397-08002B2CF9AE}" pid="3" name="_dlc_DocIdItemGuid">
    <vt:lpwstr>26f942d2-dc8c-4c67-b605-fab7cb2eba75</vt:lpwstr>
  </property>
  <property fmtid="{D5CDD505-2E9C-101B-9397-08002B2CF9AE}" pid="4" name="_dlc_DocIdUrl">
    <vt:lpwstr>http://edu-sps.koiro.local/kady/Dub/_layouts/15/DocIdRedir.aspx?ID=YP6M6QQTSDJS-1771160773-13, YP6M6QQTSDJS-1771160773-13</vt:lpwstr>
  </property>
</Properties>
</file>