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Начальник лагер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изова Н.С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тнего оздоровительного лагеря с дневным пребыванием детей при 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Чернышевской средней общеобразовательной школе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ход воспитателей ………………………………………08.15.- 08.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ём детей…………………………………………………08.30 - 09.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ядка………………………………………………………09.00 – 09.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ейка ……………………………………………………09.15 - 09.30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трак ……………………………………………………..09.30 – 10.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ллективных творческих дел, прогулки, оздоровительные процедуры ……………………………  10.00- 13.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д ……………………………………………………… 13.00- 14.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бодная деятельность по интересам ………………… 14.00- 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38:00Z</dcterms:created>
  <dc:creator>Admin</dc:creator>
  <dc:description/>
  <cp:keywords/>
  <dc:language>en-US</dc:language>
  <cp:lastModifiedBy>Библиотекарь</cp:lastModifiedBy>
  <cp:lastPrinted>2013-05-06T13:52:00Z</cp:lastPrinted>
  <dcterms:modified xsi:type="dcterms:W3CDTF">2014-02-28T08:38:00Z</dcterms:modified>
  <cp:revision>2</cp:revision>
  <dc:subject/>
  <dc:title>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816729912-41</vt:lpwstr>
  </property>
  <property fmtid="{D5CDD505-2E9C-101B-9397-08002B2CF9AE}" pid="3" name="_dlc_DocIdItemGuid">
    <vt:lpwstr>582233ac-f9f7-4cf9-819b-493ff448bc5d</vt:lpwstr>
  </property>
  <property fmtid="{D5CDD505-2E9C-101B-9397-08002B2CF9AE}" pid="4" name="_dlc_DocIdUrl">
    <vt:lpwstr>http://edu-sps.koiro.local/kady/Cher/_layouts/15/DocIdRedir.aspx?ID=YP6M6QQTSDJS-816729912-41, YP6M6QQTSDJS-816729912-41</vt:lpwstr>
  </property>
</Properties>
</file>