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 xml:space="preserve">Режим д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в летнем оздоровительном лаге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«Веселые ребя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КОУ Чернышевской СОШ  с   03.06. 13 по 06.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</w:rPr>
              <w:t>Элементы режим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Сбор детей,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9.30.10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Работа по план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Общественно-полезный труд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Конкурсы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Походы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Спортивные соревнования и т.д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Свободное врем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Игры настольны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Игры на воздух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13.3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Подведение итогов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14.00-14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12.05. 2013 г.                             Начальник лагеря:_______Сизова Н.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2:00Z</dcterms:created>
  <dc:creator>Библиотекарь</dc:creator>
  <dc:description/>
  <cp:keywords/>
  <dc:language>en-US</dc:language>
  <cp:lastModifiedBy>учитель</cp:lastModifiedBy>
  <dcterms:modified xsi:type="dcterms:W3CDTF">2014-02-28T10:12:00Z</dcterms:modified>
  <cp:revision>4</cp:revision>
  <dc:subject/>
  <dc:title>Режим д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816729912-42</vt:lpwstr>
  </property>
  <property fmtid="{D5CDD505-2E9C-101B-9397-08002B2CF9AE}" pid="3" name="_dlc_DocIdItemGuid">
    <vt:lpwstr>93e5aaca-7ea9-4e5e-ba8c-9a38d7d3abf6</vt:lpwstr>
  </property>
  <property fmtid="{D5CDD505-2E9C-101B-9397-08002B2CF9AE}" pid="4" name="_dlc_DocIdUrl">
    <vt:lpwstr>http://edu-sps.koiro.local/kady/Cher/_layouts/15/DocIdRedir.aspx?ID=YP6M6QQTSDJS-816729912-42, YP6M6QQTSDJS-816729912-42</vt:lpwstr>
  </property>
</Properties>
</file>