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Губернатора Костромской области от 23.10.2013 N 198</w:t>
              <w:br/>
              <w:t>(ред. от 13.04.2015)</w:t>
              <w:br/>
              <w:t>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"</w:t>
              <w:br/>
              <w:t>(вместе с "Положением о проверке достоверности и полноты сведений о доходах, об имуществе и 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06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КОСТР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3 октября 2013 г. N 19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 О ДОХОД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ЕЙ РУКОВОДИТЕЛЕЙ ОБЛАСТНЫХ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Й, А ТАКЖЕ ЛИЦАМИ, ЗАМЕЩАЮЩИМИ ДОЛЖ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ИТЕЛЕЙ ОБЛАСТНЫХ ГОСУДАРСТВЕННЫХ УЧРЕЖД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губернатора Костромской области</w:t>
      </w:r>
    </w:p>
    <w:p>
      <w:pPr>
        <w:pStyle w:val="ConsPlusNormal"/>
        <w:jc w:val="center"/>
        <w:rPr/>
      </w:pPr>
      <w:r>
        <w:rPr/>
        <w:t xml:space="preserve">от 30.10.2014 </w:t>
      </w:r>
      <w:hyperlink r:id="rId5">
        <w:r>
          <w:rPr>
            <w:rStyle w:val="InternetLink"/>
            <w:color w:val="0000FF"/>
          </w:rPr>
          <w:t>N 221</w:t>
        </w:r>
      </w:hyperlink>
      <w:r>
        <w:rPr/>
        <w:t xml:space="preserve">, от 13.04.2015 </w:t>
      </w:r>
      <w:hyperlink r:id="rId6">
        <w:r>
          <w:rPr>
            <w:rStyle w:val="InternetLink"/>
            <w:color w:val="0000FF"/>
          </w:rPr>
          <w:t>N 5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Костромской области от 10 марта 2009 года N 450-4-ЗКО "О противодействии коррупции в Костромской област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А.АНОХ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23 октября 2013 г. N 19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 о доход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ей руководителей областных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й, а также лицами, замещающими долж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ителей областных государственных учрежд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губернатора Костромской области</w:t>
      </w:r>
    </w:p>
    <w:p>
      <w:pPr>
        <w:pStyle w:val="ConsPlusNormal"/>
        <w:jc w:val="center"/>
        <w:rPr/>
      </w:pPr>
      <w:r>
        <w:rPr/>
        <w:t xml:space="preserve">от 30.10.2014 </w:t>
      </w:r>
      <w:hyperlink r:id="rId8">
        <w:r>
          <w:rPr>
            <w:rStyle w:val="InternetLink"/>
            <w:color w:val="0000FF"/>
          </w:rPr>
          <w:t>N 221</w:t>
        </w:r>
      </w:hyperlink>
      <w:r>
        <w:rPr/>
        <w:t xml:space="preserve">, от 13.04.2015 </w:t>
      </w:r>
      <w:hyperlink r:id="rId9">
        <w:r>
          <w:rPr>
            <w:rStyle w:val="InternetLink"/>
            <w:color w:val="0000FF"/>
          </w:rPr>
          <w:t>N 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47"/>
      <w:bookmarkEnd w:id="3"/>
      <w:r>
        <w:rPr/>
        <w:t>1.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 (далее - Положение), устанавливает порядок осуществления проверки достоверности и полноты сведений, представленных гражданами, претендующими на замещение должностей руководителей областных государственных учреждений, и лицами, замещающими должности руководителей областных государствен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>2. Проверка осуществляется по решению учредителя областного государственного учреждения или лица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/>
        <w:t>3. Проверку осуществляют кадровые подразделения государственных органов власти Костромской области, в ведении которых находятся соответствующие областные государственные учреждения.</w:t>
      </w:r>
    </w:p>
    <w:p>
      <w:pPr>
        <w:pStyle w:val="ConsPlusNormal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2) кадровыми подразделениями государственных органов власти Костромской области, должностными лицами, в чьи обязанности входит работа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4) Общественной палатой Костромской области;</w:t>
      </w:r>
    </w:p>
    <w:p>
      <w:pPr>
        <w:pStyle w:val="ConsPlusNormal"/>
        <w:ind w:firstLine="540"/>
        <w:jc w:val="both"/>
        <w:rPr/>
      </w:pPr>
      <w:r>
        <w:rPr/>
        <w:t>5)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6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учредителем областного государственного учреждения Костромской области или лицом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/>
        <w:t>7. При осуществлении проверки кадровое подразделение государственного органа власти Костромской области или должностное лицо, в чьи обязанности входит работа по профилактике коррупционных и иных правонарушений, вправе:</w:t>
      </w:r>
    </w:p>
    <w:p>
      <w:pPr>
        <w:pStyle w:val="ConsPlusNormal"/>
        <w:ind w:firstLine="540"/>
        <w:jc w:val="both"/>
        <w:rPr/>
      </w:pPr>
      <w:r>
        <w:rPr/>
        <w:t>1) проводить беседу с гражданином, претендующим на замещение должности руководителя областного государственного учреждения, а также с лицом, замещающим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2) изучать представленные гражданином, претендующим на замещение должности руководителя областного государственного учреждения, а также лицом, замещающим должность руководителя област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3) получать от гражданина, претендующего на замещение должности руководителя областного государственного учреждения, а также от лица, замещающего должность руководителя областного государственного учреждения, пояснения по представленным им сведениям о доходах, об имуществе и обязательствах имущественного характера и прилагаемым к ним материалам;</w:t>
      </w:r>
    </w:p>
    <w:p>
      <w:pPr>
        <w:pStyle w:val="ConsPlusNormal"/>
        <w:ind w:firstLine="540"/>
        <w:jc w:val="both"/>
        <w:rPr/>
      </w:pPr>
      <w:bookmarkStart w:id="4" w:name="Par63"/>
      <w:bookmarkEnd w:id="4"/>
      <w:r>
        <w:rPr/>
        <w:t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, претендующего на замещение должности руководителя областного государственного учреждения, его супруги (супруга) и несовершеннолетних детей; о достоверности и полноте сведений, представленных руководителем областного государственного учреждения, его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;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3.04.2015 N 57)</w:t>
      </w:r>
    </w:p>
    <w:p>
      <w:pPr>
        <w:pStyle w:val="ConsPlusNormal"/>
        <w:ind w:firstLine="540"/>
        <w:jc w:val="both"/>
        <w:rPr/>
      </w:pPr>
      <w:bookmarkStart w:id="5" w:name="Par65"/>
      <w:bookmarkEnd w:id="5"/>
      <w:r>
        <w:rPr/>
        <w:t>7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Костромской области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 xml:space="preserve">7.2. В запросе, предусмотренном </w:t>
      </w:r>
      <w:hyperlink w:anchor="Par63">
        <w:r>
          <w:rPr>
            <w:rStyle w:val="InternetLink"/>
            <w:color w:val="0000FF"/>
          </w:rPr>
          <w:t>подпунктом 4 пункта 7</w:t>
        </w:r>
      </w:hyperlink>
      <w:r>
        <w:rPr/>
        <w:t xml:space="preserve">, </w:t>
      </w:r>
      <w:hyperlink w:anchor="Par65">
        <w:r>
          <w:rPr>
            <w:rStyle w:val="InternetLink"/>
            <w:color w:val="0000FF"/>
          </w:rPr>
          <w:t>пунктом 7.1</w:t>
        </w:r>
      </w:hyperlink>
      <w:r>
        <w:rPr/>
        <w:t xml:space="preserve"> настоящего Положения, указы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3.04.2015 N 57)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гражданина, претендующего на замещение должности руководителя областного государственного учреждения, или лица, замещающего должность руководителя областного государствен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6) фамилия, инициалы и номер телефона государственного гражданск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7) идентификационный номер налогоплательщика (в случае направления запроса в налоговые органы);</w:t>
      </w:r>
    </w:p>
    <w:p>
      <w:pPr>
        <w:pStyle w:val="ConsPlusNormal"/>
        <w:ind w:firstLine="540"/>
        <w:jc w:val="both"/>
        <w:rPr/>
      </w:pPr>
      <w:r>
        <w:rPr/>
        <w:t>8) другие необходимые сведения.</w:t>
      </w:r>
    </w:p>
    <w:p>
      <w:pPr>
        <w:pStyle w:val="ConsPlusNormal"/>
        <w:jc w:val="both"/>
        <w:rPr/>
      </w:pPr>
      <w:r>
        <w:rPr/>
        <w:t xml:space="preserve">(п. 7.2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>8. Учредитель област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firstLine="540"/>
        <w:jc w:val="both"/>
        <w:rPr/>
      </w:pPr>
      <w:r>
        <w:rPr/>
        <w:t>1) уведомление в письменной форме лица, замещающего должность руководителя област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/>
        <w:t xml:space="preserve">2) информирование лица, замещающего должность руководителя областного государственного учреждения, в случае его обращения о том, какие представленные им сведения, указанные в </w:t>
      </w:r>
      <w:hyperlink w:anchor="Par4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/>
        <w:t>9. По окончании проверки учредитель област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государственного областного учреждения, с результатами проверки.</w:t>
      </w:r>
    </w:p>
    <w:p>
      <w:pPr>
        <w:pStyle w:val="ConsPlusNormal"/>
        <w:ind w:firstLine="540"/>
        <w:jc w:val="both"/>
        <w:rPr/>
      </w:pPr>
      <w:r>
        <w:rPr/>
        <w:t>10. Лицо, замещающее должность руководителя областного государственного учреждения, вправе:</w:t>
      </w:r>
    </w:p>
    <w:p>
      <w:pPr>
        <w:pStyle w:val="ConsPlusNormal"/>
        <w:ind w:firstLine="540"/>
        <w:jc w:val="both"/>
        <w:rPr/>
      </w:pPr>
      <w:r>
        <w:rPr/>
        <w:t>1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/>
        <w:t>11. По результатам проверки учредитель област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 назначении гражданина, претендующего на замещение должности руководителя областного государственного учреждения, на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2) об отказе гражданину, претендующему на замещение должности руководителя областного государственного учреждения, в назначении на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3) о применении к лицу, замещающему должность руководителя областного государственного учреждения, мер дисциплинарной ответственности (при выявлении фактов недостоверности представленных сведений).</w:t>
      </w:r>
    </w:p>
    <w:p>
      <w:pPr>
        <w:pStyle w:val="ConsPlusNormal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/>
        <w:t>13. Подлинники справок, содержащих сведения о доходах, об имуществе и обязательствах имущественного характера, а также материалы проверки, поступившие к учредителю област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убернатора Костромской области от 23.10.2013 N 198</w:t>
            <w:br/>
            <w:t>(ред. от 13.04.2015)</w:t>
            <w:br/>
            <w:t>"О проверке достоверности и полн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954F9D11C8BD0838A0CC82B187F7ADE7576F9D19C50FED2810C075DA6DFAEDB217D3BFF93D36A477444A7HAb2O" TargetMode="External"/><Relationship Id="rId6" Type="http://schemas.openxmlformats.org/officeDocument/2006/relationships/hyperlink" Target="consultantplus://offline/ref=A954F9D11C8BD0838A0CC82B187F7ADE7576F9D19C53FDDC8A0C075DA6DFAEDB217D3BFF93D36A477444A5HAb2O" TargetMode="External"/><Relationship Id="rId7" Type="http://schemas.openxmlformats.org/officeDocument/2006/relationships/hyperlink" Target="consultantplus://offline/ref=A954F9D11C8BD0838A0CC82B187F7ADE7576F9D19C53F0D88E0C075DA6DFAEDB217D3BFF93D36A477447A4HAb5O" TargetMode="External"/><Relationship Id="rId8" Type="http://schemas.openxmlformats.org/officeDocument/2006/relationships/hyperlink" Target="consultantplus://offline/ref=A954F9D11C8BD0838A0CC82B187F7ADE7576F9D19C50FED2810C075DA6DFAEDB217D3BFF93D36A477444A7HAb2O" TargetMode="External"/><Relationship Id="rId9" Type="http://schemas.openxmlformats.org/officeDocument/2006/relationships/hyperlink" Target="consultantplus://offline/ref=A954F9D11C8BD0838A0CC82B187F7ADE7576F9D19C53FDDC8A0C075DA6DFAEDB217D3BFF93D36A477444A5HAb2O" TargetMode="External"/><Relationship Id="rId10" Type="http://schemas.openxmlformats.org/officeDocument/2006/relationships/hyperlink" Target="consultantplus://offline/ref=A954F9D11C8BD0838A0CC82B187F7ADE7576F9D19C50FED2810C075DA6DFAEDB217D3BFF93D36A477444A7HAbDO" TargetMode="External"/><Relationship Id="rId11" Type="http://schemas.openxmlformats.org/officeDocument/2006/relationships/hyperlink" Target="consultantplus://offline/ref=A954F9D11C8BD0838A0CC82B187F7ADE7576F9D19C50FED2810C075DA6DFAEDB217D3BFF93D36A477444A0HAb5O" TargetMode="External"/><Relationship Id="rId12" Type="http://schemas.openxmlformats.org/officeDocument/2006/relationships/hyperlink" Target="consultantplus://offline/ref=A954F9D11C8BD0838A0CC82B187F7ADE7576F9D19C53FDDC8A0C075DA6DFAEDB217D3BFF93D36A477444A5HAbDO" TargetMode="External"/><Relationship Id="rId13" Type="http://schemas.openxmlformats.org/officeDocument/2006/relationships/hyperlink" Target="consultantplus://offline/ref=A954F9D11C8BD0838A0CC82B187F7ADE7576F9D19C50FED2810C075DA6DFAEDB217D3BFF93D36A477444A0HAb7O" TargetMode="External"/><Relationship Id="rId14" Type="http://schemas.openxmlformats.org/officeDocument/2006/relationships/hyperlink" Target="consultantplus://offline/ref=A954F9D11C8BD0838A0CC82B187F7ADE7576F9D19C53FDDC8A0C075DA6DFAEDB217D3BFF93D36A477444A5HAbCO" TargetMode="External"/><Relationship Id="rId15" Type="http://schemas.openxmlformats.org/officeDocument/2006/relationships/hyperlink" Target="consultantplus://offline/ref=A954F9D11C8BD0838A0CC82B187F7ADE7576F9D19C50FED2810C075DA6DFAEDB217D3BFF93D36A477444A0HAb1O" TargetMode="External"/><Relationship Id="rId16" Type="http://schemas.openxmlformats.org/officeDocument/2006/relationships/hyperlink" Target="consultantplus://offline/ref=A954F9D11C8BD0838A0CC82B187F7ADE7576F9D19C50FED2810C075DA6DFAEDB217D3BFF93D36A477444A1HAb6O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8:00Z</dcterms:created>
  <dc:creator>ConsultantPlus</dc:creator>
  <dc:description/>
  <dc:language>en-US</dc:language>
  <cp:lastModifiedBy>USER</cp:lastModifiedBy>
  <dcterms:modified xsi:type="dcterms:W3CDTF">2016-10-18T10:58:00Z</dcterms:modified>
  <cp:revision>2</cp:revision>
  <dc:subject/>
  <dc:title>Постановление Губернатора Костромской области от 23.10.2013 N 198(ред. от 13.04.2015)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152795193-9</vt:lpwstr>
  </property>
  <property fmtid="{D5CDD505-2E9C-101B-9397-08002B2CF9AE}" pid="3" name="_dlc_DocIdItemGuid">
    <vt:lpwstr>5143474a-2f11-4946-88d9-dcd7d92194d0</vt:lpwstr>
  </property>
  <property fmtid="{D5CDD505-2E9C-101B-9397-08002B2CF9AE}" pid="4" name="_dlc_DocIdUrl">
    <vt:lpwstr>http://edu-sps.koiro.local/kady/1/_layouts/15/DocIdRedir.aspx?ID=YP6M6QQTSDJS-1152795193-9, YP6M6QQTSDJS-1152795193-9</vt:lpwstr>
  </property>
</Properties>
</file>