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Начальнику Отдела образования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департамента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гражданского служащего</w:t>
      </w:r>
      <w:bookmarkStart w:id="1" w:name="_GoBack"/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7-06-19T16:19:00Z</cp:lastPrinted>
  <dcterms:modified xsi:type="dcterms:W3CDTF">2017-06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152795193-10</vt:lpwstr>
  </property>
  <property fmtid="{D5CDD505-2E9C-101B-9397-08002B2CF9AE}" pid="4" name="_dlc_DocIdItemGuid">
    <vt:lpwstr>d69ab925-3b9e-40ca-9d05-4f30e891f706</vt:lpwstr>
  </property>
  <property fmtid="{D5CDD505-2E9C-101B-9397-08002B2CF9AE}" pid="5" name="_dlc_DocIdUrl">
    <vt:lpwstr>http://edu-sps.koiro.local/kady/1/_layouts/15/DocIdRedir.aspx?ID=YP6M6QQTSDJS-1152795193-10, YP6M6QQTSDJS-1152795193-10</vt:lpwstr>
  </property>
</Properties>
</file>