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7.06.2012 г. </w:t>
      </w:r>
      <w:r>
        <w:rPr>
          <w:b/>
          <w:sz w:val="28"/>
          <w:szCs w:val="28"/>
        </w:rPr>
        <w:t xml:space="preserve">                   г. Кострома                   № </w:t>
      </w:r>
      <w:r>
        <w:rPr>
          <w:b/>
          <w:sz w:val="28"/>
          <w:szCs w:val="28"/>
          <w:u w:val="single"/>
        </w:rPr>
        <w:t>13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нце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дистанцио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учреждений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Костромской области от 4 февраля 2012 года № 10-ра «Об утверждении Комплекса мер по модернизации системы общего образования Костромской области в 2012 году» в целях распространения практики дистанционного обучения в общеобразовательных учреждениях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Концепцию развития дистанционного обучения учащихся учреждений общего образования Костромской области (далее - Концеп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ГБОУ ДПО «Костромской областной институт развития образования» региональным оператором реализации Конце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БОУ ДПО «Костромской областной институт развития образования» во взаимодействии с муниципальными органами, осуществляющими управление в сфере образования, и образовательными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организацию мероприятий, направленных на реализацию Концеп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предоставлять ежеквартальную отчетность о ходе реализации Концепции в департамент образования и науки Костромской области в срок до 5 числа месяца, следующего за отчет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екомендовать руководителям муниципальных органов, осуществляющих управление в сфере образования, на основе проведенного </w:t>
      </w:r>
      <w:r>
        <w:rPr>
          <w:sz w:val="28"/>
          <w:szCs w:val="24"/>
        </w:rPr>
        <w:t>комплексного анализа потребностей обучающихся в дистанционном обучении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отать и реализовать планы мероприятий по внедрению моделей дистанционного обучения и программ по их реализации в 2012 году; </w:t>
        <w:tab/>
      </w:r>
      <w:r>
        <w:rPr>
          <w:rFonts w:cs="Times New Roman" w:ascii="Times New Roman" w:hAnsi="Times New Roman"/>
          <w:sz w:val="28"/>
          <w:szCs w:val="24"/>
        </w:rPr>
        <w:t>2) осуществить нормативное правовое обеспечение внедрения и реализации образовательных программ с использова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реализацией настоящего приказа возлагаю на начальника отдела информационного, кадрового и правового обеспечения департамента Рябк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Т.Е. Быст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епартамент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уки Костр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 2012 г.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дистанционного обучения учащихся учреждений общего образования 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стромской области реализуется государственная образовательная политика, направленная на повышение доступности и качества образ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обучение предоставляет обучающимся возможность освоения образовательных программ непосредственно по месту жительства обучающегося или его временного пребывания (нахождения). Это расширяет образовательную сеть и обеспечивает доступное и качествен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истанционное обучение рассматривается как обучение с применением дистанционных образовательных технолог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сетей при опосредованном (на расстоянии) взаимодействии обучающихся и педагогических работников </w:t>
      </w:r>
      <w:hyperlink r:id="rId2">
        <w:r>
          <w:rPr>
            <w:rStyle w:val="InternetLink"/>
            <w:sz w:val="24"/>
            <w:szCs w:val="24"/>
          </w:rPr>
          <w:t>(статья 32</w:t>
        </w:r>
      </w:hyperlink>
      <w:r>
        <w:rPr>
          <w:sz w:val="24"/>
          <w:szCs w:val="24"/>
        </w:rPr>
        <w:t xml:space="preserve"> Закона Российской Федерации от 10 июля 1992 г. N 3266-1 "Об образовании"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цепция развития дистанционного обучения учащихся учреждений общего образования Костромской области (далее – Концепция) определяет основные направления развития дистанционного обучения, базовые подходы, способы и условия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 обучения учащихся учреждений общего образования на территории Костр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является методологической основой для разработки и реализации  единичных проектов дистанционного обучения различных групп и категорий обучающихся на территории Костромской области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цепция опирается на научно-методические разработки по вопросам организации и методического обеспечения дистанционного обучения (А.А. Андреев, Кривошеев А.О., Кашицин В.Н., Полат Е.С., Тихонов А.Н., Иванников А.Д., Моисеева И.В., Грюнцев А.Н., Домрачев В.Г. и др.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я Концепция разработана в соответствии с Законом Российской Федерации от 10.07.1992 N 3266-1 </w:t>
      </w:r>
      <w:bookmarkStart w:id="0" w:name="p14"/>
      <w:bookmarkStart w:id="1" w:name="p13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"Об образовании"; Национальной образовательной инициативой «Наша новая школа», утвержденной Президентом Российской Федерации Д.А. Медведевым 04 февраля 2010 года, №ПР-271; приказом Министерства образования и науки Российской Федерации от 6 мая 2005 г. N 137 «Об использовании дистанционных образовательных технологий», постановлением Администрации Костромской области от 28.09.2009 г. «Об областной целевой программе «Развитие системы образования Костромской области в 2010-2013 годах»; распоряжением Администрации Костромской области от 04 февраля 2012 года № 10-ра «Об утверждении Комплекса мер по модернизации системы общего образования Костромской области в 2012 году».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дистанционного обучения на территории Костромской области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Костромской области, инновационных площадках, с 2005 года прошли апробацию следующие модели дистанционных образовательных технологий в обучении школьников, организации дистанционного обучения, которые сейчас успешно работают: 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телекоммуникационная поддержка образовательного процесса (апробированы инструменты портальной платформы Microsoft SharePoint, сервисы веб 2.0, механизмы использования образовательных ресурсов Интернет, ресурсы дистанционных (сетевых) школ сети Интернет для телекоммуникационной поддержки образовательного процесса);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, встроенное в учебный процесс информационно-технологического профиля (использование дистанционного курса, размещенного в сети Интернет для реализации профильного обучения);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с использованием электронного учебно-методического комплекса (апробирована технология создания электронного учебно-методического комплекса в системе дистанционного обучения Moodle и технология включения учебно-методического комплекса в образовательный процесс);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ельская многопрофильная школа (апробирована система дистанционного обучения NetSchool, синтезированная форма организации учебного процесса в условиях низкоскоростного Интернета и отсутствия домашних компьютеров и выхода в сеть Интернет у детей);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многопрофильная дистанционная школа для сельских школьников (разработаны технологии использования инструментов портальной платформы Microsoft SharePoint для организации дистанционного обучения в условиях профильной школы, организации сетевого взаимодействия школ-ресурсных центров и малочисленных сельских школ);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рофильного обучения на базе муниципального ресурсного центра (отработаны модели смешанного обучения в межшкольной профильной группе, организации личного образовательного пространства старшеклассника с использованием инструменты портальной платформы Microsoft SharePoint); </w:t>
      </w:r>
    </w:p>
    <w:p>
      <w:pPr>
        <w:pStyle w:val="Style15"/>
        <w:numPr>
          <w:ilvl w:val="0"/>
          <w:numId w:val="6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истанционного обучения детей с разными образовательными потребностями (платформа Microsoft SharePoint LMS, одаренные дети – СДО Moodle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и апробации моделей принимали участие учреждения образования из 19 муниципальных районов (63 % от их общего числа). В 2011 году 15% школ области применяли дистанционные образовательные технологии при реализации образовательных программ (программ элективных курсов, дополнительных образовательных программ, программ внеурочной деятельности) с использованием дистанционных образовательных ресурсов сети Интернет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ромской области для дистанционного обучения созданы следующие условия: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о единое технологическое решение для всех образовательных учреждений региона:</w:t>
      </w:r>
    </w:p>
    <w:p>
      <w:pPr>
        <w:pStyle w:val="Style15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портальная платформа Microsoft SharePoint Server. Скорость доступа к ресурсам портала - 10 Мбит/с,</w:t>
      </w:r>
    </w:p>
    <w:p>
      <w:pPr>
        <w:pStyle w:val="Style15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пользователи используют программное обеспечение Microsoft и подключение к сети Интернет по технологии XDSL со скоростью от 512 Кбит/с до 2Мбит/с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единого технологического решения создана единая образовательная информационная среда региона - образовательный портал «Образование Костромской области», позволяющая аккумулировать образовательные ресурсы всех образовательных учреждений в одном месте и обеспечивающая возможность активно использовать эти ресурсы в дистанционном образовании. Интенсивность использования ресурсов портала составляет в среднем около 30 000 запросов в сутки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 достаточный уровень готовности педагогов к работе к работе с детьми в условиях дистанционного обучения: </w:t>
      </w:r>
    </w:p>
    <w:p>
      <w:pPr>
        <w:pStyle w:val="Style15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едагогов владеют базовой ИКТ-компетентностью;</w:t>
      </w:r>
    </w:p>
    <w:p>
      <w:pPr>
        <w:pStyle w:val="Style15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% педагогических работников участвуют в работе регионального сетевого методического объединения;</w:t>
      </w:r>
    </w:p>
    <w:p>
      <w:pPr>
        <w:pStyle w:val="Style15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50% педагогов от общего количества слушателей повышают квалификацию на дистанционных курсах;</w:t>
      </w:r>
    </w:p>
    <w:p>
      <w:pPr>
        <w:pStyle w:val="Style15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еть муниципальных ресурсных центров дистанционного обучения для подготовки педагогических кадров (узел сети – ОГБОУ ДПО «Костромской областной институт развития образования).</w:t>
      </w:r>
    </w:p>
    <w:p>
      <w:pPr>
        <w:pStyle w:val="Defaul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звития дистанционного обучения учащихся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ми направлениями развития дистанционного обучения учащихся учреждений общего образования Костромской области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дистанционного обучения учащихся общеобразовательных учреждений с участием всех общеобразовательных учреждений регион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хнической инфраструктуры дистанционного обучения; через создание внутрикорпоративной сети и обеспечение доступа к ресурсам портала через внутрикорпоративную сеть со скоростью не менее 2 Мбит/с.; получение доступа к возможностям технологий объединенных коммуникаций Microsoft, обеспечение режима безопасности и развитие информационной инфраструктуры в общеобразовательных учреждениях в соответствии с требованиями ФГОС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спространение новых образовательных практик дистанционного обучения уча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создание механизмов взаимодействия образовательных систем различных уровней для удовлетворения образовательных запросов обучающихся, с учетом их индивидуальных интересов, способностей и склонностей средствами информационных и телекоммуникационных сете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мониторинга эффективности дистанционного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истанционного обучения учащихся общеобразовательных учреждений позволит более эффективно организовать предпрофильную подготовку и профильное обучение школьников, обучение детей с ограниченными возможностями здоровья, одаренных детей, учащихся сельских малокомплектных школ и других обучающихся, не зависимо от места их проживания, максимально индивидуализировать процесс обучения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труктурно-функциональная модель дистанционного обучени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истанционного обучения имеет распределенную инфраструк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образования и науки Костромской области разрабатывает нормативные правовые акты, регулирующие организацию дистанционного обучения в регионе, является заказчиком разработки единичных проектов (моделей) дистанционного обучения, исследований по определению его результатов и эффективности.</w:t>
      </w:r>
    </w:p>
    <w:p>
      <w:pPr>
        <w:pStyle w:val="Style14"/>
        <w:spacing w:before="0" w:after="0"/>
        <w:ind w:left="0" w:right="0" w:firstLine="708"/>
        <w:rPr/>
      </w:pPr>
      <w:r>
        <w:rPr/>
        <w:t xml:space="preserve">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 осуществляет научно-методическое сопровождение организации дистанционного обучения учащихся и единичных проектов, повышение квалификации и профессиональную переподготовку специалистов образования в области дистанционного обучения, модерирует единый региональный веб-ресурс дистанционного обучения, размещенный на портале «Образование Костромской области»; выполняет по заказу департамента образования и науки Костромской области исследования результатов и эффективности дистанционного обучения. </w:t>
      </w:r>
    </w:p>
    <w:p>
      <w:pPr>
        <w:pStyle w:val="Style14"/>
        <w:spacing w:before="0" w:after="0"/>
        <w:ind w:left="0" w:right="0" w:firstLine="708"/>
        <w:rPr/>
      </w:pPr>
      <w:r>
        <w:rPr/>
        <w:t xml:space="preserve">Центр дистанционного обучения детей инвалидов ОГБОУ ДПО «Костромской областной институт развития образования» координирует дистанционное обучение детей-инвалидов и обеспечивает сопровождение регионального веб-ресурса дистанционного обучения детей-инвалидов. </w:t>
      </w:r>
    </w:p>
    <w:p>
      <w:pPr>
        <w:pStyle w:val="Style14"/>
        <w:spacing w:before="0" w:after="0"/>
        <w:ind w:left="0" w:right="0" w:firstLine="708"/>
        <w:rPr/>
      </w:pPr>
      <w:r>
        <w:rPr/>
        <w:t xml:space="preserve">Областное государственное бюджетное образовательное учреждение дополнительного образования детей «Костромской областной центр дополнительного образования детей «Одаренные школьники» осуществляет координацию и организационно-методическое обеспечение процесса обучения одаренных детей с использованием дистанционных образовательных технологий, </w:t>
      </w:r>
      <w:r>
        <w:rPr>
          <w:color w:val="000000"/>
        </w:rPr>
        <w:t>реализует</w:t>
      </w:r>
      <w:r>
        <w:rPr/>
        <w:t xml:space="preserve"> дистанционно дополнительные образовательные программы по углубленному изучению предметов базисного учебного плана общеобразовательных учреждений, дистанционные олимпиады и конкурсы.</w:t>
      </w:r>
    </w:p>
    <w:p>
      <w:pPr>
        <w:pStyle w:val="Style14"/>
        <w:spacing w:before="0" w:after="0"/>
        <w:ind w:left="0" w:right="0" w:firstLine="708"/>
        <w:rPr/>
      </w:pPr>
      <w:r>
        <w:rPr/>
        <w:t xml:space="preserve">Муниципальные органы, осуществляющие управление в сфере образования, участвуют в выборе модели и технологии дистанционного обучения учащихся в муниципалитете, организуют и координируют деятельность муниципальных образовательных учреждений по обучению учащихся с применением дистанционных образовательных технологий. </w:t>
      </w:r>
    </w:p>
    <w:p>
      <w:pPr>
        <w:pStyle w:val="Style14"/>
        <w:spacing w:before="0" w:after="0"/>
        <w:ind w:left="0" w:right="0" w:firstLine="708"/>
        <w:rPr/>
      </w:pPr>
      <w:r>
        <w:rPr/>
        <w:t>Образовательные учреждения разрабатывают и реализуют модели дистанционного обучения, по необходимости организуют первоначальное обучение учащихся, для осуществления дистанционного обучения, выстраивают на договорной основе взаимодействие с образовательными учреждениями из других муниципалитетов и регионов, сетевыми образовательными учреждениями в Интернете, координируют и контролируют деятельность педагогических работников, участвующих в дистанционном обучении.</w:t>
      </w:r>
    </w:p>
    <w:p>
      <w:pPr>
        <w:pStyle w:val="Style14"/>
        <w:spacing w:before="0" w:after="0"/>
        <w:ind w:left="0" w:right="0" w:firstLine="708"/>
        <w:rPr/>
      </w:pPr>
      <w:r>
        <w:rPr/>
        <w:t>Педагогические работники участвуют в выборе моделей и организации дистанционного обучения, разрабатывают рабочие программы, учебно-методические материалы, осуществляют процесс дистанционного обучения, являются тьюторами.</w:t>
      </w:r>
    </w:p>
    <w:p>
      <w:pPr>
        <w:pStyle w:val="Style14"/>
        <w:spacing w:before="0" w:after="0"/>
        <w:ind w:left="0" w:right="0" w:firstLine="708"/>
        <w:rPr/>
      </w:pPr>
      <w:r>
        <w:rPr/>
        <w:t>Учащиеся общеобразовательных учреждений участвуют в выборе модели, курса, преподавателя и организации и осуществлении дистанционного обучения.</w:t>
      </w:r>
    </w:p>
    <w:p>
      <w:pPr>
        <w:pStyle w:val="Heading1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держания, условий организации и управления дистанционным обучением в Костром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дистанционного обучения региона имеет универсальные  содержание, организационные условия, методики и базируется на следующих принципа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аспектности, развитие во всех направлениях: территориальном, предметно-образовательном, технологическом, техничес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и, т.е. система должна быть ориентирована на реальную образовательную ситуацию в регионе, возможности участников доступа к информационным ресурсам сис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сти процесса обучения, обеспечивающее взаимодействие субъектов дистанционного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ой эффективности, включающее единство целей, содержания, методов и форм обучения, способов контроля образовательных дости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ульности построения учебного процесса, обеспечивающее гибкое построение учебного цикла для любой категории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интеграции дистанционного обучения с обучением в образовательном учреждении (в случае обучения детей-инвалидов – с обучением на дому). </w:t>
      </w:r>
    </w:p>
    <w:p>
      <w:pPr>
        <w:pStyle w:val="Style14"/>
        <w:spacing w:before="0" w:after="0"/>
        <w:ind w:left="0" w:right="0" w:firstLine="708"/>
        <w:rPr/>
      </w:pPr>
      <w:r>
        <w:rPr/>
        <w:t xml:space="preserve">В основе содержания дистанционного обучения лежат федеральные государственные образовательные стандарты образования, требования к минимуму содержания образовательных программ дополнительного образования при наличии таковых, запросы обучающихся. Дистанционное обучение предполагает полноценную реализацию образовательных программ, идентичных по содержанию, критериальному оформлению и легитимности программам общего, дополнительного образования детей, реализуемых в очной форме. Это могут быть программы предметов, дисциплин, модулей базового, профильного, углубленного уровня, программы элективных курсов общего образования, дополнительные и допрофессиональные образовательные программы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истанционными образовательными технологиями, используемыми в дистанционном обучении, являются кейсовая технология, интернет-технология, телекоммуникационная технология, в том числе технологии объединенных коммуникаций Microsoft и их сочетание. Использование различных дистанционных образовательных технологий базируются на электронных системах дистанционного обучения (Microsoft SharePoint LMS,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и др.).</w:t>
      </w:r>
    </w:p>
    <w:p>
      <w:pPr>
        <w:pStyle w:val="Style14"/>
        <w:spacing w:before="0" w:after="0"/>
        <w:ind w:left="0" w:right="0" w:firstLine="708"/>
        <w:rPr/>
      </w:pPr>
      <w:r>
        <w:rPr/>
        <w:t>При реализации образовательных программ с применением дистанционных образовательных технологий местом осуществления образовательной деятельности является место нахождения образовательного учреждения (или его филиала) независимо от мест нахожде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й информационной образовательной средой дистанционного обучения является веб-ресурс, расположенный на портале «Образование Костромской области», который формируется всеми участниками дистанционного обучения Костромской области. Важнейшим элементом информационной образовательной среды дистанционного обучения являются постоянно-пополняющаяся база дистанционных курсов.</w:t>
      </w:r>
    </w:p>
    <w:p>
      <w:pPr>
        <w:pStyle w:val="Style14"/>
        <w:spacing w:before="0" w:after="0"/>
        <w:ind w:left="0" w:right="0" w:firstLine="708"/>
        <w:rPr/>
      </w:pPr>
      <w:r>
        <w:rPr/>
        <w:t>Дистанционное обучение учащихся в муниципалитете может строиться по модели «опорная школа муниципалитета», «базовый учитель» и другим, прошедшим апробацию на инновационных площадках региональной системы образования.</w:t>
      </w:r>
    </w:p>
    <w:p>
      <w:pPr>
        <w:pStyle w:val="Style14"/>
        <w:spacing w:before="0" w:after="0"/>
        <w:ind w:left="0" w:right="0" w:firstLine="708"/>
        <w:rPr/>
      </w:pPr>
      <w:r>
        <w:rPr/>
        <w:t xml:space="preserve">Дистанционное обучение детей-инвалидов осуществляется по смешанной модели по индивидуальному учебному плану педагогами школы, находящейся по месту проживания ребенка и сетевым педагогом опорной школы муниципалитета. </w:t>
      </w:r>
    </w:p>
    <w:p>
      <w:pPr>
        <w:pStyle w:val="Style14"/>
        <w:spacing w:before="0" w:after="0"/>
        <w:ind w:left="0" w:right="0" w:firstLine="709"/>
        <w:rPr/>
      </w:pPr>
      <w:r>
        <w:rPr/>
        <w:t>Дистанционное обучение других категорий обучающихся может организовываться по модели «межшкольная группа», «автономная группа», «обучение по индивидуальному учебному плану», «коллективный ученик» и другим моделям, обеспечивающим доступность качествен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дистанционного обучения обеспечивается применением совокупности образовательных и информационных технологий, прежде всего с использованием средств телекоммуник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обучение реализуется двумя основными коммуникационными формами: синхронной и асинхронной и их интег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инфраструктура дистанционного обучения включает в себя технические и программные средства, обеспечивающие безбаръерный доступ к образовательным ресурсам дистанционного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Концеп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Концепции осуществляется в два этап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м этапе осуществляются следующие процессы (2012 год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уровне в рамках реализации Комплекса мер по модернизации системы общего образования Костромской области в 2012 году апробируются типовые решения в сфере дистанционного образования; разработаны инструктивно-методические материалы об организации дистанционного обучения в муниципальной образовательной сети, формируется единый веб-ресурс на портале «Образование Костромской области» для организации дистанционных образовательных услуг, разрабатывается и проводится электронный мониторинг эффективности дистанционного обучения школьников, внедряется система видео-конференцсвязи и практика проведения вебина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униципальных систем образования, образовательных учреждений проводится комплексный анализ уровня использования дистанционного обучения, а также потребностей обучающихся в дистанционном обучении; выбираются и утверждаются модели дистанционного обучения и программы по их реализации, формируется нормативно-правовая база, обеспечивающая реализацию программ с использованием дистанционных образовательных технолог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(2013-2014 год) осуществляются следующие процесс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уровне разрабатываются и апробируются предложения по развитию решений в сфере дистанционного обучения; на уровне муниципальных образовательных систем, образовательных учреждений будут реализованы различные модели дистанционного обу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нцепция позволит органам, осуществляющим управление в сфере образования, образовательным учреждениям Костромской области более полно и согласованно осуществить деятельность по организации и координации дистанционного обучения учащихся, спланировать мероприятия по разработке программ и планов по развитию системы дистанционного образования в регио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Л. Ря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42) 51 49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75" w:after="280"/>
      <w:ind w:left="300" w:right="150" w:hanging="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95668EDF6430079F234755DDCCCBB0135B64CD80710B337C8D03D8D663E6C7A2298E3867271DM3B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3:00Z</dcterms:created>
  <dc:creator>-8155</dc:creator>
  <dc:description/>
  <cp:keywords/>
  <dc:language>en-US</dc:language>
  <cp:lastModifiedBy>-8155</cp:lastModifiedBy>
  <cp:lastPrinted>2012-06-13T11:02:00Z</cp:lastPrinted>
  <dcterms:modified xsi:type="dcterms:W3CDTF">2012-06-13T12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55159690-210</vt:lpwstr>
  </property>
  <property fmtid="{D5CDD505-2E9C-101B-9397-08002B2CF9AE}" pid="4" name="_dlc_DocIdItemGuid">
    <vt:lpwstr>8f99389a-63f3-4cca-8895-09c2127feb77</vt:lpwstr>
  </property>
  <property fmtid="{D5CDD505-2E9C-101B-9397-08002B2CF9AE}" pid="5" name="_dlc_DocIdUrl">
    <vt:lpwstr>http://edu-sps.koiro.local/deko/_layouts/15/DocIdRedir.aspx?ID=AWJJH2MPE6E2-1555159690-210, AWJJH2MPE6E2-1555159690-210</vt:lpwstr>
  </property>
</Properties>
</file>