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20</w:t>
      </w:r>
    </w:p>
    <w:p>
      <w:pPr>
        <w:pStyle w:val="Normal"/>
        <w:widowControl w:val="false"/>
        <w:spacing w:before="0" w:after="0"/>
        <w:ind w:left="4253" w:right="-1" w:hanging="0"/>
        <w:jc w:val="center"/>
        <w:rPr/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  <w:t>документов, составляющих самостоятельную группу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  <w:t>по отдельному обращению (запросу)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. Обложка де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. Обращение (запрос) с приложением к нему документов в оригинале при наличии. При повторном или неоднократном обращении копии ответов на ранее данные обращения (запрос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3. Резолюции в порядке подписания в оригинал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4. Уведомление заявителя о направлении его обращения на рассмотрение в орган или организацию по компетен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5. Запросы документов и материалов в органы и организации в порядке части 2 статьи 10 Федерального закона от 2 мая 2006 года                  № 59-ФЗ «О порядке рассмотрения обращений граждан в Российской Федерации» по вопросам, обозначенным в обращении и ответы на ни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6. Материалы проверки при ее провед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7. Служебные запис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о результатах рассмотрения обращений и принятых мера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об оставлении обращения (запроса) без ответа, прекращении переписки в порядке статьи 11 Федерального закона от 2 мая 2006 года                № 59-ФЗ «О порядке рассмотрения обращений граждан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о продлении сроков рассмотрения обращения (запроса) с резолюцией должностного (уполномоченного) лиц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8. Уведомление заявителя о продлении срока рассмотрения обращения (запрос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9. Списанные в дело должностным (уполномоченным) лицом промежуточные ответы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0. Ответ на обращение (запрос), списанный в дело должностным (уполномоченным)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                                                 </w:t>
      </w:r>
      <w:r>
        <w:rPr/>
        <w:t>________________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7:00Z</dcterms:created>
  <dc:creator>Смирнов Эдуард Леонидович</dc:creator>
  <dc:description/>
  <cp:keywords/>
  <dc:language>en-US</dc:language>
  <cp:lastModifiedBy>User</cp:lastModifiedBy>
  <cp:lastPrinted>2018-06-28T18:06:00Z</cp:lastPrinted>
  <dcterms:modified xsi:type="dcterms:W3CDTF">2018-06-28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7</vt:lpwstr>
  </property>
  <property fmtid="{D5CDD505-2E9C-101B-9397-08002B2CF9AE}" pid="3" name="_dlc_DocIdItemGuid">
    <vt:lpwstr>f8a9b970-3f0d-4f20-8b98-21c9e33306c4</vt:lpwstr>
  </property>
  <property fmtid="{D5CDD505-2E9C-101B-9397-08002B2CF9AE}" pid="4" name="_dlc_DocIdUrl">
    <vt:lpwstr>https://xn--44-6kcadhwnl3cfdx.xn--p1ai/deko/_layouts/15/DocIdRedir.aspx?ID=AWJJH2MPE6E2-1100871551-877, AWJJH2MPE6E2-1100871551-877</vt:lpwstr>
  </property>
</Properties>
</file>