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1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жалование судебного решения арбитражного суда, вступившего в законную сил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текста данного обращения, изложенные Вами вопросы являлись предметом судебного разбирательства. При этом, указывая на нарушения законодательства, Вы фактически выражаете несогласие с конкретным судебным постановл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ы осуществляют судебную власть самостоятельно, независимо от чьей бы то ни было воли, подчиняясь только закону. Всякое вмешательство в деятельность судьи по осуществлению правосудия преследуется по закону (статья 120 Конституции Российской Федерации, статьи 1 и 5 Федерального конституционного закона от 31 декабря                  1996 года № 1-ФКЗ «О судебной системе Российской Федерации», статьи 9 и 10 Закона Российской Федерации от 26 июня 1992 года № 3132-1                  «О статусе судей в Российской Федерации», статья 5 Федерального закона от 14 марта 2002 года № 30-ФЗ «Об органах судейского сообщества в Российской Федерации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не предусмотрена подчинённость и подконтрольность судов иным государственным органам и иным лицам, замещающим государственные должности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35 Арбитражного процессуального кодекса Российской Федерации регламентировано производство в суде кассационной инстан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73 Арбитражного процессуального кодекса Российской Федерации вступившие в законную силу судебные приказы, вынесенные арбитражным судом первой инстанции, решение арбитражного суда первой инстанции,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,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, что иное не предусмотрено Арбитражным процессуальным кодексом Российской Федерации, лицами, участвующими в деле, а также иными лицами в случаях, предусмотренных Арбитражным процессуальным кодексом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е в законную силу решения Суда по интеллектуальным правам, принятые им в качестве суда первой инстанции, могут быть обжалованы в порядке кассационного производства полностью или в части лицами, участвующими в деле, а также иными лицами в случаях, предусмотренных Арбитражным процессуальным кодекс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Вступившие в законную силу судебные приказы, вынесенные арбитражным судом первой инстанции, могут быть обжалованы в порядке кассационного производства по правилам, предусмотренным главой 35 </w:t>
      </w:r>
      <w:r>
        <w:rPr/>
        <w:t>Арбитражного процессуального кодекса Российской Федерации</w:t>
      </w:r>
      <w:r>
        <w:rPr>
          <w:rFonts w:eastAsia="Calibri"/>
        </w:rPr>
        <w:t xml:space="preserve">, с учетом особенностей, установленных </w:t>
      </w:r>
      <w:hyperlink r:id="rId4">
        <w:r>
          <w:rPr>
            <w:rStyle w:val="InternetLink"/>
            <w:rFonts w:eastAsia="Calibri"/>
          </w:rPr>
          <w:t>статьей 288.1</w:t>
        </w:r>
      </w:hyperlink>
      <w:r>
        <w:rPr>
          <w:rFonts w:eastAsia="Calibri"/>
        </w:rPr>
        <w:t xml:space="preserve"> </w:t>
      </w:r>
      <w:r>
        <w:rPr/>
        <w:t>Арбитражного процессуального кодекса Российской Федерации</w:t>
      </w:r>
      <w:r>
        <w:rPr>
          <w:rFonts w:eastAsia="Calibri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1 Федерального закона от 2 мая                2006 года № 59-ФЗ «О порядке рассмотрения обращений граждан Российской Федерации» Ваше обращение и приложенные к нему материалы возвращаю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5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consultantplus://offline/ref=660AD80CE9A33E4F4E2CC58702D3FED9A19A39ED5196556CD6C1F04FB8CFCF69C443F760F689e4N7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4:00Z</dcterms:created>
  <dc:creator>Смирнов Эдуард Леонидович</dc:creator>
  <dc:description/>
  <cp:keywords/>
  <dc:language>en-US</dc:language>
  <cp:lastModifiedBy>User</cp:lastModifiedBy>
  <cp:lastPrinted>2018-06-28T18:01:00Z</cp:lastPrinted>
  <dcterms:modified xsi:type="dcterms:W3CDTF">2018-06-2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8</vt:lpwstr>
  </property>
  <property fmtid="{D5CDD505-2E9C-101B-9397-08002B2CF9AE}" pid="3" name="_dlc_DocIdItemGuid">
    <vt:lpwstr>1985c336-4a1a-4df0-a1cd-6e83a5a87821</vt:lpwstr>
  </property>
  <property fmtid="{D5CDD505-2E9C-101B-9397-08002B2CF9AE}" pid="4" name="_dlc_DocIdUrl">
    <vt:lpwstr>https://xn--44-6kcadhwnl3cfdx.xn--p1ai/deko/_layouts/15/DocIdRedir.aspx?ID=AWJJH2MPE6E2-1100871551-868, AWJJH2MPE6E2-1100871551-868</vt:lpwstr>
  </property>
</Properties>
</file>