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по работе с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ми граждан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ЛАССИФИКАТ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Российской Федерации, иностранных граждан, лиц без гражданства, объединений граждан, в том числе юридически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работе с обращениями граждан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5811"/>
      </w:tblGrid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0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ГОСУДАРСТВО, ОБЩЕСТВО, ПОЛИТИКА</w:t>
            </w:r>
          </w:p>
        </w:tc>
      </w:tr>
      <w:tr>
        <w:trPr>
          <w:trHeight w:val="4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я Российской Федерации. Конституции, уставы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1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я Российской Федерации (основы конституционного стро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1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и, уставы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символы Российской Федерации и субъектов Российской Федерации. Столиц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2.0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е символы Российской Федерации,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языки (языки народов) 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3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защита языков в Рос-сийской Федерации. Государственный язык Российской Федерации. Государственные языки республик в составе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4.0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-территориальное деление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4.00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-территориальное деление субъектов Российской Федерации и их территор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5.0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графия. Перепись насе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5.0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политика и межнациональные отнош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5.0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ление соотечественников из стран СН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5.00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ление соотечественников из иностранных государств (кроме стран СНГ, Грузии, Южной Осети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5.00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российская миграция. Проблемы внутрироссийских и вынужденных переселенце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.0001.0005.0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стройство соотечественников переселен-цев (жилье, работа, учеба, подъемные и т.д.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а и свободы человека и гражданин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3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 территории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3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 рубеж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олномоченные представители, институт уполномоченного представител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язанности человека и гражданин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5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5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5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5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5.0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нормативные правовые ак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золюции митингов, вопросы, поднимаемые на шествиях, манифестац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блюдение и защита прав человека (обращения из зарубежных стран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7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7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7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венство перед законом и суд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8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8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8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8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6.0018.0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нормативные правовые ак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Федеративное устрой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7.0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едеративное устрой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7.0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граничение предметов ведения, полномочий и функций между федеральными государственными органами, государствен-ными органами субъектов Российской Федерации и органами местного самоуправ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Референдум. Выборы. Избирательная систе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8.0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ферендум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8.0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боры в органы государственной власти и органы местного самоуправ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8.0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боры депутатов Государственной Думы Федерального Собрания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8.0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боры Президен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08.0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избирательных комисс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0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езидент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09.00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веты и комиссии при Президенте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09.00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дминистрация Президен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09.00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слание Президента Российской Федерации Федеральному Собранию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09.00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убличные выступления, указы и распоряжения Президен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09.0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номочные представители Президента Российской Федерации в федеральных округах, иные представители Президен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09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граничение полномочий ветвей государствен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Федеральное Собрание - парламент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ормирование Совета Федерации Федерального Собрания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мнист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несение изменений в федеральные конституционные законы, федеральные зако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3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3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3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тус депутата. Деятельность депутатов, комитетов, Аппарата Государственной Думы Федерального Собрания Российской Федерации, прекращение полномоч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членов Совета Федерации, комитетов Совета Федерации, Аппарата Совета Федерации Федерального Собрания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щения, касающиеся проектов федераль-ных конституционных законов и проектов федеральных законов, находящихся на рассмотре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ое обсуждение проектов законов и иных нормативных правовых актов, принятых законов и иных нормативных правовых актов (в том числе в сети «Интернет»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0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граничение полномочий ветвей государствен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рганы законодательной (представительной) власти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1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ое обсуждение проектов законов и иных нормативных правовых актов, принятых законов и иных нормативных правовых актов (в том числе в сети «Интернет»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1.00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законодательных (представительных) органов государственной власти субъектов Российской Федерации. Деятельность депута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Cs w:val="false"/>
                <w:sz w:val="28"/>
                <w:szCs w:val="28"/>
              </w:rPr>
              <w:t>0001.0001.0011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граничение полномочий ветвей государствен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нительная власть (в рамках разделения государственной власт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2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ое обсуждение проектов законов и иных нормативных правовых актов, приня-тых законов и иных нормативных правовых актов (в том числе в сети «Интернет»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2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дминистративная реформа. Этапы. Перспектив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2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граничение полномочий ветвей государствен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удебная власть (в рамках разделения государственной власт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3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граничение полномочий ветвей государствен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вотворческая деятельность органов государствен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4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ная инициатива органов госу-дарственной власти по вопросам своего вед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стное самоуправл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5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исполнительно-распорядите-льных органов местного самоуправления и его руковод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5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рриториальное общественное самоуправл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5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редставительных органов мес-тного самоуправления, их должностны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5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ступление на муниципальную служб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5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муниципальной служб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5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номочия муниципальных служа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татус депута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6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тус депутата. Прекращение полномоч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ественные и религиозные объедин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здание (регистрация) некоммерческих ор-ганизаций (общественных организаций, по-литических партий, общественных движений, религиозных организаций, ассоциаций (сою-зов), казачьих обществ, общин коренных ма-лочисленных народов Российской Феде-рации, фондов, автономных некоммерческих организац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квидация (прекращение деятельности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троль (надзор) за некоммерческими организац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ая пала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витие общественных отно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и финансовая поддержка волонтерского движ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рон личности и государству от деструктивной деятельности псевдорелигиозных объедин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7.00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олодежная поли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осударственные награды. Высшие степени и знаки отличия. Почетные звания. Знаки, знач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8.0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награды. Награды и почетные знаки субъекта Российской Федерации. Ведомственные награды. Награды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8.0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четные з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Государственные и иные прем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19.00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и иные прем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здники. Памятные даты. Юбиле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0.00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и профессиональные праздники, памятные даты. Юбиле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0.0058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0.0058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вековечение памяти выдающихся людей, исторических событий. Присвоение име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1.00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вековечение памяти выдающихся людей, исторических событий. Присвоение име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1.0059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1.0059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1.0059.0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нормативные правовые ак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1.0022.00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именование и переименование населенных пунктов, предприятий, учреждений и органи-заций, а также физико-географических объ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ОСНОВЫ ГОСУДАРСТВЕННОГО УПРАВ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рганы исполнитель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3.00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равительства Российской Федерации. Принимаемые реш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3.00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3.00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официального сайта федерального органа исполнитель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3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3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общественного совета при органе исполнитель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осударственная служба в Российской Федерации (за исключением особенностей регулирования службы</w:t>
            </w: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 xml:space="preserve"> </w:t>
            </w:r>
            <w:r>
              <w:rPr>
                <w:rStyle w:val="213pt0pt"/>
                <w:rFonts w:eastAsia="Arial Unicode MS"/>
                <w:sz w:val="28"/>
                <w:szCs w:val="28"/>
              </w:rPr>
              <w:t>отдельных категорий работников, государственных служащих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ное правовое регулирование госу-дарственной служб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ступление на государственную службу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государственной служб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рядок и условия возмещения расходов,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лужебные командиров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учение разрешения на выезд из Российской Федерации. Ограничение выезда в связи с прохождением служб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номочия государственных служащих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служебных автомоби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олнение требований к служебному поведению гражданского служащег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блюдение служебной дисциплины на гражданской служб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ставление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олнение государственных гарантий на гражданской служб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ведение аттестации гражданских служа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регулирование конфликта интересов на гражданской служб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4.00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решение индивидуальных служебных спо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вопросы государственного управ-ления в сфере экономики, социально-культурного и административно-политического строи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программ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ение в сфере экономики. Обеспечение бескризисного развития экономи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ловия ведения предпринимательской дея-тельности, деятельность хозяйствующих субъ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витие предприниматель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ватизация государственной и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вестиционная политика, обеспечение благоприятного инвестиционного клима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реализации концессионных соглашений, соглашений о государственно-частном партнерстве, соглашений о муниципально-частном партнерств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реализации инвестиционных объ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и муниципальные услуги (многофункциональные центры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2.0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2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рушение сроков и порядка предоставления государственных и муниципальных услу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3.0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3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государственных и муниципальных услу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4.0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4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овое регулирование в сфере оказания услу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5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5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5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5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5.0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нормативные правовые ак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упки для государственных и муниципальных нуж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и муниципальные контрак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7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7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7.0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нормативные правовые ак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цензирование. Деятельность по оформлению лиценз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0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аморегулируемые организации. Аккредита-ция саморегулируемых организаций. Деяте-льность саморегулируемых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дзор за деятельностью саморегулируемых организаций арбитражных управляю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надзор за деятельностью саморегулируемых организаций кадастровых инжене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обода конкуренции. Конкурентная среда. Монопол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-экономическое развитие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-экономическое развитие муниципальных образов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улирование алкогольного рынка. Лицензирование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кларирование объема производства, обо-рота и (или) использования этилового спирта, алкогольной и спиртосодержащей продук-ции, использования производственных мощ-ностей, объема винограда, использованного для производства винодельческо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едеральные специальные марки (ФСМ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ция основного технологического оборудования для производства этилового спи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дача заключений, прилагаемых к заявке на государственную регистрацию наименования места происхождения това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ломбирование автоматических средств измерения и учета концентрации и объема безводного спирта в готовой продукции, объема готово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едеральный реестр алкогольно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троль за соблюдением законодательства Российской Федерации в сфере производства и оборота этилового спирта, алкогольной спиртосодержаще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кадастровая оценка. Кадастровая стоимость объектов недвижим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житочный минимум. Состав «потребительской корзины». Уровень жизн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оры хозяйствующих субъектов (не судебные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рендные отнош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ительственная комиссия по инвестиционным проектам, имеющим общегосударственное, региональное и межрегиональное зна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продукции. Стандартизация. Сертифика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5.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Цены и цено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Административно-правовые режим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6.0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дминистративно-правовые режимы (за исключением таможенных режим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ращения, заявления и жалобы гражд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получение ответа на обращ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нятое по обращению реш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йствие (бездействие) при рассмотрении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зультаты рассмотрения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3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сутствует адресат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4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щения, не подписанные авторами, без указания адрес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8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5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корректные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щения, не поддающиеся прочтени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6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писка прекращен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кращение рассмотрения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ставление дополнительных документов и материал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требование дополнительных документов и материалов, в том числе в электронной форм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знакомление с документами и материалами, касающимися рассмотрения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ответа, размещенного на официальном сайте в сети «Интернет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обращения с выездом на место, в том числе с участием автора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в административном порядке принятого по обращению решения или дейс-твия (бездействие) при рассмотрении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емные Президен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емные государственных и муниципальных органов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чный прием Главой государ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чный прием руководителями федеральных органов исполнитель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чный прием высшими должностными ли-цами субъекта Российской Федерации (руко-водителями высших исполнительных органов государственной власти субъектов Россий-ской Федерации), их заместителями, руково-дителями исполнительных органов государс-твенной власти субъектов Российской Федерации, их заместител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1.0002.0027.01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чный прием должностными лицам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чный прием должностными лицами Администрации Президен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чный прием иностранных гражд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ожелания, приглашения, поздравления Президенту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ожелания, приглашения и поздравления, адресованные Администрации Президента Российской Федерации (за исключением зарубежных стран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ожелания, приглашения, поздравления высшим должностным лицам субъекта Российской Федерации (руководителям высших исполнительных органов государственной власти субъектов Российской Федерации), их заместителям, руководителям исполнительных органов государственной власти субъектов Российской Федерации, их заместителя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риглашения, поздравления органам исполнительной власти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риглашения, поздравления органу местного самоуправ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ожелания сотрудникам подведомственных учрежд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сональные поздравления участников ВОВ, инвалидов В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дарности, приглашения, поздравления из зарубежных стр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болезн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дарки, книги, фотографии, автограф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7.01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чтовое отправление или электронное сообщение, не имеющее смысла или содержащее рассуждения общего характера - не являющееся обращение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8.01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влечение к административной ответств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8.0159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8.0159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8.0159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8.0159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2.0028.0159.0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е нормативные правовые ак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МЕЖДУНАРОДНЫЕ ОТНОШЕНИЯ. МЕЖДУНАРОДН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3pt0pt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вопросы межгосударственных отно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2.01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олнение основных принципов взаимоотношений между государствами. Ведение международной полити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2.0160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2.0160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2.0160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2.01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цепция внешней политики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рганизация внешних сно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3.01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государственной деятельности в области внешней политики и международных отношений. Деятельность МИД России и его руковод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Правопреемство государств в международных отношен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4.01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опреемство государств в международных отношен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4.0163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4.0163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4.0163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ерритория (международное пра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5.01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став и изменение государственной территор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Население (международное пра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6.01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селение (международное пра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ая защита прав челове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7.01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щита прав человека в международных органа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7.0166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7.0166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7.0166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во международных договоров (за исключением правопреемства государств в отношении международных договор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8.01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ые договор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8.0167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8.0167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8.0167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Дипломатическое и консульск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8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8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8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формление и выдача виз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9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9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69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услуга по предоставлению апостиля на российских официальных документах, подлежащих вывозу за предел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0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0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0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услуга по истребованию личных документов с территории иностранного государ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1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1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89.0171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ые организации и союзы (правовой механизм деятельност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России в международных организац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2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2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2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ООН, ПАСЕ, ЮНЕСКО и иных международных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3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3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3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международной политики и со-трудничества с иностранными государств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4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4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4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0.0174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е экономическое сотруднич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ономическая интеграция Российской Федерации в мировом сообществ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5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5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5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сотрудничество в таможен-ной сфере. Евразийский экономический союз. Таможенный кодекс Евразийского экономического союз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дача разрешительных документов в рамках Евразийского экономического союз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едени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8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8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8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орговые представительств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9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9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79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ономическое сотруднич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0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0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0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ономическое эмбарго, сан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ловия осуществления внешнеэкономи-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2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2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2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спорт и импорт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ровень (коэффициент) товарной диверси-фикации экспорта обрабатывающих отраслей промышл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ое регулирование условий ме-ждународного экономического сотрудни-честв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5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5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1.0185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3pt0pt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е научно-техническое сотруднич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2.01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государственное научно-техническое сотруднич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2.0186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2.0186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2.0186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е морск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3.01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морск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3.0187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3.0187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3.0187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е воздушн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4.01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воздушн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4.0188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4.0188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4.0188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е космическ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5.01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государственное сотрудничество в освоении космос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5.0189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5.0189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5.0189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-правовая охрана окружающей сре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6.01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в выработке межгосударственной политики в области правовой охраны окружающей сре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6.0190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6.0190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6.0190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е сотрудничество в социально-культурной сфере. Труд, занят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сотрудничество в социально-культурной сфере. Труд, занят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1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1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1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1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сотрудничество в культурно-гуманитарной сфер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2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2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2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2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молодежное сотруднич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3.0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СФ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3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3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3.0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7.01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движение русского языка и русской культуры в мир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во международной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8.01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кращение, ограничение вооружений. Разоруж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8.0195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8.0195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Сотрудничество по военным вопросам в сфере международных отно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9.01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енно-техническое сотруднич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9.0196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9.0196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9.01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ое обеспечение системы коллективной и региональной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9.0197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199.0197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ооруженные конфликты и международн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0.01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Российской Федерации в разреше-нии международных военных конфли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0.0198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0.0198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0.01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бывание вооруженных сил на территории иностранных государств. Военные баз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0.0199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0.0199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ая борьба с преступностью и терроризм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1.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ллективные миротворческие сил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1.0200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201.0200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ГРАЖДАНСК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2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гражданск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29.02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ие положения гражданск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029.0201.0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ССС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0.0029.0201.0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раждане (физические лиц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0.0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состоятельность (банкротство) и финансо-вое оздоровление юридических лиц, индиви-дуальных предпринимателей, физических лиц. Деятельность арбитражных управля-ю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1.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ция, перерегистрация юридических лиц всех форм собственности и видов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ублично-правовые образ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2.02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ублично-правовые образ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2.0204.0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Российской Федерации в отношени-ях, регулируемых гражданским законодате-льств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2.0204.00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субъектов Российской Федерации в отношениях, регулируемых гражданским законодательств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2.0204.0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муниципальных образований в отно-шениях, регулируемых гражданским законодательств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ъекты гражданских пра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ъекты гражданских пра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мущество, изъятое из оборота и ограниченное в оборот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ичные денежные сред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езналичные денежные сред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алютные ц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движим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ценные бума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теллектуальная собств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3.0205.0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щита чести, достоинства деловой репутации граждан и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делки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4.02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делки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едставительство. Доверенность (за иск-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5.02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ставительство. Доверенность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роки. Исковая давность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6.02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оки. Исковая давность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во собственности и другие вещные права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2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обретение права собственности. Прекращение права собств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регистрация прав на недвижимое имущество и сделок с ни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ффективность консолидированных государством компаний, государственных и муниципальных предприятий и учрежд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щение имущества в государственную или муниципальную собственность и распоряжение и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ффективность использования государственного иму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ффективность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7.02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блемы собственности и имущественных отношений иностранных гражд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об обязательствах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8.02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ие положения об обязательствах (за иск-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о договоре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39.02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ие положения о договоре (за исклю-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Договоры и другие обязательства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0.0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говоры и другие обязательства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1.0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теллектуальная собственность. Патенты, соблюдение авторского права и смежных пра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Наследование (за исключением международного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2.0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след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ое частн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03.0043.0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частное пра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шения о назначении на должность, освобождении (отзыве) от долж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2.02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нятие индивидуальных кадровых ре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шения по вопросам награждения государственными наградами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3.02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граждение государственными наград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шения по вопросам помил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4.02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сьба о помилова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211pt0pt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шения по вопросам гражданств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5.0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сьба о приеме в граждан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шения о присвоении почетных званий Российской Федерации, высших воинских (высших специальных) и иных зв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1.0021.0206.02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своение почетных званий Российской Федерации, высших воинских (высших специальных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0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"/>
                <w:rFonts w:eastAsia="Arial Unicode MS"/>
                <w:spacing w:val="0"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СЕМЬ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семей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4.02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мейное законодательство и иные нормы, содержащие нормы семейного пра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Заключение и прекращение бра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5.02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лючение и прекращение бра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ва и обязанности супруг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6.02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а и обязанности супруг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ава и обязанности родителей и де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7.02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а и обязанности родителей и де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7.02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шение родительских пра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Алиментные обязательства членов семь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8.02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лиментные обязательства членов семь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Формы воспитания детей, оставшихся без попечения род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9.02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мейные формы устройства детей-сирот. Приемные семь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9.02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ры социальной поддержки, предоставляемые приемным семья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9.02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9.02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ройство детей, оставшихся без попечения родителей, в организации для детей, оставшихся без попечения род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49.02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значение опекунского пособия (увеличение размер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гистрация актов гражданского состояния (в рамках семейного законодатель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0.02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органов ЗАГС. Государственная регистрация актов гражданского состояния орган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храна семьи, материнства, отцовства и дет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1.02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ногодетные семьи. Малоимущие семьи. Неполные семьи. Молодые семь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1.02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лата пособий и компенсаций на ребен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1.02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истема поиска и поддержки талантливых де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гулирование семейных отношений с участием иностранных граждан и лиц без граждан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4.0052.02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ссоединение с близкими родственник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ТРУД И ЗАНЯТОСТЬ НАСЕ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рудоустройство и занятость населения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и нормирование труда в бюджетной сфере и учреждениях, на унитарных предприят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работная плата, система оплаты труда в бюджетной сфере и учреждениях, на унитарных предприят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изводительность труда. Модернизация рабочих мест, высокопроизводительные рабочие мес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мер реальной заработной платы, деятельность в области роста заработной платы в бюджетной сфере и учреждениях, на унитарных предприят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мер реальной заработной платы, деятельность в области роста заработной платы в сфере частного бизнес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, нормирование труда и зарплата в сфере частного бизнес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дексация заработной пла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удовые отношения. Заключение, изме-нение и прекращение трудового догово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центра занят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4.02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ые выплаты безработным граждан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руд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фессиональные стандар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чие места для инвалидов, трудоуст-ройство инвалидов (лиц с ограниченными возможностям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лата заработной пла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ное правовое регулирование в сфере тру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уд, зарплата, пособия в связи с закрытием, банкротством и ликвидацией предприят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вольнение и восстановление на работе (кроме обжалования решений суд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плата листка нетрудоспособности (при вре-менной нетрудоспособности, по беременнос-ти и родам, по уходу за больным членом семь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удовые конфликты. Разрешение трудовых спо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дзор и контроль за соблюдением трудов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обенности регулирования труда отдельных категорий граждан. Трудовые вопросы работающих в районах Крайнего Севе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исциплина труда. Привлечение к дисциплинарной ответств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ая и моральная мотивация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служб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.0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юст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.0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СП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.0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ИН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.0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Ф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.0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Т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.0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ВД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6.0065.0270.0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тивопожарная служба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СОЦИАЛЬНОЕ ОБЕСПЕЧЕНИЕ И СОЦИАЛЬНОЕ СТРАХ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в законодательстве о социальном обеспечении и социальном страхова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6.02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правление социальным обеспечением и социальным страхование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2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органов системы социального обеспечения и социального страхования и их должностны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2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активной жизни инвалидов (лиц с ограниченными физическими возможнос-тями здоровь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2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2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2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фессиональная ориентация детей-инва-лидов и лиц с ограниченными возможнос-тями здоровь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2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дивидуальные программы реабилитации инвалидов (лиц с ограниченными физическими возможностями здоровь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7.02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работная плата социальны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Финансирование социального обеспечения и социального страхования (за исклю-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8.02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числение и уплата страховых взносов в бюджеты государственных внебюджетных фон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рудовой стаж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9.02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удовой стаж и трудовые книж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9.0280.0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рядок подтверждения трудового стажа для назначения пенс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69.0280.0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ила ведения и хранения трудовых книжек, изготовления бланков трудовых книжек и обеспечения ими работодател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становление инвалидности, временной нетрудоспособ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0.02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ановление группы инвалидности, в том числе связанной с пребыванием на фронте. Вопросы медико-социальной экспертизы (МСЭ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енсии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значение пен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2.0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 стар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2.00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 инвалид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2.00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 случае потери кормильц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2.00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 выслугу ле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2.00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2.0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ругих видов пенсий по государственному пенсионному обеспечени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расчет размеров пенс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3.0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 стар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3.00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 инвалид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3.00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 случае потери кормильц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3.00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 выслугу ле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3.00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3.0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ругих видов пенсий по государственному пенсионному обеспечени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оевременность и качество пенсионного обеспеч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4.0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 стар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4.00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 инвалид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4.00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 случае потери кормильц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4.00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 выслугу ле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4.00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1.0284.0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ругих видов пенсий по государственному пенсионному обеспечени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особия. Компенсационные выплаты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учение и использование материнского капитала на федеральном уровн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учение и использование материнского капитала на региональном уровн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сьбы об оказании финансовой помощ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числение и выплата пособий гражданам, имеющим де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лата пособия на погреб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мещение вреда вследствие получения производственной травмы, профзаболе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2.02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ановление опеки над недееспособны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оциальное обслуживание (за исклю-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2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2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2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лата за стационарное социальное обслужи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2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бесплатным питанием детей до 1,5 ле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2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техническими средствами реабилитации инвали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2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тезно-ортопедическая помощ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3.02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мер выплат по уходу за инвалид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Льготы в законодательстве о социальном обеспечении и социальном страхова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ьготы и меры социальной поддержки инвали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вание «Ветеран труда», «Участник трудового фронта». Льготы и меры социальной поддержки ветеранов труда, участников трудового фро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знание участником ВОВ. Льготы и меры социальной поддержки ветеранов В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тус и меры социальной поддержки быв-ших несовершеннолетних узников фашиз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тус и меры социальной поддержки жертв политических репресс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тус и меры социальной поддержки ветеранов боевых действ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тус и меры социальной поддержки ветеранов военной служб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знание участником ликвидации, выдача удостоверений, социальная защита пострада-вших от радиоактивного заражения (ЧАЭС, Семипалатинский полигон, ПО «Маяк», под-разделения особого риска и т.п.). Социальная защита граждан, подвергшихся воздействию радиации (ЧАЭС, Семипалатинский полигон, ПО «Маяк», подразделения особого риска). Выдача удостоверений гражданам, получив-шим заболевание (инвалидность) в связи с радиационным воздействием (ЧАЭС, ПО «Маяк»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ая защита семей военнослужащих, погибших при исполнении обязанностей военной службы по призыв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ая защита родственников погибших и умерших военнослужа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ая защита детей военного времен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ая защита молодежи, детей, в т.ч. детей-сирот, воспитанников детдом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дополнительных льгот отдельным категориям граждан, установлен-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бесплатной юридической помощи отдельным категориям гражд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льгот в связи с награж-дением или присвоением почетных зв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гарантии и компенсации для лиц, работающих и проживающих в районах Крайнего Севера и приравненных к ним местностях, южных районах Восточной Сибири и Дальнего Востока и других местно-стях с особыми климатическими услов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жемесячная денежная выплата, дополни-тельное ежемесячное материальное обесп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е обеспечение и льготы лиц, рабо-тавших на объектах противовоздушной обо-роны, местной противовоздушной обороны, на строительстве оборонительных сооруже-ний, в тылу не менее шести месяцев, награж-денных знаком «Жителю блокадного Ленинграда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езд льготных категорий гражд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ая защита бывших работников угольной отрасл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4.03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ая адаптация лиц, освободившихся из мест лишения свобо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Ответственность за нарушение законодате-льства о социальном обеспечении и социаль-ном страхова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5.03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орядок разрешения споров в области со-циального обеспечения и социального страх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07.0076.03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оры в области социального обеспечения и социального страх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ОБРАЗОВАНИЕ. НАУКА. КУЛЬТУ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разование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зовательные стандарты, требования к образовательному процесс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5.00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истанцион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троль качества и надзор в сфере образ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ступление в образовательные организ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8.00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хватка мест в дошкольных 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итание обучающихся</w:t>
            </w:r>
          </w:p>
        </w:tc>
      </w:tr>
      <w:tr>
        <w:trPr>
          <w:trHeight w:val="27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0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0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0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0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 и информацион-ное обеспечение образовательного процесс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1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1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1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ловия проведения образовательного процесс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2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дошкольных, общеобразова-тельных учреждений, профессиональных об-разовательных организаций и организаций высшего образования электро-, водо-, теплоснабжение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ста для проживания обучающихс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4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4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ставка обучающихс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5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5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5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5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ультурно-досуговая деятельность обучающихс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6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6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6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6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6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6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школ искусств (музыкальных, хореографических, художественных и др.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спортивных шко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центров дополнительного обра-зования (домов культуры, творческих коллек-тивов, центр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ведение общественных мероприят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мещение сезонных аттракцио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ипендии, материальная помощь и другие денежные выплаты обучающимс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2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2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итоговая аттестация обучающихс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3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3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3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3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своение ученых степеней и званий. Работа Высшей аттестационной комиссии Министерства образования и науки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фликтные ситуации в 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5.00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работная плата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6.00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ры социальной поддержки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7.00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подготовка и повышение квалификации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8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8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8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8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8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зование, полученное в иностранном государств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сстановление утраченных документов об образова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здание, реорганизация и ликвидация образовательных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.0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.0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.0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.0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.0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.0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39.0351.0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полнительное образование детей и взросл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Наука (за исключением международного сотрудничества</w:t>
            </w: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 xml:space="preserve"> </w:t>
            </w:r>
            <w:r>
              <w:rPr>
                <w:rStyle w:val="213pt0pt"/>
                <w:rFonts w:eastAsia="Arial Unicode MS"/>
                <w:sz w:val="28"/>
                <w:szCs w:val="28"/>
              </w:rPr>
              <w:t>и военной наук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ормирование и реализация научной полити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2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2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2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ведение научных исследов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3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3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3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научных услу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4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4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4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спертиза научных программ и про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5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5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5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, финансовое и информационное обеспечение научн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6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6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6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учение и анализ достижений мировой науки и использование в интересах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7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7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7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сотрудничество в сфер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8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8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8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пуляризация и пропаганда науки, научных достижений, научных зн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9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9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59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витие кадрового потенциала научных организаций и учрежд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0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0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0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витие и использование инновационной научн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1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1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1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научных организаций и их руковод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2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2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2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ры социальной поддержки и стимулиро-вания ученых и научны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3.0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3.0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естественны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0.0363.0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ические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Культура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ормирование и реализация политики в сфере культуры и искус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4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4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4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4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, финансовое и информационное обеспечение куль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5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5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5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5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и надзор в сфере культуры (за исключением культурного наслед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и надзор в сфере сохранения культурного насле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организаций сферы культуры и их руковод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8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8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8.0044</w:t>
            </w:r>
          </w:p>
          <w:p>
            <w:pPr>
              <w:pStyle w:val="Normal"/>
              <w:jc w:val="both"/>
              <w:rPr>
                <w:rStyle w:val="211pt0pt"/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8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фликтная ситуация в учреждениях куль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9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9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9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69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0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0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0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0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цензирование деятельности по сохране-нию объектов культурного насле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ановление льгот и порядка посещения ор-ганизаций культуры для отдельных катего-рий гражд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2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2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2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2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пуляризация и пропаганда культуры и искус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3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3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3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3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крепление культурных связей и взаимодей-ствия с зарубежными странами и организа-ц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4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4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4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4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воз, ввоз, регистрация и хранение культурных ценнос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едение единого государственного реестра объектов культурного насле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ключение объектов недвижимости в реестр объектов культурного насле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ры социальной поддержки и стимулиро-вания работников сферы культуры и деятелей искус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8.0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образительное искусство (живопись, скульптура, фотоискус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8.0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зительное искусство (музыка, балет, архитектура, литература, хореограф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8.0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релищное искусство (театр, опера, кинематограф, цирк, эстрад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8.0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зей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1.03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работная плата работников куль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редства массовой информации (за исключением вопросов информатизаци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деятельности средств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0.0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иодические печатн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0.0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тев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0.0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левидение, радиовещ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0.0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е агент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пространение средств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1.0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иодические печатн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1.0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тев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1.0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левидение, радиовещ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1.0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е агент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ебования в сфере средств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2.0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иодические печатн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2.0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тев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2.0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левидение, радиовещ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2.0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е агент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 и финансовое обеспечение средств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3.0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иодические печатн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3.0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тев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3.0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левидение, радиовещ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3.0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е агент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и надзор в сфере средств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4.0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иодические печатн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4.0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тев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4.0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левидение, радиовещ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4.0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е агент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заимодействие граждан и организаций со средствами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5.0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иодические печатн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5.0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тевые изд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5.0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левидение, радиовещ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3.0142.0385.0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е агент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ЗДРАВООХРАНЕНИЕ. ФИЗИЧЕСКАЯ КУЛЬТУРА И СПОРТ. ТУРИЗ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Здравоохранение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ебования и стандарты в сфере здравоохран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87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87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здоровь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88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88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медицинских учреждений и их сотруд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ечение и оказание медицинской помощ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мещение в больницы и специализиро-ванные лечебные учреждения. Оплата за ле-чение, пребывание в лечебных учрежден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рачебно-консультационная комиссия. О медицинском обслуживании, диагностик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лужба скорой и неотложной медицинской помощ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ое обслуживание сельских ж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ие советы, народная и нетрадиционная медицин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потребности в медицинской помощи и объемов ее получ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испансеризация взрослого и детского насе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сихоневрологические диспансеры (ПНД). Помещение и лечение в ПНД. Снятие с учета в ПН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3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итика здорового пит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ношение к больным и их родственник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ое образование. Работа профес-сиональных образовательных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цензирование медицинской и фармацевт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витие здравоохран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монт медицинских учрежд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латная медицинская помощ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здоровья детей, матери и ребен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медицинской помощи детям в амбулаторно-поликлинически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оказания медицинской помощи детям в амбулаторно-поликлинически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оказания медицинской помощи детям в стационарны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оказания медицинской помощи детям в стационарны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ечение беспло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здоровья взрослого насе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оказания медицинской помощи взрослым в амбулаторно-поликлинически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оказания медицинской помощи взрослым в амбулаторно-поликлинически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оказания медицинской помощи взрослым в стационарны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оказания медицинской помощи взрослым в стационарных услов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язательное медицинское страх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воты на оказание высокотехнологической медицинской помощ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щение и производство лекарственных средств, медицинских изделий и биологически активных добаво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екарственное обесп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апте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Цены на жизненно-необходимые вещества и лекарственные препара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экспертиза и медицинское освидетельств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спертиза временной нетрудоспособ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ое освидетельствование на состояние опьян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 и финансовое обеспечение в сфере здравоохран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6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6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недрение и использование современных медицинских технологий, в том числе инновацион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7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7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орьба с социально значимыми заболеваниями (СПИД, туберкулез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и надзор в сфере здравоохран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9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29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анитарно-эпидемиологическое благополучие насе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0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0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урорт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1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1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здание, ликвидация и реорганизация медицинских учреждений и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2.0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рофилак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2.0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ая помощь и леч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правление на лечение за рубеж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анитарно-авиационная эвакуация пострадавших граждан Российской Федерации из-за рубеж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работная плата медицински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ры социальной поддержки медицински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подготовка и повышение квалификации медицинских рабо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орьба с табакокурением, алкоголизмом и наркомани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3.04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норство крови, органов и тканей человека и их транспланта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Физическая культура и спорт (за исклю-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ступность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0.00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ссовый 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0.00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орт высших достиж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 и финансовое обеспечение в сфере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1.00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ссовый 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1.00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орт высших достиж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пуляризация и пропаганда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ведение спортивных мероприят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3.00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ссовый 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3.00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орт высших достиж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ебования и стандарты в сфере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сероссийский спортивный комплекс ГТ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своение спортивных разря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сотрудничество в сфере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ры социальной поддержки работников сферы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4.04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подготовка и повышение квалификации работников и трудоустройство в сфере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уризм. Экскурсии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работка и реализация государственной политики в сфере турист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0.00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нутрен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0.0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ы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0.0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ъ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ормирование, продвижение и реализация туристского продук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1.00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нутрен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1.0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ы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1.0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ъ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езопасность туриз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2.00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нутрен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2.0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ы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2.0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ъ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надзор в сфере турист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3.00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нутрен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3.0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ы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3.0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ъ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ое сотрудничество в сфере туриз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4.0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ы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4.0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 въездно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стские ресурс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2.0014.0145.04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уризм. За исключением вопросов, связан-ных с защитой прав потребителей туристских услу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0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0pt"/>
                <w:rFonts w:eastAsia="Arial Unicode MS"/>
                <w:sz w:val="28"/>
                <w:szCs w:val="28"/>
              </w:rPr>
              <w:t>ЭКОНОМ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ФИНАНС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финансовой систем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7.045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7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тегия и перспективы развит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правление в сфере финанс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кционерные инвестиционные фонды, пае-вые инвестиционные фонды, негосударст-венные пенсионные фонды, их управляющие компании и специализированные депозитар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бъекты коллективных инвести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государственные пенсионные фонды как субъекты коллективных инвести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ение паевыми инвестиционными фондами (ПИФ) как субъектами коллективных инвести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о управлению пенсионными накоплениями и пенсионными резервами как субъектами коллективных инвести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ециализированные депозитарии инвестиционных фондов, паевых инвестиционных фондов и негосударственных пенсионных фондов как субъекты коллективных инвести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потечные ценные бумаги (ипотечный сертификат участия (ИСУ), закладные, ипотечные облигации) как субъекты коллективных инвести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кционерные инвестиционные фонды как субъекты коллективных инвести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(муниципальный) финансовый контроль, в том числе внешний государственный ауди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трольно-ревизионная деятельность (фи-нансовая проверка организаций, учрежден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и регулирование страхов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е выезжающих за рубеж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АГ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чие виды добровольного страхования иму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чие виды добровольного личного страх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е имущества физических лиц (за исключением транспортных средст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е имущества юридически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е гражданской ответственности физических лиц (владельцы транспортных средств, ж/д, авиа, водны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е профессиональной ответствен-ности юридических лиц (кроме туроператор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бровольное страхование финансовых и предпринимательских рис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СК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е жизн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язательное страхование от несчастных случаев и болезн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я профессиональной ответственности туроперато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возможность найти/связаться со страховой организаци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согласие с действиями конкурсного управляющег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регулирование убыт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ругие продукты страх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ество взаимного страх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ые броке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ые актуар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анкротство/ликвидация компании/отзыв лицензии (страхование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ахование жизни на случай смерти, до-жития до определенного возраста или сро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бровольное медицинское страхование (ДМС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8.04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ъединения субъектов страхового дела, в том числе саморегулируемые организ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Денежная система и денежное обращ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4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политика в сфере микрофинансов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4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микрофинансовых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4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о предоставлению займов микрофинансовыми организациями (МФ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4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о привлечению денежных средств микрофинансовыми организациями (МФ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4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кредитных кооперативов, жилищных накопительных кооператив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4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редитные потребительские кооператив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4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илищные накопительные кооператив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ломбар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о предоставлению займов (ломбарды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о хранению вещей (ломбарды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горный бизнес. Лотере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изводство и реализация защищенной от подделок полиграфическо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Совета при Президенте Российской Федерации по развитию финансового рын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ые финансовые отношения и международное сотруднич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ение в сфере финансов и денежного обращения. Эмиссия дене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латеж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циональная платежная систе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латежные систем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латежные аген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лектронные средства платежей, включая платежные кар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равочник БИ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четы наличными деньг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вод электронных денежных средст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нежно-кредитная поли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Ценообра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ляция и дефля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79.05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дексация и выплата сбереж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бюджетного устрой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0.05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ециальные права заимств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0.05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юджетный процесс 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1.05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балансированность федераль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1.05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ходы федераль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1.05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ходы федераль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1.05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финансовые актив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1.05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ставление проекта федерального бюджета. Рассмотрение и утверждение федераль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Бюджеты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2.05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балансированность бюджета субъек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2.05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ходы бюджета субъек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2.05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ходы бюджета субъек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2.05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ставление проекта бюджета субъекта Российской Федерации. Рассмотрение и утверждение бюджета субъек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стные бюдже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3.05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балансированность мест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3.05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3.05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ходы мест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3.05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ставление проекта местного бюджета. Рас-смотрение и утверждение местного бюдже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Иные вопросы бюджетного устрой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4.05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средств внебюджетного фон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Казначе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5.05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Федерального казначейства (Казначейства Росси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Налоги и сбо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политика в налоговой сфер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овые преференции и льготы физическим лиц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дный нало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 на добавленную стоим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 на добычу полезных ископаем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анспортный нало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 на имуще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 на прибыл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пошли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ообложение малого бизнеса, специальных налоговых режим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Юридические вопросы по налогам и сбор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ообложение алкогольно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ет налогоплательщиков. Получение и отказ от ИН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работы с налогоплательщик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ктуализация сведений об объектах налогооблож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учение налоговых уведомлений об уплате налог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логовая отчет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троль и надзор в налоговой сфер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долженность но налогам, сборам и взносам в бюджеты государственных внебюджетных фон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отсрочки или рассрочки по уплате налога, сбора, пени, штраф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клонение от налогооблож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ступ к персонифицированной информации о состоянии расчета с бюджет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услуг в электронной форме. Пользование информационными ресурс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ркировка товаров контрольными (идентификационными) знак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троль исполнения налогового законодательства физическими и юридическими лиц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ция юридических лиц, физических лиц в качестве индивидуальных предприни-мателей и крестьянских (фермерских) хозяйст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ция физических лиц в качестве индивидуальных предпринима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дзор в области организации и проведения азартных игр и лотер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6.05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Банковск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политика в сфере бан-ковской деятельности. Развитие и укрепление банковской систем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ция кредитных организаций и выдача им лицензии на осуществление банковских опер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ановка банкоматов, терминалов оплаты в населенных пункта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рпоративные отношения (ОО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рпоративные отношения (А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заимодействие Центрального банка Российской Федерации с участниками рынка (корпоративные отношен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требительские кредиты гражданам и индивидуальным предпринимателям. Кредитная информа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формление и обслуживание электронных ка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зимание банками коммерческих вознагражд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ведение банковских операций по вклад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заемщиков и кредито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анковское регулирование и надзор за деятельностью кредитных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квидация или реорганизация кредитных организаций. Возврат денежных средст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едеральный общественно-государственный фонд по защите прав вкладчиков и акционе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политика в сфере банковской кредитной кооп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редитные организ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анковские гарант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требительское кредит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менные оп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истема страхования вкладов, деятельность агентства по страхованию вкладов (АС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зыв (банковской) лиценз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тернет-банкин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нительное производство и кредитные организации (К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редитная истор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редитование юридически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втокредит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четный сче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клад/депози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клады в Крым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анковские карты/банкома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5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анковские перево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обслуживания кредитными организациями (К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7.06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едение кредитных истор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Ценные бумаги. Рынок ценных бума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миссия и обращение ценных бума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ынок ценных бумаг и профессиональная деятельность на рынке ценных бума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бъекты рынка ценных бумаг и товарного рын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рокеры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илеры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верительные управляющие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торы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торы торгов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позитарии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четные депозитарии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лиринговые организации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анкротство/ликвидация компании/отзыв лицензии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езлицензионная деятельность на рынке ценных бума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ператоры товарных поставок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позитарии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орекс-дилеры (рынок ценных бумаг и товарный рын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е обеспечение рынка ценных бума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улирование рынка ценных бумаг, в том числе контроль за соблюдением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8.06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кционирование предприят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Валютное регулирование и валютный контрол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9.06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алютный рыно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9.06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алютное регулир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9.06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рушения валютного законодательства Российской Федерации и актов органов валютного регулир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89.06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алютный контрол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9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нвестиции (за исключением иностранных и капитальных вложен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90.06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9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Бухгалтерский учет и финансовая отчет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91.06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ухгалтерский учет. Требования к бухгалтерскому учет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9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Аудиторская деятельность (за исключением экологического аудит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92.06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ое регулирование аудитор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8.0092.06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верка деятельности хозяйствующих субъ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ХОЗЯЙСТВЕННАЯ ДЕЯТЕЛЬ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ндарты, требования, системы менеджмента качества, нормативы в сфере промышл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29.00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бывающ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29.00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батывающ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в сфере промышл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0.00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бывающ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0.00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батывающ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анкостроение и инвестиционное машиностро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егализация оборота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втомобильн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елезнодорожное машиностро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оительно-дорожное машиностро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достроительн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диоэлектронн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мышленность обычных вооруж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виационн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армацевтическая и медицинск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Химико-технологический и лесопромышленный комплекс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изводственная, хозяйственная и финансовая деятельность предприятий,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2.00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бывающ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2.00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батывающ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ановление и утверждение границ охранной зоны газораспределительных се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ные зоны объектов электроэнергети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ные зоны магистральных трубопрово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ональная промышленная поли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витие промышленности социально-значимых това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снабжения садоводческих некоммерческих товариществ (СНТ) электроэнерги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ила технической эксплуатации теплостанций, теплоустановок и теплосе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лектроэнергетика. Топливно-энергети-ческий комплекс. Работа АЭС, ТЭС и ГЭС. Переход ТЭС на газ. Долги энергетик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дготовка и прохождение осенне-зимнего перио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плоэнерге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оронно-промышленный комплекс, космос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 и информацион-ное обеспечение промышл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здание, ликвидация и реорганизация промышленных предприят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новационная политика, внедрение высо-ких технологий. Изобретательская деятель-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в сфере промышл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надзор за подъемными сооружен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рная промышле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быча полезных ископаем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дзор за гидротехническими сооружен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сплуатация подвесных канатных доро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орудование, работающее под избыточным давление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гольная промышленность: подземные горные рабо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3.06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гольная промышленность: открытые горные рабо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еология. Геодезия и картограф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4.06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еодезия и картограф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4.06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Росреестра в федеральных округах и в субъектах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4.06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сведений из Единого государственного реестра недвижим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4.06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дача сведений Единого государственно-го реестра недвижимости в Федеральную на-логовую служб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4.06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целевое использование земельных участ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4.06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кадастровых инжене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5.06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троитель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ное правовое регулирование строительн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и надзор в области долевого строи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гласование строи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адастровый учет недвижимого иму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вестиции в строитель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оительные организации, застройщи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илищное строитель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оительство и реконструкция объектов железнодорожного, авиа- и водного транс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оительство и реконструкция доро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разрешительных процедур на капитальное строитель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6.06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ранение строительных недодело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радостроительство и архитекту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радостроительство. Архитектура и проектир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мплексное благоустро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зелен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арковки автотранспорта вне организованных автостояно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борка снега, опавших листьев, мусора и посторонних предме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выгула соба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допонижение и берегоукрепл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карицидная обработ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условий и мест для детского отдыха и досуга (детских и спортивных площадок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6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доснабжение посел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7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нализование посел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7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лектрификация посел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7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азификация посел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7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газового оборудования. Опасность взры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7.07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ехнологическое присоединение объектов заявителя к газораспределительным сетя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гропромышленный комплекс, аграрная политика, управление агропромышленным комплекс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ермерские (крестьянские) хозяйства и аренда на сел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чные подсобные хозяй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ельскохозяйственная продук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ищевая и перерабатывающая промышлен-ность. Сельскохозяйственные кооператив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менение ядохимикатов, пестици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ллективное садоводство и огородничество, некоммерческие садовые товари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лиора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отничье хозя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чело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ыбное хозяйство. Производство рыбопро-дуктов и морепродуктов. Борьба с браконьерств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ветеринарной служб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рушения в области ветеринар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ветеринарный надзор. Ввоз/Вывоз/Транзит подконтрольных госветнадзору товаров. Эпизоотическое состоя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надзор в сфере обращения лекарственных средств для ветеринарного примен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арантинный фитосанитарный контроль (надзор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надзор в области семеноводства, в отношении семян сельскохозяйственных раст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надзор в области обеспе-чения качества и безопасности зерна и продуктов его переработки.</w:t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(надзор) за соблюдением требований технического регламента Таможенного союза «О безопасности зерна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земельный надзор в отно-шении земель сельскохозяйственного назна-чения. Информация о нарушениях земель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ивотно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ила содержания домашних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домашних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8.07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надлежащее содержание домашних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ение транспортом. Работа руководителей транспортных организац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29.00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елезнодорож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29.00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душ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29.00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29.00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д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29.00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инспекция по маломерным судам (ГИМС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средств в рамках реализации «Схемы территориального планирования Российской Федерации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родской, сельский и междугородний пассажирски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анспортное обслуживание населения, пассажирские перевоз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3.00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елезнодорож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3.00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душ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3.00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3.00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д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ламент работы аэропор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регист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мпенсация морального и материального вре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анспортные услуги, кроме пассажирских перевозо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7.00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елезнодорож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7.00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душ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7.00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7.00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д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7.00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транспортной инфраструк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троительство и ремонт мостов и гидротехнических сооруж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спецавтохозяй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 строительстве, размещении гаражей, стоянок, автопарково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сплуатация и сохранность автомобильных доро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орьба с аварийностью. Безопасность дорожного движ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рожные знаки и дорожная размет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анспортная безопасность, в том числе на-земная, подземная, воздушная и надводна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ккредитация юридических лиц по обеспечению транспортной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вакуация транспортных средст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рифы, сборы и льготы на транспорт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099.07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грамма по утилизации старых автомоби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вяз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ое регулирование деятельности в области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услуг по передаче данных и предо-ставлению доступа к информационно-телекоммуникационной сети «Интернет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ые сети и сетевые сооб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чтово-банковские услуги (доставка пенсий и пособий, прием коммунальных платеже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услуг почтовой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знаки почтовой опла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услуг телеграфной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услуг передвижной радиотелефонной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ступ к сети местной телефонной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ансляция обязательных общедоступных телеканалов и (или) радиоканал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оказания услуг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витие цифрового вещ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раструктура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рифы на услуги связи. Оплата услуг связ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ительственная связь и иные виды специальной связи. Фельдъегерская связ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0.07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ые системы органов государс-твенной власти Российской Федерации. Офи-циальные сайты органов государственной власти 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Космическая деятель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1.07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ение в сфере кос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1.07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ормирование и поддержание необходимого состава орбитальной группировки косми-ческих аппаратов, обеспечивающих предо-ставление услуг в интересах социально-эко-номической сферы, науки и международного сотруднич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орговл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2.07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ение в сфере торговли. Правила торговл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2.07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субъектов торговли, торговые точки, организация торговл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2.07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орговля товарами, купля-продажа товаров, осуществление торгов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2.07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чество товаров. Защита прав потреб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2.07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дажа товаров с нарушением маркировки товаров контрольными (идентификацион-ными) знак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2.07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ное правовое регулирование торговл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3.07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ение в сфере общественного пит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3.07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Бытовое обслуживание насел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4.07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приятия бытового обслуживания населения. Бытов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4.07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рифы и льготы на бытово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4.07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итуальные услуг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09.0104.07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кладбищ и мест захорон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ВНЕШНЕЭКОНОМИЧЕСКАЯ ДЕЯТЕЛЬНОСТЬ. ТАМОЖЕН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5.07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политика в сфере внешнеэкономической деятельности. ВТ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правление внешнеэкономической деятельность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6.07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ое регулировани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убъекты внешнеэкономических отно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7.07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бъекты внешнеэкономических отно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нешнеэкономические сделки (за исключением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8.07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нешнеэкономические сделки (за исключением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казание услуг (за исключением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09.07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услуг (за исключением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ностранные инвести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0.07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остранные инвести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вободные экономические зоны (за исключением налогов и сбор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1.07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ободные экономические зоны. Территории опережающего развития (ТОР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Зоны свободной торговли и таможенные союз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2.07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оны свободной торговли и таможенные союз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асчеты при осуществлении внешнеэко-номической деятельности (за исключе-нием частного права и банковской сферы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3.07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четы при осуществлении внешнеэко-номической деятельности (за исключением частного права и банковской сферы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уманитарная и техническая помощь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4.07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уманитарная и техническая помощь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Международные выставки, торги, аукционы, ярмар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5.07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ые выставки, торги, аукционы, ярмар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аможенно-тарифное регулир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6.07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о-тарифное регулир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6.07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возные таможенные пошли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6.07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возные таможенные пошли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6.07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тилизационный сбо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6.07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втомобильный транспорт (осуществление международных перевозок с применением книжек МДП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Нетарифные ограничения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7.07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тарифные ограничения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8.07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меры по защите националь-ной экономики в сфере внешнеэкономичес-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3pt0pt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Запреты на ввоз и вывоз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9.07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граничения и запреты на ввоз и вывоз в сфере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9.07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воз в Российскую Федерацию транспортных средств, валюты, культурных ценностей, иных предметов и това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19.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воз из Российской Федерации транспорт-ных средств, валюты, культурных ценностей, иных предметов и това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именение косвенных (внутренних) на-логов при экспорте и импорте (за исклю-чением федеральных налогов и сбор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0.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менение косвенных (внутренних) налогов при экспорте и импорт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аможенное дело (за исключением между-народного экономического сотрудни-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ое регулирование и таможенное дел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ая политика государ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вершенствование таможенного администрир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ценка и (или) критика таможенной политики государ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ая инфраструкту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ФТС России, его подразделений на места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ложения по совершенствованию деятельности таможенных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жалование решений, действий (бездейст-вия) таможенных органов и их должностны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ые платеж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числение таможенных платеж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числение таможенных платеж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врат таможенных платеж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ый контрол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преты на ввоз и вывоз товаров и транспортных средст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рушения таможенных прави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таможенных прави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ые процед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кументы, необходимые участникам внешнеэкономическ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сылка товаров в МПО (международных почтовых отправлениях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учение и (или) отправка багаж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врат задержанных това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лассификация товаров по ТН ВЭД ЕАЭС (товарная номенклатура внешнеэкономи-ческой деятельности ЕАЭС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ая стоимость това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аможенная статист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дминистративные взыскания за нарушение таможенного законодательства, выносимые ФТ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0.0121.08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меры административного принуждения за нарушение таможенного законодательства, выносимые ФТ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ПРИРОДНЫЕ РЕСУРСЫ И ОХРАНА ОКРУЖАЮЩЕЙ ПРИРОДНОЙ СРЕ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онодательство в области охраны окружающей сре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новы управления в области охраны окружающей сре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здание и ликвидация пожарных част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ологическая безопас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грязнение окружающей среды, сбросы, выбросы, отхо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еология и использование природных ресурс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иквидация последствий стихийных бедствий и чрезвычайных происшеств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обо охраняемые природные территор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анспортировка, переработка и хранение опасных отхо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работка вторичного сырья и бытовых отходов. Полигоны бытовых отхо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2.08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МС-оповещение о возможных чрезвычай-ных ситуациях природного и техногенного характе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ьзование и охрана земель (за исклю-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номочия государственных органов и ор-ганов местного самоуправления в области зе-мельных отношений, в том числе связанные с «дальневосточным гектаром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земельный надзо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щита прав на землю и рассмотрение земельных спо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ватизация земельных участ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зование земельных участков (обра-зование, раздел, выдел, объединение земель-ных участков). Возникновение прав на земл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деление земельных участков для индивидуального жилищного строи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рендные отношения в области землепольз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целевое использование земель сельхозназнач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3.08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зъятие земельных участков для государственных и муниципальных нуж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ьзование и охрана недр (за исклю-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4.08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и охрана нед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ьзование и охрана вод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5.08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и использование водных ресурс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5.08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рушение режима водоохранных зон водных объ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5.08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граничение свободного доступа к водному объект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5.08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чистные сооруж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5.08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дное хозяйство и эколог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6.08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Лесное законодатель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6.08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лес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6.08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и защита лес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6.08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емли лесного фон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6.08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вентаризация лесов, лесоустройство и лесной реестр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6.08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спроизводство лес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храна и использование животного мира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уманное отношение к животным. Создание приютов для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лов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улирование численности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чинение вреда здоровью вследствие нападения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гроза жителям населенных пунктов со стороны живот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объектов животного мира и среды их обит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7.08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льзование животным миром, охота, рыболовство, аквакульту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8.08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29.08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ьзование и охрана природных ресурсов исключительной экономической зоны (за ис-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3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храна атмосферного воздуха (за исклю-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30.08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атмосферного воздуха (за исклю-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3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идрометеоролог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1.0131.08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идрометеоролог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ИНФОРМАЦИЯ И ИНФОРМАТИЗА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в сфере информации и информатиз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2.08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казание услуг в электронном вид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правление в сфере информации и информатиз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3.08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ое регулирование в сфере фор-мирования и использования информацион-ных ресурсов (создание, сбор, обработка, на-копление, хранение, поиск, распространение и предоставление потребителю документи-рованной информаци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3.08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лектронное правитель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нформационные ресурсы. Пользование информационными ресурс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4.08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рхивный фонд. Архивы. Структура архив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4.08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просы архивных дан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нформатизация. Информационные сис-темы, технологии и средства их обеспеч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5.08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тизация. Информационные системы, технологии и средства их обеспеч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редства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6.08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пространение массовой информ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6.08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ношения средств массовой информации с гражданами и организац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еклама (за исключением рекламы в СМ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7.08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клама (за исключением рекламы в СМ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нформационная безопасность. Защита информации и прав субъектов в области информационных процессов и информа-тизации (за исключением информационной безопасности общ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3.0012.0138.08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щита информации, прав субъектов, участвующих в информационных процессах и информатизация. Персональные данные граждан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00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0pt"/>
                <w:rFonts w:eastAsia="Arial Unicode MS"/>
                <w:sz w:val="28"/>
                <w:szCs w:val="28"/>
              </w:rPr>
              <w:t>ОБОРОНА, БЕЗОПАСНОСТЬ, ЗАКО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ОБОРОН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в сфере оборо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6.08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ие положения в сфере оборо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оруженные Силы Российской Федерации и их предназначение (реформирование, модернизац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имволика видов (родов войск)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89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санкционированное использование символики федерального органа исполнительной вла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перативное использование формирований Вооруженных Сил Российской Федерации за пределами территорий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и обслуживание защитных сооружений гражданской обороны и противо-радиационных укрытий (ЗСТО и ПРУ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мплектование Вооруженных Сил Российской Федерации личным состав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уководство и управление Вооруженными Силами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7.08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ислокация Вооруженных Сил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8.08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ражданская оборона, территориальная оборон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8.08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стояние войны. Военное полож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8.08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обилиза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Кадры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8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дготовка военных кадр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учение в гражданских учебных заведениях в период прохождения военной службы по контракту, переподготовки в связи с предстоящим увольнение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военных учебных завед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своение воинских званий, переводы по служб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2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сстановление военнослужащих в кадрах Вооруженных Сил Российс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49.0903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3pt0pt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ражданский персонал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0.09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а и обязанности гражданского персонала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0.09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работная плата гражданского персонал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0.09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ое обслуживание гражданского персонала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0.09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анаторно-курортное обслуживание граж-данского персонала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ооружение и военная техни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1.09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оружение и военная техника, изобретения в области вооруж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опросы обеспечения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инансовое обеспечение Вооруженных Сил Российс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енные архивы. Получение сведений и до-кументов из архивов, поиск погибших и под-тверждение участия в Великой Отечест-венной войн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рхивные справки о трудовом стаже и заработной плат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иск награды. Подтверждение награжд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мущественные отношения Вооруженных Сил Российс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ренда земельных участков Минобороны России, предоставление земельных участков в безвозмездное польз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 обеспечение Вооруженных Сил Российс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бытовое обеспечение военно-служащих по призыв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бытовое обеспечение военно-служащих по контракт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обустройства войск и обеспечения бытовыми услугами, торгово-бытовое обслужи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2.09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рытые военные городки (в т.ч. проживание населения, неудовлетворитель-ные условия проживания). Определение статуса закрытого военного городка (ЗВГ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оенная нау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3.09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енная наука (теоретические и прикладные аспекты, военная истор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3.09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воровские училища. Кадетские корпуса, пансио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3.09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шие военные образовательные учреждения 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3.09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школьные образовательные учреждения 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оинская обязан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4.09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военных комиссариа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4.09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призывных комисс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4.09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рядок призы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4.09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срочка от призы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оен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вышение престижа военной служб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военной службы по призыву, принятие военной присяги, увольнение с военной службы, в том числе досрочно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военной службы по контракту, продление контракта, увольнение с военной службы, в том числе досрочно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1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ступление на военную службу по контракту, заключение контрак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2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дление срока служб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3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ни воинской славы и памятные даты России. Патриотическое воспит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нение должностных полномочий и служебных обязанностей военнослужащи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5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лужебное время и отпуска военнослужа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6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инская дисциплина. Ответственность воен-нослужащих. Привлечение к ответственнос-ти, в том числе за нарушения уставных пра-вил взаимоотношений между военнослу-жащи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7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акты противоправного поведения военно-служащих Вооруженных Сил Российской Федерации, других войск и правоохранительных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8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оевая готов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оевая подготов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военных объект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орожно-транспортные происшествия в Вооруженных Силах Российской Федерации (нарушение правил дорожного движен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акты коррупции в военных комиссариатах (взятки за отсрочку от службы в армии, неза-конная выдача военных билетов, прохож-дение срочной службы по избранному месту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акты коррупции в части исполнения государственного оборонного заказа (ГОЗ) и материально-технического обеспечения (при выполнении контрактов по обеспечению пи-тания военнослужащих, поставки продукции, в т.ч. материально-технических средст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акты коррупции, связанные со сбором, вымогательством денег у подчиненных (на покраску, текущий ремонт, покрытие выявленных недостач и т.п.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акты коррупции при поступлении в военные учебные заведения, на службу по контракт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6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ановление места нахождения военнослу-жащих. Просьбы родственников об адресах военнослужа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5.0947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Альтернативная гражданск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6.09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льтернативная гражданск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Запас Вооруженных Сил Российской Федерации, других войс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7.09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пас Вооруженных Сил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татус военнослужащих. Социальная за-щита военнослужащих, граждан, уволен-ных с военной службы, и членов их сем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нежное довольствие военнослужащих по контракт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0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нежное довольствие военнослужащих по призыв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правки по денежному довольстви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2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илищные вопросы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3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копительно-ипотечная система (НИС) жилищного обеспечения военнослужа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служебного жиль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жилья по договору социального найма (ДСН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ключение договора социального найма с военнослужащими, гражданами, уволенными с военной службы, членами их семей и граж-данским персоналом Вооруженных Сил Рос-сийс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7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жилья по государственному жилищному сертификату (ГЖС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субсидий на приобретение жилья для военнослужащих, граждан, уволенных с военной службы, членов их семей и гражданского персонала Вооруженных Сил Российс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59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жилья в собственность воен-нослужащим, гражданам, уволенным с воен-ной службы, членам их семей и гражданс-кому персоналу Вооруженных Сил Российс-кой Федерации, других войск и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0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довольственное и вещевое обеспечение военнослужащи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1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езд на транспорте, воинские перевозочные докумен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ое обслуживание военнослужа-щих, граждан, уволенных с военной службы, членов их сем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3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анаторно-курортное обслуживание военно-служащих, граждан, уволенных с военной службы, членов их сем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4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дицинское освидетельствование, прове-дение военно-врачебной экспертизы (уста-новление степени годности к военной служ-бе, причины заболевания, его связи с испол-нением обязанностей военной службы и т.д.), инвалидность (вид, группа, порядок установлен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5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язательное страхование военнослужащих. Страховые выпла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ализация мер правовой и социальной за-щиты военнослужащих, граждан, уволенных с военной службы, и членов их сем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7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значение и пересмотр размеров пенсий гражданам, проходившим военную служб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обороны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Ч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Б России, в том числе Пограничная служб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О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ВР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сгвар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К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8.0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ые войска и орг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 погребении. Выплата компенсаций за установку надгроб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амятники воинам, воинские захоронения, мемориал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преференций гражданам, прошедшим военную службу по призыву, при поступлении на государственную граж-данскую службу (при включении их в резерв управленческих кадров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гражданам, прошедшим во-енную службу по призыву, дополнительных льгот при поступлении в высшие учебные завед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5.0158.09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платы за участие в боевых действиях, вы-дача удостоверения ветерана боевых действ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БЕЗОПАСНОСТЬ И ОХРАНА ПРАВОПОРЯД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в сфере обеспечения безопасности государства, общества и лич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ы внутренних де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тиводействие коррупции в органах внутренних де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автоинспекция МВД России (ГИБДД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зыск граждан, находящийся в компетенции органов внутренних де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озыск осужденных, лиц, содержащихся под стражей, и их родствен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ем, увольнение, восстановление и перевод сотрудников органов безопасности и органов правопоряд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ы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значение и пересмотр размеров пенсий сотрудников органов безопасности и органов правопоряд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илищное и материально-бытовое обеспечение сотрудников органов безопасности и органов правопоряд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дготовка кадров. Работа учебных заведений органов безопасности и органов правопоряд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ледственный комитет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ледственные органы в Вооруженных Силах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дры Следственного комитет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акты противоправного поведения сотруд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.0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нюст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.0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СП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.0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СИН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.0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Ф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.0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ТС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.0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ВД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59.0988.0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тивопожарная служба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илы обеспечения безопасности (за иск-лючением Вооруженных Сил Российской Федерации, других войск, воинских формирован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0.09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илы обеспечения безопасности (за исключе-нием Вооруженных Сил Российской Федера-ции, других войск, воинских формирован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Безопасность государ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1.0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ая безопасность, борьба с терроризмом и экстремизмо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1.0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безопасности объектов государственной охра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1.0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государственных гран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1.0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ункты пропуска через государственную границу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1.0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устройство пунктов пропуска через государственную границу Российской Федерации и приграничной инфраструк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Безопасность об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0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дружественное поглощение и захват предприятий (рейдерство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09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ступления против собственности (государственной, частной, лично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0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менение законодательства в сфере противодействия легализации (отмыванию) доходов, полученных преступным путем, и финансированию террориз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0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ступления, правонарушения, имеющие широкий общественный резонанс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0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храна общественного поряд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орьба с организованной преступность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тиводействие преступ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тиводействие незаконному обороту наркотиков, этилового спирта и алкогольной спиртосодержащей проду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Борьба с коррупци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уществление санитарно-карантинного контрол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131" w:hanging="0"/>
              <w:jc w:val="both"/>
              <w:rPr>
                <w:rStyle w:val="211pt0pt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жилищ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в сфере законодательства об административных правонарушен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соблюдения законов об исполнительном производств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по пенсионным вопрос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законода-тельства в сфере защиты прав юридических лиц и индивидуальных предпринима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в сфере собств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по вопросам образо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по вопросам нау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по вопросам международно-правового сотруднич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в сфере ЖК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в сфере торговли (несанкционированная торговл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ветственность за нарушение при торговле алкогольной продукци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истема обеспечения вызова экстренных оперативных служб по единому номеру 112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аспортная систе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гистрация по месту жительства и пребы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тивопожарная служба, соблюдение норм противопожарной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пожарных водоем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ъяснения требований по пожарной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рядок выезда из Российской Федерации и въезда в Российскую Федераци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2.10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твращение въезда/выезда физически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Безопасность лич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3.10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ступления против лич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3.10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фликты на бытовой почв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3.10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сьба о розыске военнопленных, интерни-рованных и пропавших без вести в наши дн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3.1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онарушения среди несовершеннолетних. Беспризор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3.1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возбуждения уголовных де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3.10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органов дознания и следств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редства обеспечения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4.10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Частная детективная и охранная деятель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4.10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орот гражданского, служебного и иного оруж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частие граждан и общественных объединений в обеспечении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5.10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граждан и общественных объединений в обеспечении безопас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6.0166.10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УГОЛОВНОЕ ПРАВО. ИСПОЛНЕНИЕ НАКАЗ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ая часть уголов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7.1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ая часть уголов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8.10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8.10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в рамках уголовно-процессуаль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нение наказ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9.10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бывание наказания в исправительных учрежден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9.10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ы исполнения наказ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9.10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бывание осужденными наказаний, не связанных с лишением свобо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9.10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вод осужденных в другие учрежд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9.10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нижение срока наказ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7.0169.10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под стражей подозреваемых и обвиняемых в совершении преступл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ПРАВОСУД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в сфере правосу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0.10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щие положения в сфере правосуд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Судоустройство. Судебная систе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ституционный Суд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ерховный Суд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значение и освобождение от должности федеральных судей. Статус судьи. Работа суд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атериально-техническое обеспечение федеральных судов, органов судейского сообщества и системы Судебного департаме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инансирование федеральных судов, мировых судей, органов судейского сообщества и системы Судебного департаме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циальное обеспечение судей, работников аппаратов судов, аппарата Судебного департамента и его орг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ировые судь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ды по интеллектуальным прав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дминистративное судопроиз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уголовных дел с участием присяжных заседа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едеральные арбитражные су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лительное рассмотрение де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жалования судебных ре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онное обеспечение деятельности федеральных судов, органов судейского сообщества и системы Судебного департаме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безопасности судебной деятельности, ведение судебной статисти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делопроизводства и работы архивов су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разработки, внедрения и обес-печения функционирования программно-ап-паратных средств, необходимых для ведения судопроизводства и делопроизвод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формационно-правовое обеспечение судебной деятель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ормирование единого информационного пространства федеральных судов и мировых суд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дровое обеспечение федеральных судов и системы Судебного департаме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строительства зданий, ремонта и технического оснащения зданий и помеще-ний судов, системы Судебного департаме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змещение издержек по делам, рассматриваемым суд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алобы на действия (бездействие) работни-ков аппарата суда, аппарата мирового судь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доступа к информации о деятельности су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изация деятельности су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блюдение норм судейской этик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дача в суд документов в электронном виде, в том числе в форме электронного докуме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в международных организаци-ях по правам человека решений государст-венных органов и судов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ы судейского сооб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Федеральные суды общей юрисдик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рядок рассмотрения дела в суд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дебные коллегии Верховного Суда Рос-сийской Федерации, в том числе Апелляци-онная коллегия Верховного Суда Российской Федерации и Дисциплинарная коллегия Верховного Суд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дебная систе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жильем суд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Защита прав участников долевого строите-льства в судебном порядке (в связи с наруше-нием сроков передачи имущества, по строи-тельным недоделкам, о признании права соб-ственности на долю в объекте незавершенного строительст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решение гражданско-правовых споров и иных имущественных дел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декс административного судопроизводства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ансляция судебных заседаний, размещение судебных решений в сети «Интернет» и обеспечение доступа к этим решения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1.10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о общественных объединений обращаться в суды общей юрисдикции или арбитражные суды в защиту интересов своих участник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Конституционное судопроиз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2.10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нституционное судопроиз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ражданский процесс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3.10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ражданское судопроиз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Арбитражный процесс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4.10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рбитражное судопроиз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Уголовный процесс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5.10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головное судопроиз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Третейский суд. Международный коммер-ческий арбитраж (за исключением частного прав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6.10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Третейский су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6.10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ждународный коммерческий арбитраж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Исполнительное произво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7.10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полнение судебных реше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8.0177.10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по возврату просроченной задолженности физических лиц, возникшей из денежных обязательст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ПРОКУРАТУРА. ОРГАНЫ ЮСТИЦИИ. АДВОКАТУРА. НОТАРИА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рокурату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10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рганы прокуратуры. Кадры органов прокура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10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органов прокура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10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каз и просьбы в принесении протеста на решение су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1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адзор за соблюдением законности в отношении лиц, отбывающих наказ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1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ставление (протест) Генеральной прокуратуры Российской Федер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1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ски органов прокуратуры в суды по вопросам защиты прав челове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8.1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жильем работников прокуратур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рганы юсти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судебных пристав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еста лишения свободы. Места временного содержания задержанных и арестованны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контроль за деятельностью коллекторских агентст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еятельность судебно-экспертных учреждений Минюста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бота органов юстиции в субъектах Рос-сийской Федерации и федеральных округа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хождение государственной службы в ор-ганах юстиции (за исключением сотрудников ФСИН России и ФССП России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иление уголовной ответственност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сотрудников ФСИН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79.11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сотрудников ФССП Росс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8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Адвокату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80.1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двокатура и инюрколлег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8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Нотариа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81.11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тариа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4.0019.0181.1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о на наслед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0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0pt"/>
                <w:rFonts w:eastAsia="Arial Unicode MS"/>
                <w:sz w:val="28"/>
                <w:szCs w:val="28"/>
              </w:rPr>
              <w:t>ЖИЛИЩНО-КОММУНАЛЬНАЯ СФЕР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0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b w:val="false"/>
                <w:sz w:val="28"/>
                <w:szCs w:val="28"/>
              </w:rPr>
              <w:t>ЖИЛИЩ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щие положения жилищ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3.11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но-правовое регулирование обес-печения условий для осуществления гражданами права на жилищ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3.11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жилищный контрол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4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4.11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ватизация жилищного фонда. Деприватизац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4.11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опросы частного домовлад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4.1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4.1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новация жилого фонд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беспечение граждан жилищем, пользо-вание жилищным фондом, социальные га-рантии в жилищной сфере (за исклю-чением права собственности на жилище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своевременное предоставление благоустроенного жилого помещения в связи с признанием жилья аварийны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спределение жилых помещений, предоставляемых по договору социального най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воочередное обеспечение жилыми помещен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лучшение жилищных условий, предо-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неочередное обеспечение жилыми помещения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деление жилья молодым семьям, специалистам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ыселение из жилищ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мен жилых помещений. Оформление договора социального найма (найма) жилого поме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жильем инвалидов и семей, имеющих детей - инвали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жильем ветеран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авила пользования жилыми помещениями (перепланировки, реконструкции, переобо-рудование, использование не по назначению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следование жилого фонда на предмет пригодности для проживания (ветхое и аварийное жилье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селение работников ликвидируемых шахт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Арендное жиль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лужебные жилые поме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жилого помещения по договору коммерческого найм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ммерческий найм жилого поме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коммерческий жилищный фон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5.11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устройство и (или) перепланировка жилого поме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Коммунальное хозя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оммунально-бытовое хозяйство и предоставление услуг в условиях рынк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плата жилищно-коммунальных услуг (ЖКХ), взносов в Фонд капитального ремонт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тключение водо-, тепло-, газо- и энергоснабжения за неуплату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сплуатация и ремонт государственного, муниципального и ведомственного жилищного фонд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Эксплуатация и ремонт частного жилищного фонда (приватизированные жилые помеще-ния в многоквартирных домах, инди-видуальные жилые дома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бои в электроснабже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бои в водоснабже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бои в газоснабже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бои в теплоснабже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бои в водоотведении и канализован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емонт и эксплуатация ливневой канализаци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бращение с твердыми коммунальными отходами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санкционированная свалка мусора, биоотход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словия проживания в связи со строитель-ством или работой объектов коммунального обслужива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Частный жилищный фон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й жилищный фон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Муниципальный жилищный фонд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Содержание общего имущества (канализа-ция, вентиляция, кровля, ограждающие конс-трукции, инженерное оборудование, места общего пользования, придомовая территория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коммунальных услуг ненадлежащего кач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апитальный ремонт общего имуще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Включение многоквартирного дома в регио-нальную программу капитального ремонта многоквартирных дом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иборы учета коммунальных ресурсов в жилищном фонде (в том числе на общедомовые нужды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ы потребления коммунальных ресурс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ормативы потребления коммунальных услуг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6.11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Оплата коммунальных услуг и электроэнергии, в том числе льго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7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Оплата строительства, содержания и ремонта жилья (кредиты, компенсации, субсидии, льготы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7.11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ударственные жилищные сертификаты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7.11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Участие в долевом строительств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7.11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едоставление субсидий на жиль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7.11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росьбы о выделении материальной помощи на строительство жиль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7.1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Ипотечное кредитова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8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Нежилые помещения. Административные здания (в жилищном фонде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8.11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Нежилые помещения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9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Перевод помещений из жилых в нежилы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9.11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вод жилого помещения в нежилое помещ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59.11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Перевод нежилого помещения в жилое помещение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0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иэлторская деятельность (в жилищном фонде)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0.11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иэлторская деятельность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0.11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Купля-продажа квартир, домов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1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Дачное хозя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1.11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Дачное хозя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2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Гостиничное хозя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2.11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Гостиничное хозяйство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3.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3pt0pt"/>
                <w:rFonts w:eastAsia="Arial Unicode MS"/>
                <w:sz w:val="28"/>
                <w:szCs w:val="28"/>
              </w:rPr>
              <w:t>Разрешение жилищных споров. Ответственность за нарушение жилищного законодательства</w:t>
            </w:r>
          </w:p>
        </w:tc>
      </w:tr>
      <w:tr>
        <w:trPr>
          <w:trHeight w:val="28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sz w:val="28"/>
                <w:szCs w:val="28"/>
              </w:rPr>
              <w:t>0005.0005.0063.11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11pt0pt"/>
                <w:rFonts w:eastAsia="Arial Unicode MS"/>
                <w:b w:val="false"/>
                <w:sz w:val="28"/>
                <w:szCs w:val="28"/>
              </w:rPr>
              <w:t>Разрешение жилищных споров. Ответственность за нарушение жилищного законодатель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выборе данного вопроса необходимо обязательно выбирать основной(ые) вопрос(ы), отражающий(ие)</w:t>
      </w:r>
      <w:r>
        <w:rPr/>
        <w:t xml:space="preserve"> </w:t>
      </w:r>
      <w:r>
        <w:rPr>
          <w:b w:val="false"/>
        </w:rPr>
        <w:t>конкретное содержание поставленного(ых) в обращении вопроса(ов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>
          <w:b w:val="false"/>
        </w:rPr>
        <w:t>,</w:t>
      </w:r>
      <w:r>
        <w:rPr>
          <w:rStyle w:val="FootnoteCharacters"/>
          <w:b/>
        </w:rPr>
        <w:t>3</w:t>
      </w:r>
      <w:r>
        <w:rPr>
          <w:b w:val="false"/>
        </w:rPr>
        <w:t>,</w:t>
      </w:r>
      <w:r>
        <w:rPr>
          <w:rStyle w:val="FootnoteCharacters"/>
          <w:b/>
        </w:rPr>
        <w:t>4</w:t>
      </w:r>
      <w:r>
        <w:rPr>
          <w:b w:val="false"/>
        </w:rPr>
        <w:t>,</w:t>
      </w:r>
      <w:r>
        <w:rPr>
          <w:rStyle w:val="FootnoteCharacters"/>
          <w:b/>
        </w:rPr>
        <w:t>5</w:t>
      </w:r>
      <w:r>
        <w:rPr>
          <w:b w:val="false"/>
        </w:rPr>
        <w:t xml:space="preserve"> 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p>
      <w:pPr>
        <w:pStyle w:val="Style20"/>
        <w:shd w:fill="auto" w:val="clear"/>
        <w:rPr>
          <w:b w:val="false"/>
          <w:b w:val="false"/>
        </w:rPr>
      </w:pPr>
      <w:r>
        <w:rPr>
          <w:b w:val="false"/>
        </w:rPr>
      </w:r>
    </w:p>
  </w:footnote>
  <w:footnote w:id="4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3:00Z</dcterms:created>
  <dc:creator>Смирнов Эдуард Леонидович</dc:creator>
  <dc:description/>
  <cp:keywords/>
  <dc:language>en-US</dc:language>
  <cp:lastModifiedBy>User</cp:lastModifiedBy>
  <cp:lastPrinted>2018-05-16T16:01:00Z</cp:lastPrinted>
  <dcterms:modified xsi:type="dcterms:W3CDTF">2018-06-2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59</vt:lpwstr>
  </property>
  <property fmtid="{D5CDD505-2E9C-101B-9397-08002B2CF9AE}" pid="3" name="_dlc_DocIdItemGuid">
    <vt:lpwstr>463ff726-112a-4804-9d26-718bb2289a38</vt:lpwstr>
  </property>
  <property fmtid="{D5CDD505-2E9C-101B-9397-08002B2CF9AE}" pid="4" name="_dlc_DocIdUrl">
    <vt:lpwstr>https://xn--44-6kcadhwnl3cfdx.xn--p1ai/deko/_layouts/15/DocIdRedir.aspx?ID=AWJJH2MPE6E2-1100871551-859, AWJJH2MPE6E2-1100871551-859</vt:lpwstr>
  </property>
</Properties>
</file>