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отоработы учащейся Тихомировой Дарь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минация «Здоровье моего покол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2971800" cy="2222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4130</wp:posOffset>
            </wp:positionV>
            <wp:extent cx="2882900" cy="21831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411730" cy="32124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080</wp:posOffset>
            </wp:positionV>
            <wp:extent cx="2398395" cy="32004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</w:rPr>
        <w:t>Фотоработы уча Филатовой Юлии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2113915" cy="30861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62560</wp:posOffset>
            </wp:positionV>
            <wp:extent cx="3314700" cy="21742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</w:rPr>
        <w:t>Фотоработы учащейся Молчановой Дарьи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3086100" cy="240792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88595</wp:posOffset>
            </wp:positionV>
            <wp:extent cx="2044700" cy="274320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6015</wp:posOffset>
            </wp:positionH>
            <wp:positionV relativeFrom="paragraph">
              <wp:posOffset>24765</wp:posOffset>
            </wp:positionV>
            <wp:extent cx="2965450" cy="21844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72390</wp:posOffset>
          </wp:positionV>
          <wp:extent cx="437515" cy="457200"/>
          <wp:effectExtent l="0" t="0" r="0" b="0"/>
          <wp:wrapNone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9" r="-8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4:00Z</dcterms:created>
  <dc:creator>Пользователь</dc:creator>
  <dc:description/>
  <cp:keywords/>
  <dc:language>en-US</dc:language>
  <cp:lastModifiedBy>User</cp:lastModifiedBy>
  <dcterms:modified xsi:type="dcterms:W3CDTF">2013-04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103</vt:lpwstr>
  </property>
  <property fmtid="{D5CDD505-2E9C-101B-9397-08002B2CF9AE}" pid="3" name="_dlc_DocIdItemGuid">
    <vt:lpwstr>5ad8612e-a6eb-4281-a93f-b018aac6e1f8</vt:lpwstr>
  </property>
  <property fmtid="{D5CDD505-2E9C-101B-9397-08002B2CF9AE}" pid="4" name="_dlc_DocIdUrl">
    <vt:lpwstr>http://xn--44-6kcadhwnl3cfdx.xn--p1ai/chuhloma/vig/scola/_layouts/15/DocIdRedir.aspx?ID=T4CTUPCNHN5M-2043454762-103, T4CTUPCNHN5M-2043454762-103</vt:lpwstr>
  </property>
</Properties>
</file>