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педагогическом совете: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«Здоровьесберегающие технологии в ОУ, их роль в сохранении и укреплении здоровья учащихся».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арева Л.А.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СИХОЛОГО-ПЕДАГОГИЧЕСКИЕ ПРИЕМЫ СОЗДАНИЯ КОМФОРТНОСТИ ДЛЯ УЧАЩИХСЯ НА УРОК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, несомненно, применение в педагогическом процессе различных приемов создания комфортности для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Очень большое внимание имеет микроклимат в классе, ведь ребёнок только тогда будет с удовольствием ходить в школу, если в чистом, уютном классе его встречает добрый взгляд учителя и друзья-одноклассн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 уроке можно использовать эмоциональные разрядки: шутки, улыбки, использовать юмористические картинки, поговорки, афоризмы с комментариями, небольшие стихотворения, музыкальные минутки и т.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строй на у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. А сейчас проверь, дружок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отов ли ты начать урок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се ль на месте, все ль в порядке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Ручка, книжка и тетрадка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се ли правильно сидят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се ль внимательно глядят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Каждый хочет получа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Только лишь оценку 5!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2. Вот и прозвенел звоно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Очень тихо вы садитесь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И работать не ленитесь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 Упражнение «Улыб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редставьте свою любимую игрушку. Посмотрите на нее ласково. Улыбнитесь от всей души. Я думаю, что такое же хорошее настроение сохранится у вас до конца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. Рано утром я встаю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Бога я благодарю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Солнцу, ветру улыбаюсь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И при этом, не стесняясь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Слово «здравствуй» говорю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С кем встречаюсь поут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сем здоровья я желаю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икого не обижаю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Хватит места на земл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Людям всем, животным, м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Чтоб земля моя цвела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Я желаю всем доб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. Добрым утром начат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ервым делом гоним л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 уроке не зевать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А работать и пис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6. Всем, всем добрый день!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рочь с дороги наша лень!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е мешай трудиться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е мешай учиться!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7.(Дети сидят с закрытыми глазами и внимательно слушают учителя, последнее слово каждой фразы произносят хором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 уроке наши глаза внимательно смотрят и все… (видят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Уши внимательно слушают и все … (слышат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олова хорошо… (думает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се вместе повторяют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У меня прекрасное настроение, поэтому я все знаю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 меня все получи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8. Улыбнитесь друг другу. Сядьте удобно, закройте глаза, положите голову на руки, медленно повторяйте вполгол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Я в школе на уро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Сейчас я начну учи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Я радуюсь этому (Пау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Внимание мое раст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олова мыслит ясно. (Пау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Я хочу учи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Я готов к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Работаю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9.«Театр пантомим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Учащиеся встают, кладут друг другу руки на плечи и имитируют движения: поезда, самолёта, гусеницы, черепахи, змеи, медведя и т.д. При выполнении упражнения дети не должны отрывать свои руки от плеч товарища. Главное условие – слаженное и чёткое выполнение упражнения детьми, единение мыслей, чувств и движ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.И. Дереклеева «Двигательные игры, тренинги и уроки здоровья» Москва «ВАКО» 2004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Т.Н. Захарова, Т.Н. Суровикина и др. «Формирование здорового образа жизни у младших школьников» Волгоград «Учитель» 2007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Журналы «Начальная школа» №1,5 2008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риложение к газете «Первое сентября» «Начальная школа» №6 2006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5:00Z</dcterms:created>
  <dc:creator>Пользователь</dc:creator>
  <dc:description/>
  <cp:keywords/>
  <dc:language>en-US</dc:language>
  <cp:lastModifiedBy>Учитель</cp:lastModifiedBy>
  <dcterms:modified xsi:type="dcterms:W3CDTF">2013-03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9</vt:lpwstr>
  </property>
  <property fmtid="{D5CDD505-2E9C-101B-9397-08002B2CF9AE}" pid="3" name="_dlc_DocIdItemGuid">
    <vt:lpwstr>56bb5e37-9c69-44da-a387-93956ed0438e</vt:lpwstr>
  </property>
  <property fmtid="{D5CDD505-2E9C-101B-9397-08002B2CF9AE}" pid="4" name="_dlc_DocIdUrl">
    <vt:lpwstr>http://edu-sps.koiro.local/chuhloma/vig/scola/_layouts/15/DocIdRedir.aspx?ID=T4CTUPCNHN5M-2043454762-49, T4CTUPCNHN5M-2043454762-49</vt:lpwstr>
  </property>
</Properties>
</file>