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тика педагогических сов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здоровьесбережению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педсо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 в ОУ, их роль в сохранении и укреплении здоровья уча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зического и психического здоровья детей путем внедрения здоровьесберегающих технолог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У условий для полноценного физического развития шк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развитие и воспитание гражданина России – залог психического и физического развития лич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тность и педагогическое мастерство учителя – условие сохранения здоровья участников образовательного проце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учащихся. Как его сберечь??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аспекты деятельности педагогического коллектива по сохранению психического и физического здоровья уча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 по вопросам физического воспитания и укрепления здоровья уча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У в сохранении и укреплении здоровья уча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здоровья как фактор формирования здоровьесберегающей сред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деятельности педагогического коллектива по реализации программы по охране жизни, сохранению и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уча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– территория здоров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ути сохранения и укрепления здоровья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Формирование здоровьесберегающего пространства ОУ: промежуточные итоги деятельности, проблемы, перспектив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Муниципальное казенное общеобразовательное учреждение 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игская средняя общеобразовательная школа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2:00Z</dcterms:created>
  <dc:creator>Пользователь</dc:creator>
  <dc:description/>
  <cp:keywords/>
  <dc:language>en-US</dc:language>
  <cp:lastModifiedBy>Учитель</cp:lastModifiedBy>
  <dcterms:modified xsi:type="dcterms:W3CDTF">2013-03-2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50</vt:lpwstr>
  </property>
  <property fmtid="{D5CDD505-2E9C-101B-9397-08002B2CF9AE}" pid="3" name="_dlc_DocIdItemGuid">
    <vt:lpwstr>4f82ed9a-ad68-4aad-b9e9-f1be988316e0</vt:lpwstr>
  </property>
  <property fmtid="{D5CDD505-2E9C-101B-9397-08002B2CF9AE}" pid="4" name="_dlc_DocIdUrl">
    <vt:lpwstr>http://edu-sps.koiro.local/chuhloma/vig/scola/_layouts/15/DocIdRedir.aspx?ID=T4CTUPCNHN5M-2043454762-50, T4CTUPCNHN5M-2043454762-50</vt:lpwstr>
  </property>
</Properties>
</file>