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07" w:after="10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ая разработка педагогического совета</w:t>
      </w:r>
    </w:p>
    <w:p>
      <w:pPr>
        <w:pStyle w:val="Normal"/>
        <w:shd w:fill="FFFFFF" w:val="clear"/>
        <w:spacing w:lineRule="auto" w:line="360" w:before="107" w:after="10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здание  в ОУ условий для полноценного физического и психического здоровья учащихся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пова С.А.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м. директора по УР</w:t>
      </w:r>
    </w:p>
    <w:p>
      <w:pPr>
        <w:pStyle w:val="Normal"/>
        <w:shd w:fill="FFFFFF" w:val="clear"/>
        <w:spacing w:lineRule="auto" w:line="360" w:before="107" w:after="107"/>
        <w:rPr>
          <w:rFonts w:ascii="Arial" w:hAnsi="Arial" w:eastAsia="Times New Roman" w:cs="Arial"/>
          <w:color w:val="444444"/>
          <w:sz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метить конкретные пути укрепления и сохранения здоровья учащихся, мотивировать деятельность педагогического коллектива по разработке и внедрению здоровьесберегающих технологий в образовательный процес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проведения педсове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едоставляется информация о присутствующих и отсутствующ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едоставляется информация о выполнении решений предыдущего заседания;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Вступительное слово председателя совета педагогов о теме, повестке дня, значении решения поставленной проблемы для всего коллектива ОУ; 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Обсуждение вопросов в соответствии с повесткой дня; 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Заключительное слово председателя совета с анализом проделанной работы, обсуждение проекта решения; 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Принятие советом педагогов решения голосованием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ест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оль школы в укреплении и сохранении здоровья учащихся  - докл. зам. директо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налитическая справка о состоянии здоровья учащихся - докл. директор школ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олевая иг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зультаты социального заказ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дведение итогов, рефлек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.Роль школы в укреплении и сохранении здоровья учащихся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риветствует всех собравшихся педагогов, знакомит их с повесткой педагогического совета и приступает к освещению первого вопроса о роли ОУ в сохранении и укреплении здоровья учащихся.</w:t>
      </w:r>
    </w:p>
    <w:p>
      <w:pPr>
        <w:pStyle w:val="Style15"/>
        <w:spacing w:before="0" w:after="0"/>
        <w:ind w:firstLine="709"/>
        <w:jc w:val="both"/>
        <w:rPr/>
      </w:pPr>
      <w:r>
        <w:rPr/>
        <w:t>Современное образование требует от ученика применения больших физических, моральных усилий. Усложнение учебных программ, увеличение аудиторной нагрузки, повышение уровня вовлеченности школьников в конкурсное и олимпиадное движение, являются с одной стороны, прогрессивными потребностями общества, а с другой – эти факторы влекут за собой очень сильную физическую и психологическую нагрузку на учащихся, что отрицательно сказывается на их здоровье, заинтересованности и активности. Таким образом, в школе возникает острая проблема, которую необходимо решать.</w:t>
      </w:r>
    </w:p>
    <w:p>
      <w:pPr>
        <w:pStyle w:val="Style15"/>
        <w:spacing w:before="0" w:after="0"/>
        <w:ind w:firstLine="709"/>
        <w:jc w:val="both"/>
        <w:rPr>
          <w:rStyle w:val="StrongEmphasis"/>
          <w:i/>
          <w:i/>
          <w:color w:val="000000"/>
        </w:rPr>
      </w:pPr>
      <w:r>
        <w:rPr/>
        <w:t>В нашей местности отсутствуют Дворцы спорта, спортивные школы и другие инфраструктурные спортивные объекты, нет специалистов, которые могли бы заниматься со школьниками различными видами спорта. Поэтому сохранение и укрепление здоровья учащихся ложится в большей мере на плечи образовательного учреждения. Так как дети большую часть времени проводят в школе, то одной из главных задач образовательного учреждения является создание здоровьесберегающего пространства, направленного на сохранение и укрепление здоровья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остовский валеолог Г.И. Палеев писал, что центром образования является ребенок, но главная фигура в нём – взрослый, который транслирует ребенку наиболее успешно то, в чем он убежден. Передавать ребенку знания о здоровье как ценностной категории  возможно только тогда, когда сам обладаешь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согласны с высказываниями Всемирной организации здравоохранения, которая определяет здоровье как состояние полного физического, психического и социального благополучия человека, а не только отсутствие болезней или физических дефектов. Здоровье – это процесс динамический, триединый, включающий в себя взаимосвязанные и взаимообусловленные компоненты: физиологический, психический, социаль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тупают в силу новые ФГОС, которые определяют такую составляющую, как здоровье школьников в качестве важнейшего результата образования, а сохранение и укрепление здоровья – в качестве приоритетного направления  деятельности образовательного учреждения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этому актуальной задачей администрации и педагогов образовательного учреждения, совместно с родителями учащихся, становится формирование безопасного здоровьесберегающего пространства, позволяющего «вырастить» здорового во всех отношениях уче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проводят в школе значительную часть дня, и сохранение, укрепление их физического, психического здоровья - дело не только семьи, но и педаг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обходимость активизации деятельности общеобразовательных учреждений по сохранению и укреплению здоровья участников образовательного процесса определена на государственном уровне и чётко прослеживается в национальной образовательной инициативе «Наша новая школа»: </w:t>
      </w:r>
      <w:r>
        <w:rPr>
          <w:rFonts w:cs="Times New Roman" w:ascii="Times New Roman" w:hAnsi="Times New Roman"/>
          <w:sz w:val="24"/>
          <w:szCs w:val="24"/>
        </w:rPr>
        <w:t xml:space="preserve">«Сбалансированное горячее питание, медицинское обслуживание, спортивные занятия, в том числе внеурочные, реализация профилактических программ, обсуждение с детьми вопросов здорового образа жизни - все это будет влиять на улучшение их здоровья… Насыщенная, интересная и увлекательная школьная жизнь станет важнейшим условием сохранения и укрепления здоровья». Вопросы здоровьесбережения учащихся нашли отражение в федеральном законе «Об образовании», в новых федеральных государственных стандартах, в Программе развития образования на 2010-2015 год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зовательном учреждении уже имеется определённый опыт работы по здоровьесбережению школьников. Разработана и реализуется программа</w:t>
      </w:r>
      <w:r>
        <w:rPr>
          <w:rFonts w:cs="Times New Roman" w:ascii="Times New Roman" w:hAnsi="Times New Roman"/>
          <w:b/>
          <w:color w:val="CC33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школы по охране жизни, сохранению и развитию здоровья учащихся. Основной целью программы является создание условий для здоровьесбережения и охраны жизни  учащихся школы. Цель данной программы перекликается с темой методической работы образовательного учреждения «Формирование здоровьесберегающего пространства ОУ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деятельности по охране жизни, сохранению и развитию здоровья учащихся создана школьная инфраструктура, поддерживающая и охраняющая здоровье учащихся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 применяют здоровьесберегающие технологии на уроках и во внеурочной деятельности. Вовлекают учащихся в спортивные и физкультурно-оздоровительные мероприятия. Неоднократно учащиеся школы были победителями спортивных соревнований различного уровня, победителями военно-спортивной игры «Зарница». Ежегодно в школе проходят недели и дни здоровья, различные акции, направленные на приобщение учащихся к здоровому образу жизни. Администрация школы большую работу проводит по развитию и укреплению материально-технической базы, способствующей укреплению здоровья школь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несмотря на все прилагаемые усилия, в школе есть что изменить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. Аналитическая справка о состоянии здоровья учащихся- докладывает директор школ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 в образовательном учреждении осуществляется медосмотр учащихся, проводятся антропологические измерения. В результате медицинского осмотра все учащиеся разделены по группам здоровья, по физкультурным группам и выявлены медицинские патологии.</w:t>
      </w:r>
    </w:p>
    <w:p>
      <w:pPr>
        <w:pStyle w:val="Style15"/>
        <w:spacing w:before="0" w:after="0"/>
        <w:ind w:firstLine="708"/>
        <w:jc w:val="center"/>
        <w:rPr>
          <w:rStyle w:val="StrongEmphasis"/>
          <w:i/>
          <w:i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ind w:firstLine="708"/>
        <w:jc w:val="center"/>
        <w:rPr/>
      </w:pPr>
      <w:r>
        <w:rPr>
          <w:rStyle w:val="StrongEmphasis"/>
          <w:i/>
          <w:color w:val="000000"/>
        </w:rPr>
        <w:t>Таблица «Распределение учащихся по группам здоровья»</w:t>
      </w:r>
    </w:p>
    <w:p>
      <w:pPr>
        <w:pStyle w:val="Style15"/>
        <w:spacing w:before="0" w:after="0"/>
        <w:ind w:firstLine="708"/>
        <w:jc w:val="center"/>
        <w:rPr>
          <w:rStyle w:val="StrongEmphasis"/>
          <w:i/>
          <w:i/>
          <w:color w:val="00000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Группы здоровья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1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2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3 груп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5 групп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Количество учащихся (че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Количество учащихся (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1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4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,6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, 4%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Style w:val="StrongEmphasis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Таблица «Распределение учащихся по физкультурным группам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761"/>
        <w:gridCol w:w="2340"/>
        <w:gridCol w:w="1842"/>
        <w:gridCol w:w="1321"/>
      </w:tblGrid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культурная группа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е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божденные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Количество учащихся (чел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Количество учащихся (%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5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6 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 %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b/>
          <w:i/>
        </w:rPr>
        <w:t>Таблица «Выявленные патологии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68"/>
        <w:gridCol w:w="1053"/>
        <w:gridCol w:w="1040"/>
        <w:gridCol w:w="1139"/>
        <w:gridCol w:w="1182"/>
        <w:gridCol w:w="1040"/>
        <w:gridCol w:w="1097"/>
        <w:gridCol w:w="943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Дата медосмот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 учащих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Осмотрено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тологии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.03.201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0 че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0 че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осан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збыточный ве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ронический пиелонефри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рушение зр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ердечно-сосудистые заболев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ор-патология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 че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чел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че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 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 че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0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0 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5 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, 6 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,6 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3 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,2 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,6 %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данных медицинских осмотров показывает, что более 50% школьников имеют определенные патологии (нарушение осанки, нарушение зрения, избыточный вес, сердечно-сосудистые заболевания и др.). Причём количество больных детей не уменьшается, а либо является стабильным, либо имеет тенденцию к небольшому росту. Среди учащихся 7-11 классов был проведён письменный опрос: «Курите ли вы?». Оказалось, что 39 % учащихся курят постоянно, причём среди этого количества большой процент занимают девуш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диагностики, проводимой в образовательном учреждении, показывают, что 53 % школьников предпочитают домашний пассивный отдых за компьютером активным играм и прогулкам на воздухе. В виду того, что школа находится в сельской местности, классы небольшие, все ученики на виду и педагоги имеют большой стаж работы, все 100 % учащихся охвачены разнообразными спортивными мероприятиями. Но только 32 % школьников участвуют в спортивно-оздоровительных мероприятиях с удовольствием, остальные чаще по принужд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вышеизложенным мы должны сегодня на педагогическом совете наметить конкретные пути решения проблемы по сохранению и укреплению здоровья учащих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 Ролевая иг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так, мы предлагаем педагогам сейчас разделиться на групп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чащиес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чител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одител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циум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аждая группа должна ответить на вопрос «Что мешает ученику в нашей школе быть здоровым?»</w:t>
      </w:r>
    </w:p>
    <w:p>
      <w:pPr>
        <w:pStyle w:val="Normal"/>
        <w:shd w:fill="FFFFFF" w:val="clear"/>
        <w:spacing w:lineRule="auto" w:line="240" w:before="0" w:after="0"/>
        <w:rPr/>
      </w:pPr>
      <w:bookmarkStart w:id="0" w:name="id.be33246647a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сознательно поставили вопрос о негативных воздействиях на ученика в школе, так как начинать необходимо с тех причин, на последствия которых мы можем повлиять, которые можем изменить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 каждой группы необходимо в письменном виде определить те причины, которые с их точки зрения, мешают школьнику быть здоров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Затем группам предлагается наметить конкретные пути по сохранению и улучшению здоровья уча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ыступления групп и сопоставление их ответов на момент совпад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) Результаты социального заказ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заказ на образование предусматривает предоставление качественных образовательных услуг, воспитание конкурентноспособной, физически развитой и здоровой личности. На этапе подготовки к педсовету мы провели опрос среди педагогов и родителей, анкету среди старшеклассников, социологическое исследование представителей общественности с целью выявления социального за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 был проведен опрос среди педагогов и родителей «Ваши предложения по укреплению и сохранению здоровья учащихся». Опрошено 12 педагогов и 20 родителей (ведущий ролевой игры знакомит с результатами опроса и сопоставляет с ответами групп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Совпадают предложения педагогов и родителей в области питания, дополнительного образования, соблюдения санитарно-гигиенических требований и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старшеклассников (учащиеся 8-11 классов) провели анкетирование «Что поможет укрепить ваше здоровье». Количество респондентов – 24 человека (ведущий ролевой игры знакомит с результатами опроса и сопоставляет с ответами групп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Из результатов анкетирования видно, что учащиеся хотят видеть рядом со школой спортивную площадку, заниматься в спортивных секциях и мечтают об оснащенном спортивном з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аудиторией проекта являются социальные партнеры. Поэтому мы провели социологическое исследование В ходе исследования было опрошено 15 человек. Это работники отдела образования Чухломского района, Вигского ФАПа, Вигского Дома культуры, работники администрации Шартановского сельского поселения, предприниматели. (ведущий ролевой игры знакомит с результатами опроса и сопоставляет с ответами групп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Социальные партнеры выявили 2 наиболее значимые проблемы -  слабое физическое здоровье учащихся и их низкую активность. Предлагают увеличить число секций на базе школы, проводить больше спортивных и физкультурно-оздоровительных мероприятий, больше беседовать и заниматься разъяснительной работой. Заказ социальных партнеров частично совпадает с заказом родителей по вопросу здоровьесбере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ведение итогов, рефле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а основе анализа всех форм социологического исследования, мы выявили социальный заказ нашего общества по вопросу сохранения и укрепления здоровья учащихся. На основе полученных результатов мы должны спланировать часть своих действий и составить конкретный план мероприятий по сохранению и укреплению здоровья учащихся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едется заключительная работа по разработке плана мероприятий)</w:t>
      </w:r>
    </w:p>
    <w:p>
      <w:pPr>
        <w:pStyle w:val="Normal"/>
        <w:shd w:fill="FFFFFF" w:val="clear"/>
        <w:spacing w:lineRule="atLeast" w:line="3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ительное слово председателя совета с анализом проделанной работы, обсуждение проекта решения; принятие советом педагогов решения голосованием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благодарит педагогов за плодотворную работу и завершает педсовет словами  В.А. Сухомлин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Забота о здоровье – это важнейший труд воспитателя. От жизнерадостности, бодрости детей зависит их духовная жизнь, мировоззрение, умственное развитие, прочность знаний, вера в свои сил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42900" cy="342900"/>
          <wp:effectExtent l="0" t="0" r="0" b="0"/>
          <wp:wrapNone/>
          <wp:docPr id="1" name="76C8EDA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76C8EDA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Муниципальное казенное общеобразовательное учреждение 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Вигская средняя общеобразовательная школа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09:00Z</dcterms:created>
  <dc:creator>Пользователь</dc:creator>
  <dc:description/>
  <cp:keywords/>
  <dc:language>en-US</dc:language>
  <cp:lastModifiedBy>Учитель</cp:lastModifiedBy>
  <dcterms:modified xsi:type="dcterms:W3CDTF">2013-03-29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43454762-47</vt:lpwstr>
  </property>
  <property fmtid="{D5CDD505-2E9C-101B-9397-08002B2CF9AE}" pid="3" name="_dlc_DocIdItemGuid">
    <vt:lpwstr>452d9797-67e9-4e08-8536-dda94f5912e5</vt:lpwstr>
  </property>
  <property fmtid="{D5CDD505-2E9C-101B-9397-08002B2CF9AE}" pid="4" name="_dlc_DocIdUrl">
    <vt:lpwstr>http://xn--44-6kcadhwnl3cfdx.xn--p1ai/chuhloma/vig/scola/_layouts/15/DocIdRedir.aspx?ID=T4CTUPCNHN5M-2043454762-47, T4CTUPCNHN5M-2043454762-47</vt:lpwstr>
  </property>
</Properties>
</file>