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МКОУ Чухломская СОШ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ШКОЛЬНОЕ РОДИТЕЛЬСКОЕ СОБРАНИЕ «ЗДОРОВЬЕ НАШИХ ДЕТЕ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дние статистические данные свидетельствуют о том, что за период обучения детей в школе состояние их здоровья ухудшается в 4-5 раз, поэтому проблемы сохранения здоровья учащихся и привития им навыков здорового образа жизни, сегодня очень актуальны. Эти проблемы уже вышли из разряда педагогических и обрели социальное значение. Для их решения в нашей школе разработана подпрограмма «Здоровья» и данное направление в школе считается приоритетным. Мы работаем с целью создания в школе организационно-педагогических, материально-технических, санитарно-гигиенических и других условий здоровьесбережения, учет индивидуальных показателей состояния здоровья обучающихся; обеспечение школы кадрами медицинских работников и усиление контроля за медицинским обслуживанием учащих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задачи программы входит четкое отслеживание санитарно-гигиенического состояния школы, нормирование учебной нагрузки, объема домашних заданий и режима дня, использование различных технологий урока, организация сбалансированного питания; привлечение внеклассной и внешкольной работы по формированию здорового образа жизни учащихся. Одной из главных задач является проведение семинаров, лекций по данной проблеме, а также проведение родительского всеобуча. На решение данной задачи сегодня и направлено наше родительское собра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ие же проблемы поджидают вас и ваших детей сегодня? На что нужно обратить внимание родителей сегодня, чтобы сохранить здоровье наших детей завт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-первых, нас волнует проблема здоровья учащихся, связанные с нарушением их нормального питания. Хотя проблемы эти новыми никак не назовешь, в нашем цивилизованном мире отношение взрослых, а как следствие – детей к вопросу правильной организации питания все ещё остается на примитивном, к тому же вредном для здоровья уров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ем же чревато наше поверхностное отношение к данному вопросу: гастрит. Доводилось слышать, к примеру, такие высказывания: «В нашей семье гастрит  за болезнь не считается». И хотя мы с вами не врачи, мы отлично понимаем опасность подобного геройства, корни которого лежат в элементарной безграмотности. Гастрит заболевание, грозящее серьезными последствиями. Вспомните, как часто к вам обращаются дети, жалуясь на острые боли в брюшной полости. А отрыжка, тошнота, запоры. Последствием этих заболеваний может явиться возникновение язв желудка и двенадцатиперстной кишки. Сезонные обострения этих болезней возникают весной и осенью. Язвы пищеварительного тракта опасны ещё и тем, что могут стать причиной желудочных и кишечных кровотечений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ричины  этих заболеваний:</w:t>
      </w:r>
    </w:p>
    <w:p>
      <w:pPr>
        <w:pStyle w:val="Normal"/>
        <w:jc w:val="both"/>
        <w:rPr/>
      </w:pPr>
      <w:r>
        <w:rPr>
          <w:sz w:val="22"/>
          <w:szCs w:val="22"/>
        </w:rPr>
        <w:t>1. Питание всухомятку. Питаясь бутербродами, мы набиваем желудок плохо размоченными и трудно перевариваемыми пищевыми комками. Такая пища долго перемешивается, а следовательно, плохо расщепляется в желудке. Проглоченные куски, соприкасаясь со стенками желудка, сильно раздражают их, что приводит к значительному выделению желудочного сока в местах соприкоснов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итание наспе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ропливость при питании крайне нежелательно - плохо пережеванная пища чрезмерно долго расщепляется в желудке и с трудом переваривается в кишечнике, что создает дополнительную нагрузку на эти органы пищева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итание с большими переры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тание урывками, значительные интервалы между приемами пищи приводят к рефлекторному выделению желудочного сока в «положенное время». Пищи в желудке нет, но органы пищеварения «приучены» к ее поступлению именно в данные часы. В этом случае высококонцентрированный желудочный сок будет выделяться в пустой желудок, что может привести к уничтожению слоя слизи, защищающего его ст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потребление жевательной резин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требление чревато теми же последст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урение и алкоголь. Курение и употребление алкогольных напитков, в том числе пива и сухого вина, приводят к повышению кислотности желудка, что так же усиливает раздражение его слизистой обол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ервный стрес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ими из самых чувствительных тканей нашего организма являются слизистые оболочки желудка и двенадцатиперстной кишки. При сильных волнениях, а также при постоянном переутомлении, недосыпании, в условиях непрерывной спешки, эти нежные ткани, не выдержав напряжения, разрушаются, образуя яз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асности подстерегают дет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торая большая проблема -  это детский травматизм. Одна из любимых детских забав ребятни – катание с ледяных и снежных гор. Санки, лыжи, фанерки, дощечки и прочий подручный инвентарь – и лети, обгоняя ветер! Но…  Если заранее не познакомить ребенка с азами безопасного катания, не научить его правильно падать и сохранять равновесие, веселое развлечение может обернуться бедой. С приходом зимы снежные горки появляются как бы сами собой на крутых и отлогих откосах. Санная дорога вроде бы ровная и укатанная, может быть слишком крутой, может обрываться высоко подбрасывающим трамплином, а иногда этот спуск пролегает по проезжей части и можно угодить под колеса маш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ыжке с трамплина, например, санки часто  выскальзывают из-под ребенка, и он летит с горы, бьется головой об утрамбованный снег и лед, сильно ударяется ягодицами, что чревато травмами позвоночника, не говоря уже о поломанных руках, ногах и ребрах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авматологи утверждают, что любой перелом – это серьезно, и очень важно как  можно скорее оказать пострадавшему первую помощь и доставить его в больницу. Если состояние ребенка тяжелое, уложите его. Чтобы предупредить попадание рвотных масс в дыхательные пути – голову пострадавшего поворачивают наб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еемся, что скоро выпадет снег чистый и липкий, и руки сами потянутся скатать тугой снежок. И полетели белоснежные снаряды: одни – в дерево, другие  в спину одноклассника, третьи в школьное окно, четвертый… Громкий плач обрывает веселую перестрелку – тяжелый ком угодил кому-то в лицо…И хотя существует негласное правило: не бросать снежки в упор и не целиться в голову, травмы здесь неизбежны Детские травматологи часто сталкиваются с ушибами лица, глаз, головы. Хирурги говорят, что забавы детей становятся все более жестокими и травмоопасными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чаясь от безделья и уверовав в безнаказанность своих «шалостей» они нередко обращают игру в настоящую бойню. Изменить ситуацию обязаны мы с вами. Даже самым маленьким детям нужно внушать: обледеневший снежок, брошенный в «живую цель», грозит крупными неприятностями. Учите своих детей в любой подвижной игре непременно думать о тех, кто оказывается рядом, чтобы не причинить товарищу физического вреда. Ну а если несчастье все-таки произошло и пострадавший кричит от боли, заливается кровью, теряет сознание, его тошнит или даже возникла рвота,- немедленно вызывайте «скорую»: врачи увезут ребенка в больницу и определят диагно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имы характерно морозная, ветряная, промозглая погода, которая грозит детям обморожениями, и потому взрослым нужно быть готовыми придти ребенку на помощь. Но знаем ли мы, как оказать эту помощь? Ни в коем случае нельзя растирать снегом или шерстью, опускать руки, ноги в горячую воду. Если вы обнаружили на щеке или носу ребенка белое пятно среди румянца, тут же отправляйте его домой. Там, в тепле, после горячего чая или молока незначительное обморожение быстро пройде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ребенок долго гулял один, случаи бывают сложнее: сначала обмороженное место белеет, потом краснеет, появляется сине-багровое, припухлое, болезненное уплотнение. В этом случае помогут меры, о которых вы уже знаете и можно дать пострадавшему таблетку димедрола  и обратиться в травмпункт. Если ребенок жалуется на сильную боль в пораженных морозом пальцах, щеках, ушах, носу, ногах, а кожа становится бледной и даже белесой, через некоторое время может возникнуть потеря чувствительности. Здесь спасти здоровье вашего ребенка поможет скорейшее обращение к врач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ет и третья степень обморожения. Внешне это выглядит так: пораженная часть тела словно восковая, кожа на ней мертвенно- бледная, движение в суставах отсутствуют, полная потеря чувствительности, пульс не прослушивается. Все что вы можете сделать до обращения к врачу, наложить на поврежденную поверхность термоизолирующую повязку: ватномарлевый слой, клеенку и сверху что-то легкое и теплое, например шаль или шарф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чень важно согреть замерзшего ребенка как бы изнутри, тогда лучше восстанавливается кровообращение, кровь быстрее приносит тепло к обмороженным тканям. И как можно скорее доставьте пострадавшего в больницу.  Не уставайте предупреждать детей: если на прогулке или в лыжном походе они почувствуют боль, покалывание, пощипывание на каком-то открытом морозу участке тела или в пальцах рук и ног, нужно сразу же бежать домой или в школу и сказать об этом кому-нибудь из взрослых. Вот тут то и понадобится та правильная первая помощь, о которой вы теперь знаете.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37:00Z</dcterms:created>
  <dc:creator>Знаменские</dc:creator>
  <dc:description/>
  <cp:keywords/>
  <dc:language>en-US</dc:language>
  <cp:lastModifiedBy>Учитель</cp:lastModifiedBy>
  <dcterms:modified xsi:type="dcterms:W3CDTF">2013-04-26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112</vt:lpwstr>
  </property>
  <property fmtid="{D5CDD505-2E9C-101B-9397-08002B2CF9AE}" pid="3" name="_dlc_DocIdItemGuid">
    <vt:lpwstr>7c6285d9-846a-4263-b433-7dc5c0036032</vt:lpwstr>
  </property>
  <property fmtid="{D5CDD505-2E9C-101B-9397-08002B2CF9AE}" pid="4" name="_dlc_DocIdUrl">
    <vt:lpwstr>http://xn--44-6kcadhwnl3cfdx.xn--p1ai/chuhloma/vig/scola/_layouts/15/DocIdRedir.aspx?ID=T4CTUPCNHN5M-2043454762-112, T4CTUPCNHN5M-2043454762-112</vt:lpwstr>
  </property>
</Properties>
</file>