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Турдиевская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мотивации учащихся к занятиям физической культур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нкета предназначена для оценки личностной мотивации к занятиям физической культурой и спортом учащихся основной и средней школы. Она содержит 30 утверждений, которые учащиеся должны оценить по пятибальной системе, что позволит определить их отношение к занятиям физической культурой и спортом</w:t>
      </w:r>
    </w:p>
    <w:p>
      <w:pPr>
        <w:pStyle w:val="Normal"/>
        <w:rPr/>
      </w:pPr>
      <w:r>
        <w:rPr/>
        <w:t>Паспортная часть анкеты заполняется педагогом. Анкета заполняется учащимися в соответствии с инструкцией, приведенной вверху анкеты.</w:t>
      </w:r>
    </w:p>
    <w:p>
      <w:pPr>
        <w:pStyle w:val="Normal"/>
        <w:rPr/>
      </w:pPr>
      <w:r>
        <w:rPr/>
        <w:t>Если у учащихся вызывает вопросы пятибальная система оценки, то можно привести пример, как можно оценить утверждение « Самостоятельные занятия физическими упражнениями уже стали моей привычкой»:</w:t>
      </w:r>
    </w:p>
    <w:p>
      <w:pPr>
        <w:pStyle w:val="Normal"/>
        <w:rPr/>
      </w:pPr>
      <w:r>
        <w:rPr/>
        <w:t>«1» - не согласен совсем;</w:t>
      </w:r>
    </w:p>
    <w:p>
      <w:pPr>
        <w:pStyle w:val="Normal"/>
        <w:rPr/>
      </w:pPr>
      <w:r>
        <w:rPr/>
        <w:t>«2» - мне безразлично;</w:t>
      </w:r>
    </w:p>
    <w:p>
      <w:pPr>
        <w:pStyle w:val="Normal"/>
        <w:rPr/>
      </w:pPr>
      <w:r>
        <w:rPr/>
        <w:t>«3» - согласен частично;</w:t>
      </w:r>
    </w:p>
    <w:p>
      <w:pPr>
        <w:pStyle w:val="Normal"/>
        <w:rPr/>
      </w:pPr>
      <w:r>
        <w:rPr/>
        <w:t>«4» - скорее да чем нет;</w:t>
      </w:r>
    </w:p>
    <w:p>
      <w:pPr>
        <w:pStyle w:val="Normal"/>
        <w:rPr/>
      </w:pPr>
      <w:r>
        <w:rPr/>
        <w:t>«5» - согласен помностью.</w:t>
      </w:r>
    </w:p>
    <w:p>
      <w:pPr>
        <w:pStyle w:val="Normal"/>
        <w:rPr/>
      </w:pPr>
      <w:r>
        <w:rPr/>
        <w:t>При ответе на вопросы анкеты необходимо заполнить все 30 строк анкеты, в противном случае обработка анкеты невозможна. Ключ для обработки анкеты приведен ниже. Значимость каждого из мотивов определяется по оценкам двух утверждений, номера которых приведены в соответствующей строке этой таблицы. Рядом с номером каждого утверждения в свободную клетку вписывается его оценка в баллах, а сумма обеих оценок записывается в клетку правого столбика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rPr/>
      </w:pPr>
      <w:r>
        <w:rPr/>
        <w:t>Пожалуйста, выскажите свое отношение к занятиям физической культурой и спортом. Ваше мнение важно знать, чтобы улучшить программу школьных уроков физкультуры, сделать эти уроки более интересными и полезными.</w:t>
      </w:r>
    </w:p>
    <w:p>
      <w:pPr>
        <w:pStyle w:val="Normal"/>
        <w:rPr/>
      </w:pPr>
      <w:r>
        <w:rPr/>
        <w:t>Оцените в баллах от 1 до5 свое согласие с каждым их 30 утверждений.</w:t>
      </w:r>
    </w:p>
    <w:p>
      <w:pPr>
        <w:pStyle w:val="Normal"/>
        <w:rPr/>
      </w:pPr>
      <w:r>
        <w:rPr/>
        <w:t>Выберите вариант оценки и отметьте его крестиком или другим значком.</w:t>
      </w:r>
    </w:p>
    <w:p>
      <w:pPr>
        <w:pStyle w:val="Normal"/>
        <w:rPr/>
      </w:pPr>
      <w:r>
        <w:rPr/>
        <w:t xml:space="preserve">Класс: «        » Фамилия, имя                        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116"/>
        <w:gridCol w:w="591"/>
        <w:gridCol w:w="591"/>
        <w:gridCol w:w="591"/>
        <w:gridCol w:w="591"/>
        <w:gridCol w:w="59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2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всегда с нетерпением жду уроков физической культуры, потому что они помогают укреплять моё здоровь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физкультурой и спортом помогают мне развивать волю и целеустремленность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всегда нахожу возможность заниматься физкультурой, потому что движение доставляет мне радость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любых обстоятельствах я стараюсь регулярно заниматься физической культуро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е приходится ходить на уроки физической культуры, что бы получить оценку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физкультурой и спортом мне нужны для того, чтобы в дальнейшем использовать эти знания, навыки и умения в жизн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спортивной секции есть все условия для общения с интересными людьм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вуя в физкультурно-спортивных мероприятиях и соревнованиях, я стремлюсь стать победителем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рес к физической культуре у меня не пропадает и во время школьных канику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е нравятся физкультурно-спортивные праздники и соревнования, связанные с борьбой и соперничеством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получаю удовольствие от занятий физкультурой и спортом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думаю, что все оздоровительные мероприятия — физкультминутки, подвижные перемены, спортивный час — должны содержать разные игры и развлечения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хочу заниматься физическими упражнениями и спортом, потому что это модно и престижно среди молодеж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стоятельные занятия физическими упражнениями уже стали моей привычко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физическими упражнениями мне приятны, улучшают мое настроение и самочустви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полнительные занятия физическими упражнениями полезны для здоровья, потому что школьных уроков физкультуры недостаточно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занятиях физическими упражнениями и спортом я воспитываю в себе смелость, решительность и самодисциплину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 время каникул мне нравится много двигаться и заниматься физическими упражнениям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же в каникулы я заставляю себя уделять время занятиям физическими упражнениям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обы занятия физкультурой и спортом во время каникул не прерывались, меня обязательно кто-то должен контролировать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стараюсь накопить опыт физкультурно-оздоровительной работы, чтобы использовать его в будущей жизн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зможность общения с друзьями во время физкультурно-спортивных мероприятий доставляет мне большое удовольстви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соревнованиях мне нужна только победа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всегда интересуюсь физкультурно-спортивной работой и принимаю в ней участи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е нравится, что в занятиях физкультурой есть элементы соперничества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е хочется заниматься физическими упражнениями, чтобы научиться красиво двигаться, иметь стройную фигуру и сильные мышцы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и физической культуры привлекают меня играми и развлечениям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 участвую в спортивных соревнованиях только тогда, когда в них участвуют мои знакомые и друзья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ктивный отдых в выходные дни, прогулки и подвижные игры — это моя привычка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культура, спорт, подвижные игры на досуге и в каникулы помогают мне оставаться радостным, бодрым, веселым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  <w:t>Благодарим вас за участие в опросе и помощ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 для обработки результатов Анк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3"/>
        <w:gridCol w:w="1034"/>
        <w:gridCol w:w="950"/>
        <w:gridCol w:w="1083"/>
        <w:gridCol w:w="917"/>
        <w:gridCol w:w="1471"/>
      </w:tblGrid>
      <w:tr>
        <w:trPr/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ти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ал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ал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охранение здоровья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амосовершенствова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вигательная активность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олженствование (внутренний аспект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ценка окружающих (внешняя стимуляция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иобретение практических навыков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бще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оминирова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изкультурно-спортивные интересы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оперничество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довольствие от движений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гра и развлечения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дража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ивычк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ложительные эмоции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тив определяется так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«ведущий», если сумма баллов для него составляет 8 и более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«средневыраженный», если сумма баллов составляет от 5 до7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«малозначимый», если сумма баллов составляет меньше 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1:25Z</dcterms:created>
  <dc:creator>Галина Смирнов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65</vt:lpwstr>
  </property>
  <property fmtid="{D5CDD505-2E9C-101B-9397-08002B2CF9AE}" pid="3" name="_dlc_DocIdItemGuid">
    <vt:lpwstr>fe553616-a840-49ea-8891-56c9f354d8f6</vt:lpwstr>
  </property>
  <property fmtid="{D5CDD505-2E9C-101B-9397-08002B2CF9AE}" pid="4" name="_dlc_DocIdUrl">
    <vt:lpwstr>http://edu-sps.koiro.local/chuhloma/vig/scola/_layouts/15/DocIdRedir.aspx?ID=T4CTUPCNHN5M-2043454762-65, T4CTUPCNHN5M-2043454762-65</vt:lpwstr>
  </property>
</Properties>
</file>