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Социологическое исследование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заказа социальных партнеров по вопросам укрепления и сохранения здоровья школьников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е социальные партнёры! Педагогический коллектив проводит социологическое исследование по вопросам сохранения и укрепления здоровья наших учащихся. Просим вас ответить на представленные вопрос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облемы на ваш взгляд характерны для нашего образовательного учрежд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хранение и укрепление здоровья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звитие творческих, интеллектуальных, спортивных способ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изкая активность учащих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проблемы школьного 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роблема занятости ребенка в школе после уро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Друг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аши предложения по  решению данных пробл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величение числа спортивных секций на базе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влечение в работу спортивных секций сельской молоде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готовление молодежью спортивного инвент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частие в спортивных мероприятиях района и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Друг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акие формы работы предлаг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орудование спортивного мини-стад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орудование зимнего катка у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ведение совместных спортивных мероприятий: лыжные эстафеты, кроссы, шахматно-шашечных турниров, спортивных празд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ведение совместных туристических пох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Беседы, ле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 инфраструктурные объекты школы могут быть полезны населению посел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пользование школьного спортзала для проведения спортивных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спользование спортивной площадки школы для летнего отдыха детей и молоде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спользование школьной лыжной трассы для проведения лыжных кроссов и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9:00Z</dcterms:created>
  <dc:creator>Пользователь</dc:creator>
  <dc:description/>
  <cp:keywords/>
  <dc:language>en-US</dc:language>
  <cp:lastModifiedBy>Учитель</cp:lastModifiedBy>
  <dcterms:modified xsi:type="dcterms:W3CDTF">2013-03-2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42</vt:lpwstr>
  </property>
  <property fmtid="{D5CDD505-2E9C-101B-9397-08002B2CF9AE}" pid="3" name="_dlc_DocIdItemGuid">
    <vt:lpwstr>13145d55-b50c-471b-a3da-ebc96fc7a7d4</vt:lpwstr>
  </property>
  <property fmtid="{D5CDD505-2E9C-101B-9397-08002B2CF9AE}" pid="4" name="_dlc_DocIdUrl">
    <vt:lpwstr>http://edu-sps.koiro.local/chuhloma/vig/scola/_layouts/15/DocIdRedir.aspx?ID=T4CTUPCNHN5M-2043454762-42, T4CTUPCNHN5M-2043454762-42</vt:lpwstr>
  </property>
</Properties>
</file>