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етодика обследования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32"/>
          <w:szCs w:val="32"/>
        </w:rPr>
        <w:t>(</w:t>
      </w:r>
      <w:r>
        <w:rPr>
          <w:b/>
          <w:color w:val="993300"/>
        </w:rPr>
        <w:t>проводится ежегодно перед медосмотром учащихся)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/>
      </w:pPr>
      <w:r>
        <w:rPr/>
        <w:t>Бывают ли головные боли?  ДА  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слезливость?  ДА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слабость, утомляемость после занятий?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нарушения сна?  ДА   НЕТ</w:t>
      </w:r>
    </w:p>
    <w:p>
      <w:pPr>
        <w:pStyle w:val="Normal"/>
        <w:numPr>
          <w:ilvl w:val="0"/>
          <w:numId w:val="1"/>
        </w:numPr>
        <w:rPr/>
      </w:pPr>
      <w:r>
        <w:rPr/>
        <w:t>Отмечается ли при волнении повышенная потливость или появление красных пятен?   ДА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головокружения, неустойчивость при перемене положения тела?   ДА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обмороки?   ДА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боли, неприятные ощущения в области сердца, сердцебиение, перебои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Отмечалось ли когда-либо повышенное давление?  ДА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часто насморк?   ДА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часто кашель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часто потеря голоса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боли в животе?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боли в животе после приема пищи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боли в животе до еды?  ДА 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тошнота, отрыжка, изжога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нарушения стула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ла ли дизентерия?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ла ли болезнь Боткина (желтуха)?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боли в пояснице?   ДА  НЕТ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когда-нибудь боли при мочеиспускании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реакция на прививки?  ДА  НЕТ</w:t>
      </w:r>
    </w:p>
    <w:p>
      <w:pPr>
        <w:pStyle w:val="Normal"/>
        <w:numPr>
          <w:ilvl w:val="0"/>
          <w:numId w:val="1"/>
        </w:numPr>
        <w:rPr/>
      </w:pPr>
      <w:r>
        <w:rPr/>
        <w:t>Бывает ли реакция на какую-то пищу, запахи, цветы, пыль, лекарства?   ДА   НЕТ</w:t>
      </w:r>
    </w:p>
    <w:p>
      <w:pPr>
        <w:pStyle w:val="Normal"/>
        <w:numPr>
          <w:ilvl w:val="0"/>
          <w:numId w:val="1"/>
        </w:numPr>
        <w:rPr/>
      </w:pPr>
      <w:r>
        <w:rPr/>
        <w:t>Имелись ли проявления экссудативного диатеза?   ДА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заполнения анкеты ______________________ 20__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полнявшего анкету  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родител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2:00Z</dcterms:created>
  <dc:creator>Пользователь</dc:creator>
  <dc:description/>
  <cp:keywords/>
  <dc:language>en-US</dc:language>
  <cp:lastModifiedBy>Учитель</cp:lastModifiedBy>
  <dcterms:modified xsi:type="dcterms:W3CDTF">2013-03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1</vt:lpwstr>
  </property>
  <property fmtid="{D5CDD505-2E9C-101B-9397-08002B2CF9AE}" pid="3" name="_dlc_DocIdItemGuid">
    <vt:lpwstr>9f562d4f-9b74-4870-9637-431c53475e53</vt:lpwstr>
  </property>
  <property fmtid="{D5CDD505-2E9C-101B-9397-08002B2CF9AE}" pid="4" name="_dlc_DocIdUrl">
    <vt:lpwstr>http://edu-sps.koiro.local/chuhloma/vig/scola/_layouts/15/DocIdRedir.aspx?ID=T4CTUPCNHN5M-2043454762-41, T4CTUPCNHN5M-2043454762-41</vt:lpwstr>
  </property>
</Properties>
</file>