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</w:rPr>
      </w:pPr>
      <w:r>
        <w:rPr>
          <w:b/>
          <w:color w:val="CC3300"/>
        </w:rPr>
        <w:t>Матрица определения обобщенного показателя социального благополучия ребенка</w:t>
      </w:r>
    </w:p>
    <w:p>
      <w:pPr>
        <w:pStyle w:val="Normal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(для классных руководителей)</w:t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19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характерис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, отец, дедушка, бабуш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дна мать и от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и отчим, отец и маче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мать. Один оте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родителей: бабушка, дедушка, другие родствен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успевае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л школу, работ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л школу, не работ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зд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олеет в пределах нормального разви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хронические боле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я в умственном разви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врожденные патологии, нервно-психические боле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жилищные условия жизни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ая отдельная 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ая квартира с родителями супру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ая 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практически ни в чем себе не отказыва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покупки оформляют в кред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дежды вызывает труд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т от зарплаты до зарпл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г не хват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оциального благополучия в сем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взаимной поддержки, доброжелательности, люб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, живут  «по привычк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склонен к алкогол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ство обоих родителей, рукоприклад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остоят на учете с диагнозом алкогол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дение ребенка в шко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о отмечалось асоциальное по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ИД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кольное общение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щение на основе общих интере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ярные встречи для общения пол интерес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на основе пустого времяпров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лкоголя, мелкое хулиган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груп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нные цели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достижению поставленных ц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сть, позитивная ориент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пределенных целей и планов на будущ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ации примитивны, бездухов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становки на общественно-полезный тру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е отношения родителей с деть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поддержка, атмосфера доверия, демократ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ая любов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 первична собственная жизнь, но отношение к детям доброжелательное, заинтересован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ушие,  отсутствие заботы о детях, безнадзор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ы насилия ,применяемые к дет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пределению обобщенного показателя социального благополучия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рицу заполняет классный руководитель на основе собираемой информации о ребен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рица позволяет своевременно выявить детей группы риска для принятия профилактических мер и определения путей индивидуальной работы с ними.</w:t>
      </w:r>
    </w:p>
    <w:p>
      <w:pPr>
        <w:pStyle w:val="Normal"/>
        <w:jc w:val="both"/>
        <w:rPr/>
      </w:pPr>
      <w:r>
        <w:rPr/>
        <w:t>Общая сумма баллов-150. При определении характера социальной ситуации и особенностей конкретного ребенка набор баллов:</w:t>
      </w:r>
    </w:p>
    <w:p>
      <w:pPr>
        <w:pStyle w:val="Normal"/>
        <w:jc w:val="both"/>
        <w:rPr/>
      </w:pPr>
      <w:r>
        <w:rPr/>
        <w:t>- ниже 30  предполагает принадлежность ребенка к группе повышенного риска (чем меньше баллов, тем выше риск)</w:t>
      </w:r>
    </w:p>
    <w:p>
      <w:pPr>
        <w:pStyle w:val="Normal"/>
        <w:jc w:val="both"/>
        <w:rPr/>
      </w:pPr>
      <w:r>
        <w:rPr/>
        <w:t>- от 30 до 40 социальное благополучие ребенка определяется в пределах средней нормы</w:t>
      </w:r>
    </w:p>
    <w:p>
      <w:pPr>
        <w:pStyle w:val="Normal"/>
        <w:jc w:val="both"/>
        <w:rPr/>
      </w:pPr>
      <w:r>
        <w:rPr/>
        <w:t>-более 40 высокий уровень социального благополучия ребенка (чем больше баллов, тем выше уровень благополучия)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аполнение матрицы требует от классного руководителя не только знания фактологических данных, но и применения социологического метода наблюдения в процессе непосредственного общения с ребенком и членами его сем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None/>
          <wp:docPr id="1" name="76C8ED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6C8ED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7:00Z</dcterms:created>
  <dc:creator>Пользователь</dc:creator>
  <dc:description/>
  <cp:keywords/>
  <dc:language>en-US</dc:language>
  <cp:lastModifiedBy>Учитель</cp:lastModifiedBy>
  <dcterms:modified xsi:type="dcterms:W3CDTF">2013-03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0</vt:lpwstr>
  </property>
  <property fmtid="{D5CDD505-2E9C-101B-9397-08002B2CF9AE}" pid="3" name="_dlc_DocIdItemGuid">
    <vt:lpwstr>2e9c8bee-343a-472f-8dbe-4e99871e4150</vt:lpwstr>
  </property>
  <property fmtid="{D5CDD505-2E9C-101B-9397-08002B2CF9AE}" pid="4" name="_dlc_DocIdUrl">
    <vt:lpwstr>http://xn--44-6kcadhwnl3cfdx.xn--p1ai/chuhloma/vig/scola/_layouts/15/DocIdRedir.aspx?ID=T4CTUPCNHN5M-2043454762-40, T4CTUPCNHN5M-2043454762-40</vt:lpwstr>
  </property>
</Properties>
</file>