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00"/>
        </w:rPr>
        <w:t>Анкета  для родителей «Режим дня»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мнение родителей о влиянии режима дня школьника на его 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часто болеет Ваш реб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ждый месяц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 в четверть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з в год и реже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е значимость (важность) утренней зарядки для здоровья Вашего ребенка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е выполнение утренней зарядки Вашим ребенком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е соблюдение Вашим ребенком режима дня в школе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ите выполнение Вашим ребенком режима дня дома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цените влияние уроков физкультуры на здоровье Вашего ребенка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цените участие Вашего ребенка во внеклассных спортивных занятиях 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rPr/>
      </w:pPr>
      <w:r>
        <w:rPr/>
        <w:t xml:space="preserve">Оцените 2-7 вопросы  бал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низкий уровень;</w:t>
      </w:r>
    </w:p>
    <w:p>
      <w:pPr>
        <w:pStyle w:val="Normal"/>
        <w:rPr/>
      </w:pPr>
      <w:r>
        <w:rPr/>
        <w:t>2 – допустимый уровень;</w:t>
      </w:r>
    </w:p>
    <w:p>
      <w:pPr>
        <w:pStyle w:val="Normal"/>
        <w:rPr/>
      </w:pPr>
      <w:r>
        <w:rPr/>
        <w:t>3 – оптимальный уровень.</w:t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Normal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6:00Z</dcterms:created>
  <dc:creator>Пользователь</dc:creator>
  <dc:description/>
  <cp:keywords/>
  <dc:language>en-US</dc:language>
  <cp:lastModifiedBy>Учитель</cp:lastModifiedBy>
  <dcterms:modified xsi:type="dcterms:W3CDTF">2013-03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35</vt:lpwstr>
  </property>
  <property fmtid="{D5CDD505-2E9C-101B-9397-08002B2CF9AE}" pid="3" name="_dlc_DocIdItemGuid">
    <vt:lpwstr>a543ff05-d501-40ff-8e8f-b5a068b8ec59</vt:lpwstr>
  </property>
  <property fmtid="{D5CDD505-2E9C-101B-9397-08002B2CF9AE}" pid="4" name="_dlc_DocIdUrl">
    <vt:lpwstr>http://xn--44-6kcadhwnl3cfdx.xn--p1ai/chuhloma/vig/scola/_layouts/15/DocIdRedir.aspx?ID=T4CTUPCNHN5M-2043454762-35, T4CTUPCNHN5M-2043454762-35</vt:lpwstr>
  </property>
</Properties>
</file>