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МКОУ Турдиевская основная общеобразовательная школа</w:t>
      </w:r>
    </w:p>
    <w:p>
      <w:pPr>
        <w:pStyle w:val="Normal"/>
        <w:ind w:right="436" w:hanging="0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Учитель: Ершова Т.В</w:t>
      </w:r>
    </w:p>
    <w:p>
      <w:pPr>
        <w:pStyle w:val="Normal"/>
        <w:ind w:left="900" w:right="436" w:hanging="900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Кроссворд «Здоровый образ жизни»</w:t>
      </w:r>
    </w:p>
    <w:p>
      <w:pPr>
        <w:pStyle w:val="Normal"/>
        <w:ind w:left="900" w:right="436" w:hanging="900"/>
        <w:jc w:val="center"/>
        <w:rPr>
          <w:color w:val="0000FF"/>
          <w:sz w:val="28"/>
          <w:szCs w:val="32"/>
          <w:lang w:val="en-US" w:eastAsia="en-US"/>
        </w:rPr>
      </w:pPr>
      <w:r>
        <w:rPr>
          <w:color w:val="0000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15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6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743200" cy="3886200"/>
                <wp:effectExtent l="6350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886200"/>
                          <a:chOff x="0" y="0"/>
                          <a:chExt cx="2743200" cy="3886200"/>
                        </a:xfrm>
                      </wpg:grpSpPr>
                      <wps:wsp>
                        <wps:cNvSpPr/>
                        <wps:spPr>
                          <a:xfrm>
                            <a:off x="457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9144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288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286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11430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13716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11430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16002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6858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4572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4572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20574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743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1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16pt;height:306pt" coordorigin="2700,156" coordsize="4320,6120">
                <v:rect id="shape_0" fillcolor="white" stroked="t" o:allowincell="f" style="position:absolute;left:3420;top:44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156;width:4320;height:6120">
                  <v:group id="shape_0" style="position:absolute;left:3060;top:156;width:360;height:3600">
                    <v:group id="shape_0" style="position:absolute;left:3060;top:156;width:360;height:2160">
                      <v:group id="shape_0" style="position:absolute;left:3060;top:156;width:360;height:1440">
                        <v:rect id="shape_0" fillcolor="white" stroked="t" o:allowincell="f" style="position:absolute;left:3060;top:156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51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876" to="3419,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1596;width:360;height:720">
                        <v:rect id="shape_0" fillcolor="white" stroked="t" o:allowincell="f" style="position:absolute;left:3060;top:159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1956" to="3419,19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0;top:1596;width:360;height:2160">
                      <v:group id="shape_0" style="position:absolute;left:3060;top:1596;width:360;height:1440">
                        <v:rect id="shape_0" fillcolor="white" stroked="t" o:allowincell="f" style="position:absolute;left:3060;top:1596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195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2316" to="3419,2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3036;width:360;height:720">
                        <v:rect id="shape_0" fillcolor="white" stroked="t" o:allowincell="f" style="position:absolute;left:3060;top:303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3396" to="3419,3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700;top:3396;width:360;height:1080">
                    <v:group id="shape_0" style="position:absolute;left:2700;top:3396;width:360;height:720">
                      <v:rect id="shape_0" fillcolor="white" stroked="t" o:allowincell="f" style="position:absolute;left:270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3756" to="305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00;top:4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2316;width:360;height:1080">
                    <v:group id="shape_0" style="position:absolute;left:2700;top:2316;width:360;height:720">
                      <v:rect id="shape_0" fillcolor="white" stroked="t" o:allowincell="f" style="position:absolute;left:27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2676" to="30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0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20;top:1596;width:360;height:1440">
                    <v:rect id="shape_0" fillcolor="white" stroked="t" o:allowincell="f" style="position:absolute;left:3420;top:1596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956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2316" to="3779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036;width:360;height:1440">
                    <v:rect id="shape_0" fillcolor="white" stroked="t" o:allowincell="f" style="position:absolute;left:3420;top:3036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3396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3756" to="3779,3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516;width:360;height:2880">
                    <v:group id="shape_0" style="position:absolute;left:4860;top:516;width:360;height:1440">
                      <v:rect id="shape_0" fillcolor="white" stroked="t" o:allowincell="f" style="position:absolute;left:4860;top:5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8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0,1236" to="5219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0;top:1956;width:360;height:1440">
                      <v:rect id="shape_0" fillcolor="white" stroked="t" o:allowincell="f" style="position:absolute;left:486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0,2676" to="521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80;top:1956;width:360;height:2520">
                    <v:group id="shape_0" style="position:absolute;left:3780;top:3036;width:360;height:1440">
                      <v:rect id="shape_0" fillcolor="white" stroked="t" o:allowincell="f" style="position:absolute;left:3780;top:30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3756" to="413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0;top:1956;width:360;height:1440">
                      <v:rect id="shape_0" fillcolor="white" stroked="t" o:allowincell="f" style="position:absolute;left:378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2676" to="413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0;top:2316;width:360;height:2520">
                    <v:group id="shape_0" style="position:absolute;left:4140;top:3396;width:360;height:1440">
                      <v:rect id="shape_0" fillcolor="white" stroked="t" o:allowincell="f" style="position:absolute;left:4140;top:339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40;top:37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4116" to="4499,4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2316;width:360;height:1440">
                      <v:rect id="shape_0" fillcolor="white" stroked="t" o:allowincell="f" style="position:absolute;left:414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4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3036" to="449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00;top:1956;width:360;height:2520">
                    <v:group id="shape_0" style="position:absolute;left:4500;top:3036;width:360;height:1440">
                      <v:rect id="shape_0" fillcolor="white" stroked="t" o:allowincell="f" style="position:absolute;left:4500;top:30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3756" to="485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0;top:1956;width:360;height:1440">
                      <v:rect id="shape_0" fillcolor="white" stroked="t" o:allowincell="f" style="position:absolute;left:450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2676" to="48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0;top:2676;width:360;height:1080">
                    <v:group id="shape_0" style="position:absolute;left:6660;top:2676;width:360;height:720">
                      <v:rect id="shape_0" fillcolor="white" stroked="t" o:allowincell="f" style="position:absolute;left:666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0,3036" to="701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60;top:339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60;top:1956;width:360;height:1080">
                    <v:group id="shape_0" style="position:absolute;left:6660;top:1956;width:360;height:720">
                      <v:rect id="shape_0" fillcolor="white" stroked="t" o:allowincell="f" style="position:absolute;left:6660;top:19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0,2316" to="7019,2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60;top:267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1236;width:360;height:1080">
                    <v:group id="shape_0" style="position:absolute;left:6300;top:1236;width:360;height:720">
                      <v:rect id="shape_0" fillcolor="white" stroked="t" o:allowincell="f" style="position:absolute;left:630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1596" to="665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00;top:19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2316;width:360;height:1080">
                    <v:group id="shape_0" style="position:absolute;left:5220;top:2316;width:360;height:720">
                      <v:rect id="shape_0" fillcolor="white" stroked="t" o:allowincell="f" style="position:absolute;left:522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20,2676" to="557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22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80;top:876;width:360;height:2880">
                    <v:group id="shape_0" style="position:absolute;left:5580;top:876;width:360;height:1440">
                      <v:rect id="shape_0" fillcolor="white" stroked="t" o:allowincell="f" style="position:absolute;left:5580;top:87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1596" to="593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2316;width:360;height:1440">
                      <v:rect id="shape_0" fillcolor="white" stroked="t" o:allowincell="f" style="position:absolute;left:558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3036" to="593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316;width:360;height:1080">
                    <v:group id="shape_0" style="position:absolute;left:6300;top:2316;width:360;height:720">
                      <v:rect id="shape_0" fillcolor="white" stroked="t" o:allowincell="f" style="position:absolute;left:63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2676" to="66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0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940;top:876;width:360;height:2880">
                    <v:group id="shape_0" style="position:absolute;left:5940;top:876;width:360;height:1440">
                      <v:rect id="shape_0" fillcolor="white" stroked="t" o:allowincell="f" style="position:absolute;left:5940;top:87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1596" to="629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0;top:2316;width:360;height:1440">
                      <v:rect id="shape_0" fillcolor="white" stroked="t" o:allowincell="f" style="position:absolute;left:594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3036" to="629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0;top:3396;width:360;height:2880">
                    <v:group id="shape_0" style="position:absolute;left:5940;top:3396;width:360;height:1440">
                      <v:rect id="shape_0" fillcolor="white" stroked="t" o:allowincell="f" style="position:absolute;left:5940;top:339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37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4116" to="6299,4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0;top:4836;width:360;height:1440">
                      <v:rect id="shape_0" fillcolor="white" stroked="t" o:allowincell="f" style="position:absolute;left:5940;top:48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51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5556" to="6299,5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79;top:1776;width:3600;height:1440">
                    <v:group id="shape_0" style="position:absolute;left:3599;top:1776;width:2880;height:1440">
                      <v:group id="shape_0" style="position:absolute;left:5039;top:1776;width:1440;height:1440">
                        <v:group id="shape_0" style="position:absolute;left:6119;top:1776;width:360;height:1440">
                          <v:rect id="shape_0" fillcolor="white" stroked="t" o:allowincell="f" style="position:absolute;left:6120;top:1776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612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6300,2316" to="630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39;top:2136;width:360;height:720">
                          <v:rect id="shape_0" fillcolor="white" stroked="t" o:allowincell="f" style="position:absolute;left:504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220,2316" to="522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99;top:1776;width:1440;height:1440">
                        <v:group id="shape_0" style="position:absolute;left:4679;top:1776;width:360;height:1440">
                          <v:rect id="shape_0" fillcolor="white" stroked="t" o:allowincell="f" style="position:absolute;left:4680;top:1776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468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4860,2316" to="486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99;top:2136;width:360;height:720">
                          <v:rect id="shape_0" fillcolor="white" stroked="t" o:allowincell="f" style="position:absolute;left:360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3780,2316" to="378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79;top:2136;width:360;height:720">
                      <v:rect id="shape_0" fillcolor="white" stroked="t" o:allowincell="f" style="position:absolute;left:2880;top:2137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3060,2316" to="3060,2675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pt;mso-position-vertical-relative:text;margin-left:24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79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9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3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color w:val="0000FF"/>
          <w:sz w:val="20"/>
          <w:szCs w:val="32"/>
          <w:lang w:val="en-US" w:eastAsia="en-US"/>
        </w:rPr>
      </w:pPr>
      <w:r>
        <w:rPr>
          <w:color w:val="0000FF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171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3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22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189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color w:val="0000FF"/>
          <w:sz w:val="20"/>
          <w:szCs w:val="32"/>
          <w:lang w:val="en-US" w:eastAsia="en-US"/>
        </w:rPr>
      </w:pPr>
      <w:r>
        <w:rPr>
          <w:color w:val="0000FF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261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3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207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3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36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right="616" w:hanging="1800"/>
        <w:rPr>
          <w:color w:val="0000FF"/>
          <w:sz w:val="20"/>
        </w:rPr>
      </w:pPr>
      <w:r>
        <w:rPr>
          <w:sz w:val="20"/>
        </w:rPr>
        <w:t xml:space="preserve">Ключевое слово: </w:t>
      </w:r>
      <w:r>
        <w:rPr>
          <w:rFonts w:cs="Tahoma" w:ascii="Tahoma" w:hAnsi="Tahoma"/>
          <w:i/>
          <w:color w:val="0000FF"/>
          <w:sz w:val="20"/>
        </w:rPr>
        <w:t xml:space="preserve">Суммарный показатель, который складывается из ощущений </w:t>
      </w:r>
      <w:r>
        <w:rPr>
          <w:rFonts w:cs="Arial" w:ascii="Arial" w:hAnsi="Arial"/>
          <w:i/>
          <w:color w:val="0000FF"/>
          <w:sz w:val="20"/>
        </w:rPr>
        <w:t>(Бодрости, вялости, усталости и др.)</w:t>
      </w:r>
      <w:r>
        <w:rPr>
          <w:rFonts w:cs="Tahoma" w:ascii="Tahoma" w:hAnsi="Tahoma"/>
          <w:i/>
          <w:color w:val="0000FF"/>
          <w:sz w:val="20"/>
        </w:rPr>
        <w:t>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Состояние психического напряжения, возникающее у человека при деятельности в труд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Болезненное влечение к употреблению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Невосприимчивость организма к инфекциям, защитные функци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Нарушение нормальной жизнедеятельност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Объект изучения науки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Вид бытовой наркомании наиболее распространенная форма которой – никоти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Физическое и психическое состояние организма человека, при котором он обладает высокой работоспособ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Форма отдыха, ежедневная потребность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 xml:space="preserve">Наука о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Один из  факторов от развития которого зависит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>Набор продуктов, удовлетворяющий потребности в энергии и жизненно-важных вещ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sz w:val="20"/>
        </w:rPr>
      </w:pPr>
      <w:r>
        <w:rPr>
          <w:sz w:val="20"/>
        </w:rPr>
        <w:t xml:space="preserve">Установленный распорядок жизни человека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Ответы: </w:t>
      </w:r>
      <w:r>
        <w:rPr>
          <w:rFonts w:cs="Arial" w:ascii="Arial" w:hAnsi="Arial"/>
          <w:sz w:val="18"/>
          <w:szCs w:val="20"/>
        </w:rPr>
        <w:t>Ключевое слово – самочувствие.</w:t>
      </w:r>
    </w:p>
    <w:p>
      <w:pPr>
        <w:pStyle w:val="Normal"/>
        <w:ind w:left="900" w:right="43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-стресс, 2-наркомания, 3-иммунитет, 4-болезнь, 5-человек, 6-курение, 7-здоровье, </w:t>
        <w:br/>
        <w:t>8-сон, 9-генетика, 10-здравоохранение, 11-рацион, 12-режим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6:00Z</dcterms:created>
  <dc:creator>Пользователь</dc:creator>
  <dc:description/>
  <cp:keywords/>
  <dc:language>en-US</dc:language>
  <cp:lastModifiedBy>Admin</cp:lastModifiedBy>
  <dcterms:modified xsi:type="dcterms:W3CDTF">2013-04-0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61</vt:lpwstr>
  </property>
  <property fmtid="{D5CDD505-2E9C-101B-9397-08002B2CF9AE}" pid="3" name="_dlc_DocIdItemGuid">
    <vt:lpwstr>b5e76a1e-cebb-4e60-8750-9305bb50128a</vt:lpwstr>
  </property>
  <property fmtid="{D5CDD505-2E9C-101B-9397-08002B2CF9AE}" pid="4" name="_dlc_DocIdUrl">
    <vt:lpwstr>http://edu-sps.koiro.local/chuhloma/vig/scola/_layouts/15/DocIdRedir.aspx?ID=T4CTUPCNHN5M-2043454762-61, T4CTUPCNHN5M-2043454762-61</vt:lpwstr>
  </property>
</Properties>
</file>