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оенно-патриотическая игра на местности «Зарничка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b/>
          <w:i/>
          <w:szCs w:val="28"/>
        </w:rPr>
        <w:t>Цель: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Военно-патриотическое воспитание учащихся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Cs w:val="28"/>
        </w:rPr>
        <w:t>Задачи:</w:t>
      </w:r>
      <w:r>
        <w:rPr>
          <w:szCs w:val="28"/>
        </w:rPr>
        <w:t xml:space="preserve"> 1. Воспитание будущих защитников Отечества на боевых традициях Вооруженных Си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Развитие практических умений и навыков поведения в экстремальных ситуациях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Развитие чувства коллективизма, взаимовыручки в соревновании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 проведения игры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1 этап – подготовительный 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Учащиеся разбиваются на 2 разновозрастных (учащихся 1 – 4 классов) отряда: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«Синие» и «Зеленые» в количестве 9 человек. Команды выбирают командира, который сдает рапорт на  линейке о готовности отряда к игре, готовят отличительные знаки, свой отрядный флаг.  Для проведения игры готовятся маршрутные листы  командам, удостоверения лучшим участникам игры, показавшим высокие результаты на станциях: »Лыжные гонки», «Полоса препятствий», «Стрельба в мишень», «Минное поле», «Взятие высоты», сладкие призы, планируется  площадка для проведения игры, готовятся станции и необходимое для них оборудование (спортивный инвентарь, мины, мишень, возвышение  из снега). Ответственными   за станции назначаются учителя начальных классов и учитель физкультуры. Они должны внимательно следить за правильностью проведения  учащимися конкурсов на станции, подсчитывать баллы и записывать их в маршрутные листы каждой команде – участнице, отмечают лучших на станциях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2 этап –  знакомство  с условиями  и ходом проведения игры,  ее проведение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1. Построение отрядов, сдача рапортов командирам отрядов о готовности к игре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2. Вступительное слово педагога – организатора (знакомство  учащихся с условиями проведения игры и с заданиями на  станциях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3. Выдача маршрутных листов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4.  Проведение игры на местности по станциям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Содержание проводимой игры «Зарничка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Станция «Лыжные гонки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В ней участвуют все учащиеся отряда по очереди. Задание: пробежать дистанцию 500 метров на лыжах, показав лучшее время. Учитель физкультуры отмечает лучшее время участников в маршрутном листе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Станция «Полоса препятствий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нежном участке необходимо преодолеть барьер (прыжки через перекладину), затем проползти, не задев «мины» и метнуть в цель гранату (дается 3 попытки). За каждое правильно выполненное задание  участник получает по 1 баллу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Станция «Стрельба в мишень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Каждый участник стреляет в мишень снежками, облитыми водой (дается три попытки).  Учитывается количество попаданий и соответственно этому  количество баллов учащегося записывается в маршрутный</w:t>
        <w:tab/>
        <w:t xml:space="preserve"> лист  команды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Станция «Минное поле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Отряды ищут «мины», зарытые предварительно в снегу на определенной площади, тем самым  их обезвреживая, относят «мины» к своему флагу. Количество баллов определяется по количеству найденных «мин». Результаты заносятся в маршрутные листы.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Станция «Взятие высоты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Командиры отрядов должны водрузить свой флаг на высоту.  Учитывается скорость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3 этап – заключительный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о окончанию  игры,  педагог – организатор вместе с учителями   подводят итоги. На линейке проводится награждение учащихся удостоверениями лучших на станциях, поощрение всех учащихся сладкими призами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Финал игры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одведение итогов на линейке.  Награждение удостоверениями лучших участников за высокие показатели на станциях, определение команды победительницы, вручение сладких призов всем учащимся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Военно – спортивная игра «Зарничка» для младших школьников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Разработку подготовила и провела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дагог – организатор Рыжова Н.В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Цель: Военно – патриотическое воспитание учащихся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Задачи: 1. Воспитание будущих защитников Отечества на боевых традициях Вооруженных Сил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Развитие практических умений и навыков поведения в экстремальных ситуациях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Развитие чувства коллективизма, взаимовыручки в соревновании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Время и место проведения: территория школы 24 февраля 2009г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Количество участников: учащиеся с 1 по 4 класс в количестве 11 человек, классные руководители 1 – 4 классов (3 человека), учитель физической культуры и педагог – организатор.</w:t>
      </w:r>
    </w:p>
    <w:p>
      <w:pPr>
        <w:pStyle w:val="Normal"/>
        <w:spacing w:lineRule="auto" w:line="28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 проведения игры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1 этап – подготовительный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Учащиеся разбиваются на 2 разновозрастных отряда: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«Синие» и «Зеленые» по  5,6 человек в каждом. Команды выбирают командира, который сдает рапорт на  линейке о готовности отряда к игре, готовят отличительные знаки, свой отрядный флаг.  Для проведения игры готовятся маршрутные листы  командам, удостоверения лучшим участникам игры, показавшим высокие результаты на станциях: «Лыжные гонки», «Полоса препятствий», «Стрельба в мишень», «Минное поле», «Взятие высоты», сладкие призы, планируется  площадка для проведения игры, готовятся станции и необходимое для них оборудование (спортивный инвентарь, мины, мишень, возвышение  из снега). Ответственными   за станции назначаются учителя начальных классов и учитель физкультуры. Они должны внимательно следить за правильностью проведения  учащимися заданий на станции, подсчитывать баллы и записывать их в маршрутные листы каждой команде – участнице, отмечать лучших учащихся на станциях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2 этап –  знакомство  с условиями  и ходом проведения игры,  ее проведение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1. Построение отрядов, сдача  командирами рапортов руководителю   о готовности отрядов к игре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2. Вступительное слово педагога – организатора (знакомство  учащихся с условиями проведения игры и с заданиями на  станциях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3. Выдача маршрутных листов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роведение игры на местности по станциям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Содержание проводимой игры «Зарничка».</w:t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Станция «Лабиринт»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На удаленных участках друг от друга каждый отряд бежит по снежному лабиринту, ведущему к выходу (дорожки лабиринта заранее протаптываются учащимися для команды соперников). Задача отрядов: правильно пройти свой лабиринт за сравнительно короткое время. Пообедает тот отряд, который затратит меньше времени на преодоление лабиринта. Судьи внимательно следят за соблюдением правил участниками, засекают время.</w:t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Станция «Лыжные гонки»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В ней участвуют все учащиеся отряда по очереди. Задание: пробежать дистанцию 500 метров на лыжах, показав лучшее время. Учитель физкультуры отмечает лучшее время участников в маршрутном листе.</w:t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Станция «Полоса препятствий»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нежном участке необходимо преодолеть барьер (прыжки через перекладину), затем проползти, не задев «мины» и метнуть в цель гранату (дается 3 попытки). За каждое правильно выполненное задание  участник получает по 1 баллу.</w:t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Станция «Стрельба в мишень»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Каждый участник стреляет в мишень снежками, облитыми водой (дается три попытки).  Учитывается количество попаданий и соответственно этому  количество баллов учащегося записывается в маршрутный</w:t>
        <w:tab/>
        <w:t xml:space="preserve"> лист  команды.</w:t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Станция «Минное поле»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Отряды ищут «мины», зарытые предварительно в снегу на определенной площади, тем самым  их обезвреживая, относят «мины» к своему флагу. Количество баллов определяется по количеству найденных «мин». Результаты заносятся в маршрутные листы. </w:t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Станция «Поиск клада»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Отрядам одновременно дается задание (в конверте находится карта – схема поиска клада) и условие его выполнения (объясняется руководителем игры). Учитывается время нахождения клада участниками команды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3 этап – заключительный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Финал игры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о окончанию  игры,   педагог – организатор вместе  с учителями  подводят итоги.</w:t>
      </w:r>
    </w:p>
    <w:p>
      <w:pPr>
        <w:pStyle w:val="Normal"/>
        <w:rPr>
          <w:szCs w:val="28"/>
        </w:rPr>
      </w:pPr>
      <w:r>
        <w:rPr>
          <w:szCs w:val="28"/>
        </w:rPr>
        <w:t>На линейке проводится  награждение удостоверениями лучших участников за высокие результаты на станци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Пользователь</dc:creator>
  <dc:description/>
  <cp:keywords/>
  <dc:language>en-US</dc:language>
  <cp:lastModifiedBy>Учитель</cp:lastModifiedBy>
  <dcterms:modified xsi:type="dcterms:W3CDTF">2013-03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25</vt:lpwstr>
  </property>
  <property fmtid="{D5CDD505-2E9C-101B-9397-08002B2CF9AE}" pid="3" name="_dlc_DocIdItemGuid">
    <vt:lpwstr>161c66b1-8447-418e-9188-6dd768e6b84e</vt:lpwstr>
  </property>
  <property fmtid="{D5CDD505-2E9C-101B-9397-08002B2CF9AE}" pid="4" name="_dlc_DocIdUrl">
    <vt:lpwstr>https://xn--44-6kcadhwnl3cfdx.xn--p1ai/chuhloma/vig/scola/_layouts/15/DocIdRedir.aspx?ID=T4CTUPCNHN5M-2043454762-25, T4CTUPCNHN5M-2043454762-25</vt:lpwstr>
  </property>
</Properties>
</file>