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оенно-патриотическая игра на местности «Зарница»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ль: </w:t>
      </w:r>
    </w:p>
    <w:p>
      <w:pPr>
        <w:pStyle w:val="Style16"/>
        <w:widowControl/>
        <w:autoSpaceDE w:val="true"/>
        <w:spacing w:lineRule="auto" w:line="288"/>
        <w:ind w:left="360" w:hanging="0"/>
        <w:jc w:val="both"/>
        <w:rPr/>
      </w:pPr>
      <w:r>
        <w:rPr>
          <w:sz w:val="24"/>
          <w:szCs w:val="28"/>
        </w:rPr>
        <w:t>Патриотическое воспитание учащихся.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88" w:before="28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Привить учащимся любовь к прошлому своего народа, своей страны; 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0" w:hanging="360"/>
        <w:jc w:val="both"/>
        <w:rPr>
          <w:szCs w:val="28"/>
        </w:rPr>
      </w:pPr>
      <w:r>
        <w:rPr>
          <w:szCs w:val="28"/>
        </w:rPr>
        <w:t>Сформировать активную жизненную позицию посредством военизированной игры на местности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астники игры: </w:t>
      </w:r>
    </w:p>
    <w:p>
      <w:pPr>
        <w:pStyle w:val="Normal"/>
        <w:numPr>
          <w:ilvl w:val="0"/>
          <w:numId w:val="1"/>
        </w:numPr>
        <w:spacing w:lineRule="auto" w:line="288" w:before="280" w:after="280"/>
        <w:ind w:left="0" w:hanging="360"/>
        <w:contextualSpacing/>
        <w:jc w:val="both"/>
        <w:rPr>
          <w:szCs w:val="28"/>
        </w:rPr>
      </w:pPr>
      <w:r>
        <w:rPr>
          <w:szCs w:val="28"/>
        </w:rPr>
        <w:t>Учащиеся 5 – 11 классов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Подготовка к игре: 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88"/>
        <w:ind w:left="720" w:hanging="10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се учащиеся разбиты на 4 отряда: синие, красные, зелёные, коричневые;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hanging="360"/>
        <w:jc w:val="both"/>
        <w:rPr>
          <w:szCs w:val="28"/>
        </w:rPr>
      </w:pPr>
      <w:r>
        <w:rPr>
          <w:szCs w:val="28"/>
        </w:rPr>
        <w:t xml:space="preserve">Каждый отряд выбирает командира;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hanging="360"/>
        <w:jc w:val="both"/>
        <w:rPr>
          <w:szCs w:val="28"/>
        </w:rPr>
      </w:pPr>
      <w:r>
        <w:rPr>
          <w:szCs w:val="28"/>
        </w:rPr>
        <w:t xml:space="preserve">У каждого отряда есть своё знамя;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hanging="360"/>
        <w:jc w:val="both"/>
        <w:rPr>
          <w:szCs w:val="28"/>
        </w:rPr>
      </w:pPr>
      <w:r>
        <w:rPr>
          <w:szCs w:val="28"/>
        </w:rPr>
        <w:t>Каждому отряду надо пройти 8 станций (Взятие высоты, полоса препятствий, полевая кухня, медсанчасть, снайпер, минное поле, разведчики, поиск клада);</w:t>
      </w:r>
    </w:p>
    <w:p>
      <w:pPr>
        <w:pStyle w:val="Normal"/>
        <w:numPr>
          <w:ilvl w:val="0"/>
          <w:numId w:val="7"/>
        </w:numPr>
        <w:spacing w:lineRule="auto" w:line="288" w:before="0" w:after="280"/>
        <w:ind w:left="0" w:hanging="360"/>
        <w:jc w:val="both"/>
        <w:rPr>
          <w:szCs w:val="28"/>
        </w:rPr>
      </w:pPr>
      <w:r>
        <w:rPr>
          <w:szCs w:val="28"/>
        </w:rPr>
        <w:t>На каждой станции есть руководитель (учитель), который фиксирует время пребывания на станции, штрафные очки, лучших на станции.</w:t>
      </w:r>
    </w:p>
    <w:p>
      <w:pPr>
        <w:pStyle w:val="Normal"/>
        <w:spacing w:lineRule="auto" w:line="28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Ход военизированной игры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остроение отрядов: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88"/>
        <w:ind w:left="540" w:hanging="180"/>
        <w:jc w:val="both"/>
        <w:rPr>
          <w:sz w:val="24"/>
          <w:szCs w:val="28"/>
        </w:rPr>
      </w:pPr>
      <w:r>
        <w:rPr>
          <w:sz w:val="24"/>
          <w:szCs w:val="28"/>
        </w:rPr>
        <w:t>Командиры отрядов строят своих подчинённых. Командуют: Отряд! Равняйсь! Смирно!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дача рапорта:</w:t>
      </w:r>
    </w:p>
    <w:p>
      <w:pPr>
        <w:pStyle w:val="Style16"/>
        <w:widowControl/>
        <w:numPr>
          <w:ilvl w:val="0"/>
          <w:numId w:val="4"/>
        </w:numPr>
        <w:autoSpaceDE w:val="true"/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мандиры отрядов докладывают командиру армии о готовности к военизированной игре на местности. </w:t>
      </w:r>
    </w:p>
    <w:p>
      <w:pPr>
        <w:pStyle w:val="Normal"/>
        <w:numPr>
          <w:ilvl w:val="0"/>
          <w:numId w:val="4"/>
        </w:numPr>
        <w:spacing w:lineRule="auto" w:line="288" w:before="0" w:after="280"/>
        <w:ind w:left="0" w:firstLine="360"/>
        <w:jc w:val="both"/>
        <w:rPr>
          <w:szCs w:val="28"/>
        </w:rPr>
      </w:pPr>
      <w:r>
        <w:rPr>
          <w:szCs w:val="28"/>
        </w:rPr>
        <w:t>Рапорт: Отряд ____ для участия в военизированной игре на местности построен. Командир ___. Рапорт сдан. Рапорт принят. Вольно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лово командующему армии:</w:t>
      </w:r>
    </w:p>
    <w:p>
      <w:pPr>
        <w:pStyle w:val="Style16"/>
        <w:spacing w:lineRule="auto" w:line="288"/>
        <w:ind w:left="360" w:firstLine="34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правах командующего армии поздравляю всех с большой игрой. Каждому отряду надо пройти 8 станций, выполнить различные задания. Каждый отряд соревнуется на время. На различных станциях могут начисляться штрафные очки. А сейчас командиры отрядов получите пакет </w:t>
      </w:r>
    </w:p>
    <w:p>
      <w:pPr>
        <w:pStyle w:val="Normal"/>
        <w:spacing w:lineRule="auto" w:line="288" w:before="280" w:after="0"/>
        <w:ind w:left="-360" w:hanging="0"/>
        <w:contextualSpacing/>
        <w:jc w:val="both"/>
        <w:rPr>
          <w:szCs w:val="28"/>
        </w:rPr>
      </w:pPr>
      <w:r>
        <w:rPr>
          <w:szCs w:val="28"/>
        </w:rPr>
        <w:t xml:space="preserve">«Совершенно секретно» (в нём лежит приказ, который срочно надо доставить в штаб армии, чем раньше, тем лучше);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>Приказ № 2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>От 20 февраля 2009 года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>По армии ________ юнармейцев школы.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>Поздравляю всех юнармейцев отряда ______ с хорошими показателями на прошедшей игре «Зарница». Желаю всем доброго здоровья, успехов в учёбе.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spacing w:lineRule="auto" w:line="288" w:before="28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Свернуть лагерь.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0" w:hanging="360"/>
        <w:jc w:val="both"/>
        <w:rPr>
          <w:szCs w:val="28"/>
        </w:rPr>
      </w:pPr>
      <w:r>
        <w:rPr>
          <w:szCs w:val="28"/>
        </w:rPr>
        <w:t>Армии ______ вернуться в школу.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/>
      </w:pPr>
      <w:r>
        <w:rPr>
          <w:szCs w:val="28"/>
        </w:rPr>
        <w:t xml:space="preserve">Командующий армией: ________. </w:t>
      </w:r>
    </w:p>
    <w:p>
      <w:pPr>
        <w:pStyle w:val="Normal"/>
        <w:spacing w:lineRule="auto" w:line="288" w:before="280" w:after="0"/>
        <w:contextualSpacing/>
        <w:jc w:val="both"/>
        <w:rPr>
          <w:szCs w:val="28"/>
        </w:rPr>
      </w:pPr>
      <w:r>
        <w:rPr>
          <w:szCs w:val="28"/>
        </w:rPr>
        <w:t xml:space="preserve">оценочный лист, который вы будете отдавать на каждой станции руководителю, в него он заносит общее время пребывания на станции, штрафные баллы и лучших на станциях; </w:t>
      </w:r>
    </w:p>
    <w:p>
      <w:pPr>
        <w:pStyle w:val="Normal"/>
        <w:spacing w:lineRule="auto" w:line="288" w:before="280" w:after="0"/>
        <w:ind w:left="-360" w:hanging="0"/>
        <w:contextualSpacing/>
        <w:jc w:val="both"/>
        <w:rPr>
          <w:szCs w:val="28"/>
        </w:rPr>
      </w:pPr>
      <w:r>
        <w:rPr>
          <w:szCs w:val="28"/>
        </w:rPr>
        <w:t xml:space="preserve">приказ № 1 – это лист-маршрутка, в котором указан ваш путь передвижения по станциям (начиная с 1 и заканчивая 8); </w:t>
      </w:r>
    </w:p>
    <w:p>
      <w:pPr>
        <w:pStyle w:val="Normal"/>
        <w:spacing w:lineRule="auto" w:line="288" w:before="280" w:after="0"/>
        <w:ind w:left="-360" w:hanging="0"/>
        <w:contextualSpacing/>
        <w:jc w:val="both"/>
        <w:rPr>
          <w:szCs w:val="28"/>
        </w:rPr>
      </w:pPr>
      <w:r>
        <w:rPr>
          <w:szCs w:val="28"/>
        </w:rPr>
        <w:t>пакет № 1, в котором прописана инструкция ваших действий на первой станции, каждый следующий пакет вы будете получать от руководителя очередной станции, с указанием дальнейших действий. Желаю всем успехов и справедливого состязания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Игра:</w:t>
      </w:r>
    </w:p>
    <w:p>
      <w:pPr>
        <w:pStyle w:val="Style16"/>
        <w:widowControl/>
        <w:numPr>
          <w:ilvl w:val="0"/>
          <w:numId w:val="4"/>
        </w:numPr>
        <w:autoSpaceDE w:val="true"/>
        <w:spacing w:lineRule="auto" w:line="288"/>
        <w:jc w:val="both"/>
        <w:rPr>
          <w:sz w:val="24"/>
          <w:szCs w:val="28"/>
        </w:rPr>
      </w:pPr>
      <w:r>
        <w:rPr>
          <w:sz w:val="24"/>
          <w:szCs w:val="28"/>
        </w:rPr>
        <w:t>Каждая команда уходит на исходные позиции и начинает своё передвижение по станциям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Станции: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1. «Полоса препятствий»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На этой станции от каждого учащегося отряда требуются навыки силы, ловкости, смелости, сноровки. Полоса препятствий представляет собой набор последовательно расположенных препятствий различного назначения для развития физических качеств. Это: «Мышеловка» - проволочное заграждение, где нужно проползать. Руководитель станции следит за тем, чтобы не задели проволоку и ставить штрафные очки. Преодолевать данную мышеловку надо по-пластунски. После преодоления мышеловки армия движется дальше. Следующая преграда «Болото». На ровном участке длиной 5 метров вкопаны с разбежкой в 20 см через 60 – 70 см деревянные чурки диаметром 15 – 20 см. вот по этим чуркам и надо пройти через «болото». Оступаться нельзя, штраф = + 10 секунд. Следующая преграда «ДОТ» (долговременная оборонительная огневая точка). Его надо подавить (уничтожить) гранатами. Следующая преграда «Пропасть». На местности положено бревно диаметром 20 см. задача: перейти на другую сторону в равновесии, не сорваться, иначе штраф = + 10 секунд. Следующая преграда «Ров». На ровном участке поставлена скамейка, символизирующая ров. Необходимо перепрыгнуть через него, не задев. Иначе штраф = + 10 секунд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2. «Взятие высоты»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8"/>
        </w:rPr>
        <w:t>Дойти до условного места (бывшая леспромхозовская кочегарка). Командиру отряда необходимо построить отряд в одну шеренгу. Дождаться команды руководителя станции (взмах рукой) и брать высоту, то есть перебраться как можно быстрее на противоположный берег реки Вига. Зачёт по последнему участнику команды. Учитывается время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3. «Полевая кухня»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Станция расположена около маленькой школы (где школьная столовая). На этой станции небольшой привал, попить горячего чая с блинами, немного расслабиться и отдохнуть, но не забывать, что время всё-таки идёт. Руководитель станции ставит время пребывания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4. «Медсанчасть»</w:t>
        <w:br/>
        <w:t xml:space="preserve">В вашем отряде есть условно раненый и два санитара, которые понесут его. Вам необходимо эвакуировать «пострадавшего» в санчасть, оказав первую необходимую помощь при ранении. На станции надо ответить на вопросы, которые задаст руководитель станции фельдшер Ельцова М. В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5. «Снайперы»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На данной станции вы должны сбить вражеского парашютиста, который повис на высоком дереве (в виде воздушного шарика). Руководитель станции оценивает меткость попадания, время пребывания на станции и лучшего стрелка. Стрелять надо из снежных комочков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6. «Разведчики»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Данная станция расположена в штабе (здание школы). Руководитель станции даёт задание отряду определить азимуты объектов, уметь работать с компасом. Учитывается правильность выполнения задания, время пребывания на станции и определяется лучший разведчик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7. «Минное поле»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Вашему отряду необходимо прибыть на место расположения станции. Ваш флаг означает место заминированного поля. Задание: найти и обезвредить три мины с помощью щупальцев (палки). Зачёт по времени нахождения мин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8. «Поиск клада»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Ваш отряд по заданному маршруту на карте должен найти клад (пакет с конфетами для всех членов отряда)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Закрытие игры. Награждение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>По звонку отряды строятся в спортзале школы. Сам командующий отдаёт команды и докладывает директору школы об окончании военизированной игры.</w:t>
      </w:r>
    </w:p>
    <w:p>
      <w:pPr>
        <w:pStyle w:val="Normal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  <w:t xml:space="preserve">И неважно – кто проиграл, а кто выиграл, важно укрепление здоровья, приобретённые навыки, хорошее настроение. Награждение грамот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5:00Z</dcterms:created>
  <dc:creator>Пользователь</dc:creator>
  <dc:description/>
  <cp:keywords/>
  <dc:language>en-US</dc:language>
  <cp:lastModifiedBy>Учитель</cp:lastModifiedBy>
  <dcterms:modified xsi:type="dcterms:W3CDTF">2013-03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24</vt:lpwstr>
  </property>
  <property fmtid="{D5CDD505-2E9C-101B-9397-08002B2CF9AE}" pid="3" name="_dlc_DocIdItemGuid">
    <vt:lpwstr>8c289fd1-c88f-4145-8e5c-5e86bef11c9f</vt:lpwstr>
  </property>
  <property fmtid="{D5CDD505-2E9C-101B-9397-08002B2CF9AE}" pid="4" name="_dlc_DocIdUrl">
    <vt:lpwstr>http://edu-sps.koiro.local/chuhloma/vig/scola/_layouts/15/DocIdRedir.aspx?ID=T4CTUPCNHN5M-2043454762-24, T4CTUPCNHN5M-2043454762-24</vt:lpwstr>
  </property>
</Properties>
</file>