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етодическая разработка спортивной программы для детей младшего школьного возраста «Прыг - скок шоу»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потребности в занятиях физической культурой и спортом у учащихся с целью укрепления здоровь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Воспитание потребности и умения заниматься физическими упражнениями.</w:t>
      </w:r>
    </w:p>
    <w:p>
      <w:pPr>
        <w:pStyle w:val="Normal"/>
        <w:rPr/>
      </w:pPr>
      <w:r>
        <w:rPr/>
        <w:t xml:space="preserve">               </w:t>
      </w:r>
      <w:r>
        <w:rPr/>
        <w:t>2. Развитие физических возможностей и активности у детей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борудование и реквизит:</w:t>
      </w:r>
      <w:r>
        <w:rPr/>
        <w:t xml:space="preserve">  набивные мячи, 2 длинные скакалки, 2 короткие скакалки, секундомер, свисток, мел.</w:t>
      </w:r>
    </w:p>
    <w:p>
      <w:pPr>
        <w:pStyle w:val="Normal"/>
        <w:ind w:left="360" w:hanging="0"/>
        <w:rPr/>
      </w:pPr>
      <w:r>
        <w:rPr>
          <w:b/>
        </w:rPr>
        <w:t>Участники:</w:t>
      </w:r>
      <w:r>
        <w:rPr/>
        <w:t xml:space="preserve"> учащиеся 1 – 4 классов, количество 12 человек</w:t>
      </w:r>
    </w:p>
    <w:p>
      <w:pPr>
        <w:pStyle w:val="Normal"/>
        <w:ind w:left="360" w:hanging="0"/>
        <w:rPr/>
      </w:pPr>
      <w:r>
        <w:rPr>
          <w:b/>
        </w:rPr>
        <w:t>Время и место проведения:</w:t>
      </w:r>
      <w:r>
        <w:rPr/>
        <w:t xml:space="preserve"> 7 апреля 2009 г.  МОУ Вигская средняя школа, спортз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Добрый день, дорогие друзья! Мы рады вас приветствовать на нашей спортивной программе «Прыг - скок - шоу», посвященной празднику – Дню Здоровья! В ней примут участие две команды. (Идет разбивка учащихся на 2 команды, участники придумывают спортивное название своей команды). А судить  сегодня  вас, ребята, будет  жюри в составе: (представление жюри). Система оценок - пятибалльная. Желаем вас успехов и победы в соревновании. Итак,  внимание. Учитель объясняет учащимся задания на каждой станции и их правильность выполнения. Жюри оценив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андный прыж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встают за линией старта в колонну по одному. Первый участник выполняет прыжок в длину с места. Судья проводит линию по ближней к стартовой линии точке приземления. Затем с этой линии прыгает второй участник и т.д.</w:t>
      </w:r>
    </w:p>
    <w:p>
      <w:pPr>
        <w:pStyle w:val="Normal"/>
        <w:rPr/>
      </w:pPr>
      <w:r>
        <w:rPr/>
        <w:t>Побеждает команда, выполнившая самый длинный командный прыж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-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ыжок на одной но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встают за линией старта в колонну по одному. Первый участник выполняет прыжок в длину на одной ноге. Судья проводит линию по ближней к стартовой линии точке приземления, затем с этой линии прыгает второй участник и т.д.</w:t>
      </w:r>
    </w:p>
    <w:p>
      <w:pPr>
        <w:pStyle w:val="Normal"/>
        <w:rPr/>
      </w:pPr>
      <w:r>
        <w:rPr/>
        <w:t>Побеждает команда, выполнившая самый длинный командный прыж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3-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ыжки через короткую скакал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встают в колонну по одному. Первый участник встаёт в отведённый круг радиусом 50 сантиметров и выполняет прыжки через скакалку. Время для каждого участника – 15 секунд. Если во время выполнения упражнения участник вышел за пределы круга – прыжки не считаются.</w:t>
      </w:r>
    </w:p>
    <w:p>
      <w:pPr>
        <w:pStyle w:val="Normal"/>
        <w:rPr/>
      </w:pPr>
      <w:r>
        <w:rPr/>
        <w:t>Побеждает команда, набравшая в сумме большее количество прыжков за отведённое на это задание врем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4-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ные прыжки через короткую скакал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встают в кону по два. Первая пара, получив от судьи скакалку, и обхватив друг друга за талию, начинает прыгать через неё. Время для каждой пары – 15 секунд.</w:t>
      </w:r>
    </w:p>
    <w:p>
      <w:pPr>
        <w:pStyle w:val="Normal"/>
        <w:rPr/>
      </w:pPr>
      <w:r>
        <w:rPr/>
        <w:t>Побеждает команда, набравшая в сумме большее количество прыжков за отведённое на это задание врем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5-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ыжки через набивной мя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встают в колонну по одному. Первый участник встаёт спиной к мячу, лежащему на земле. По сигналу судьи участник выполняет прыжок через набивной мяч по направлению назад. Время для каждого участника – 15 секунд.</w:t>
      </w:r>
    </w:p>
    <w:p>
      <w:pPr>
        <w:pStyle w:val="Normal"/>
        <w:rPr/>
      </w:pPr>
      <w:r>
        <w:rPr/>
        <w:t>Побеждает команда, набравшая в сумме большее количество прыжков за отведённое на это задание врем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6-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ыжки с высоким поднятием бёд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команда выстраивается в одну шеренгу. Первый участник входит в круг радиусом 50 сантиметров. По сигналу судьи участник выполняет прыжки, с поднятием бёдер не ниже 90°. Время для каждого участника – 15 секунд. Если во время выполнения задания участник вышел за пределы круга или недостаточно поднял бёдра – прыжки не засчитываются.</w:t>
      </w:r>
    </w:p>
    <w:p>
      <w:pPr>
        <w:pStyle w:val="Normal"/>
        <w:rPr/>
      </w:pPr>
      <w:r>
        <w:rPr/>
        <w:t>Побеждает команда, набравшая в сумме большее количество прыжков за отведённое на это задани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-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ыжки через длинную скакал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по одному подходят к длинной скакалке, которую вращают два помощника судьи. По сигналу судьи участник выполняет прыжки через скакалку. Время для каждого участника – 15 секунд.</w:t>
      </w:r>
    </w:p>
    <w:p>
      <w:pPr>
        <w:pStyle w:val="Normal"/>
        <w:rPr/>
      </w:pPr>
      <w:r>
        <w:rPr/>
        <w:t>Побеждает команда, набравшая в сумме большее количество прыжков за отведённое на это задание врем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8-я станция</w:t>
      </w:r>
    </w:p>
    <w:p>
      <w:pPr>
        <w:pStyle w:val="Normal"/>
        <w:tabs>
          <w:tab w:val="clear" w:pos="708"/>
          <w:tab w:val="center" w:pos="4819" w:leader="none"/>
          <w:tab w:val="left" w:pos="6460" w:leader="none"/>
        </w:tabs>
        <w:rPr>
          <w:b/>
          <w:b/>
        </w:rPr>
      </w:pPr>
      <w:r>
        <w:rPr>
          <w:b/>
        </w:rPr>
        <w:tab/>
        <w:t>«Прыжок боком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встают за линией старта в колонну по одному. Первый участник встаёт боком по направлению прыжка. После выполнения задания судья проводит линию по ближней к линии старта точке. Затем от этой линии тем же способом прыгает второй участник и т.д.</w:t>
      </w:r>
    </w:p>
    <w:p>
      <w:pPr>
        <w:pStyle w:val="Normal"/>
        <w:rPr/>
      </w:pPr>
      <w:r>
        <w:rPr/>
        <w:t>Побеждает команда, выполнившая самый длинный командный прыж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9-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ыжок спиной вперё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встают в одну шеренгу. Первый участник подходит к стартовой линии и встаёт по направлению прыжка. После выполнения прыжка судья проводит линию по ближней к линии старта точке, затем от этой линии тем же способом прыгает второй участник и т.д.</w:t>
      </w:r>
    </w:p>
    <w:p>
      <w:pPr>
        <w:pStyle w:val="Normal"/>
        <w:rPr/>
      </w:pPr>
      <w:r>
        <w:rPr/>
        <w:t>Побеждает команда, выполнившая самый длинный командный прыж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10 – 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упповой прыж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встают в одну шеренгу за линией старта, обхватив друг друга за талию. Правофланговый и левофланговый ставят свободные руки на пояс. По сигналу судьи команда выполняет один общий прыжок (одновременно). Судья определяет длину прыжка по ближней к стартовой линии точке приземления. В случае падения одного или более участников, а также в случае разрыва рук, прыжок не засчитывается. На выполнение этого задания даётся три попытки (засчитывается лучшая попытка из них).</w:t>
      </w:r>
    </w:p>
    <w:p>
      <w:pPr>
        <w:pStyle w:val="Normal"/>
        <w:rPr/>
      </w:pPr>
      <w:r>
        <w:rPr/>
        <w:t>Побеждает команда, выполнившая самый длинный группой прыж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11-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ыжок – пере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частники встают в колонну по одному. Капитан команды в трёх метрах впереди принимает сходное положение – наклон в широкой стойке, руки к коленям. По сигналу судьи первый участник в колонне разбегается и перепрыгивает через капитана, упираясь руками в его спину (прыжок), затем пролезает у него под ногами любым способом (переход). После выполнения задания встаёт в конец колонны, передав эстафету следующему участнику. Тот, в свою очередь, выполняет те же действия и т.д. Время на задание – 3 минуты.</w:t>
      </w:r>
    </w:p>
    <w:p>
      <w:pPr>
        <w:pStyle w:val="Normal"/>
        <w:rPr/>
      </w:pPr>
      <w:r>
        <w:rPr/>
        <w:t>Побеждает команда, набравшая в сумме большее количество прыжков за отведённое на эт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и закончилась наша спортивная программа. Все вы, просто молодцы, старались изо всех сил. А теперь я предоставляю слово жюри для подведения итогов. (Жюри объявляет результаты и проводит награждение команд грамотами за 1 и 2 места.) Учащиеся радостно кричат хором «Ура!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9:00Z</dcterms:created>
  <dc:creator>Пользователь</dc:creator>
  <dc:description/>
  <cp:keywords/>
  <dc:language>en-US</dc:language>
  <cp:lastModifiedBy>Учитель</cp:lastModifiedBy>
  <dcterms:modified xsi:type="dcterms:W3CDTF">2013-03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26</vt:lpwstr>
  </property>
  <property fmtid="{D5CDD505-2E9C-101B-9397-08002B2CF9AE}" pid="3" name="_dlc_DocIdItemGuid">
    <vt:lpwstr>91b636e9-72da-403e-b34f-db8667174be1</vt:lpwstr>
  </property>
  <property fmtid="{D5CDD505-2E9C-101B-9397-08002B2CF9AE}" pid="4" name="_dlc_DocIdUrl">
    <vt:lpwstr>http://xn--44-6kcadhwnl3cfdx.xn--p1ai/chuhloma/vig/scola/_layouts/15/DocIdRedir.aspx?ID=T4CTUPCNHN5M-2043454762-26, T4CTUPCNHN5M-2043454762-26</vt:lpwstr>
  </property>
</Properties>
</file>