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right"/>
        <w:rPr/>
      </w:pPr>
      <w:r>
        <w:rPr/>
        <w:t>Принято: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/>
        <w:t>на педагогическом совете № 7 от 7 июня 2012 г.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/>
        <w:t>Утверждено: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школы:                          Русова Н.Н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о награждении переходящим кубком </w:t>
      </w:r>
      <w:r>
        <w:rPr>
          <w:b/>
          <w:color w:val="C00000"/>
          <w:sz w:val="28"/>
          <w:szCs w:val="28"/>
        </w:rPr>
        <w:t>«Самый здоровый класс»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1.1. Награждение </w:t>
      </w:r>
      <w:r>
        <w:rPr>
          <w:bCs/>
          <w:sz w:val="28"/>
          <w:szCs w:val="28"/>
        </w:rPr>
        <w:t>переходящим кубк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амый здоровый класс» (далее Кубок) является формой поощрения класс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2. К награждению  Кубком могут быть представлены классы школы за активное участие в мотивационной игре «Дорога к Здоровью»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переходящих кубков – три. Один переходит по классам начального звена (1-4 классы), второй – по классам среднего (5-7 классы), третий – по классам старшего звена (8-11 класс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граждение  Кубком производится решением Центра управления здоровья (ЦУЗа) по итогам игры в конце учеб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Награждение Кубком производится руководителем ЦУЗа на торжественном заключительном мероприятии игры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к награждению Кубком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>2.1.    В течение игры (учебного года) Центр управления здоровьем отслеживает активность каждого класс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. При награждении класса Кубком учитываются: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активное участие в здоровьесберегающих мероприятиях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наибольшее количество пройденных спортивных верст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ивлеченных к игре родителей класса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ивлеченных социальных партнеров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>-количество учащихся класса, награжденных грамотой «В здоровом теле – здоровый дух»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наличие индивидуально маршрут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2385</wp:posOffset>
          </wp:positionV>
          <wp:extent cx="367665" cy="34417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44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37:00Z</dcterms:created>
  <dc:creator>Пользователь</dc:creator>
  <dc:description/>
  <dc:language>en-US</dc:language>
  <cp:lastModifiedBy>Пользователь</cp:lastModifiedBy>
  <dcterms:modified xsi:type="dcterms:W3CDTF">2013-04-06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92</vt:lpwstr>
  </property>
  <property fmtid="{D5CDD505-2E9C-101B-9397-08002B2CF9AE}" pid="3" name="_dlc_DocIdItemGuid">
    <vt:lpwstr>720812e2-3c1d-4beb-8b7e-fe4c9ba0c7fb</vt:lpwstr>
  </property>
  <property fmtid="{D5CDD505-2E9C-101B-9397-08002B2CF9AE}" pid="4" name="_dlc_DocIdUrl">
    <vt:lpwstr>http://xn--44-6kcadhwnl3cfdx.xn--p1ai/chuhloma/vig/scola/_layouts/15/DocIdRedir.aspx?ID=T4CTUPCNHN5M-2043454762-92, T4CTUPCNHN5M-2043454762-92</vt:lpwstr>
  </property>
</Properties>
</file>