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10772" w:leader="none"/>
        </w:tabs>
        <w:spacing w:before="0" w:after="280"/>
        <w:rPr/>
      </w:pPr>
      <w:r>
        <w:rPr>
          <w:rStyle w:val="StrongEmphasis"/>
          <w:b w:val="false"/>
        </w:rPr>
        <w:t>Согласовано:</w:t>
        <w:tab/>
        <w:t>Утверждаю:</w:t>
      </w:r>
    </w:p>
    <w:p>
      <w:pPr>
        <w:pStyle w:val="Style15"/>
        <w:tabs>
          <w:tab w:val="clear" w:pos="708"/>
          <w:tab w:val="right" w:pos="10772" w:leader="none"/>
        </w:tabs>
        <w:rPr/>
      </w:pPr>
      <w:r>
        <w:rPr>
          <w:rStyle w:val="StrongEmphasis"/>
          <w:b w:val="false"/>
        </w:rPr>
        <w:t>Председатель п/к школы</w:t>
        <w:tab/>
        <w:t>Директор школы:          /Русова Н.Н./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                 </w:t>
      </w:r>
      <w:r>
        <w:rPr>
          <w:rStyle w:val="StrongEmphasis"/>
          <w:b w:val="false"/>
        </w:rPr>
        <w:t>Михайлова И.В.</w:t>
      </w:r>
    </w:p>
    <w:p>
      <w:pPr>
        <w:pStyle w:val="Normal"/>
        <w:jc w:val="center"/>
        <w:rPr/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й по  технике безопасности и охране труда для  работников и уча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МБОУ Вигская СОШ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421"/>
      </w:tblGrid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струкции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струкци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З об основах охраны труда в РФ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вводного инструктажа для педагогических работников, технического и обслуживающего персонал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вводного инструктажа для учащихся и дошкольни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первичного инструктажа на рабочем месте  для педагогических работни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и порядок проведения противопожарного  инструктажа с работникам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ение о расследовании и учете несчастных случаев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ение о расследовании и учете несчастных случаев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 экстренной службы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действий в случае возникновения пож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нормативных документов по пожарной безопасност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для вновь поступивших на работу сотрудников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порядке действий персонала по обеспечению безопасной и быстрой эвакуации людей при пожаре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пожарной безопасности в кабинетах школы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пожарной безопасности в учреждени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мерах пожарной безопасности для учащихся школы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предупреждению террористических актов и правилам безопасного поведения в случае их возникновения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мерах пожарной безопасности для постоянного состава (работников) школы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при проведении массовых новогодних мероприятий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и проведение новогодней елк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 по охране труда руководителя учреждения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 по охране труда заместителя директора по хозяйственной част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нструкция  по охране труда заместителя директора по воспитательной работе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 по охране труда заместителя директора по учебно-воспитательной работе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правилам безопасного поведения на водоемах в летний, осенне-зимний и весенний периоды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прогулок, туристских экскурсий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о обеспечению безопасности при проведении культурно-массовых и иных мероприятий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казанию первой медицинской помощ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казанию первой медицинской помощи пострадавшему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ремонтных работ на территории школы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>Инструкция по охране труда сторожа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уборке помещений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>Инструкция по охране труда повара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на кухне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с электромясорубкой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по охране труда педагога - организатора 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>Инструкция по охране труда библиотекаря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технике безопасности при проведении стрельб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учебных (учебно-полевых) сборов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ах начальных классов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ах математического и гуманитарного цикла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 по охране труда учителей-предметников математического и гуманитарного циклов, заведующих предметными кабинетами, руководителей кружков и факультативов, классных руководителей, учителей начальных классов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на учебно-опытном участке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по уборке пришкольной территори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выполнении электромонтажных работ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учителя информатики, заведующего кабинетом информатик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с проекционной  аппаратурой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по охране труда при проведении занятий в кабинете информатик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е  биологи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демонстрационных опытов по биологи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лабораторных и практических работ по биологи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экскурсий по биологи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е физик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демонстрационных опытов по физике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лабораторных работ и лабораторного практикума по физике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учителя физики, заведующего кабинетом физик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ведении занятий в кабинете хими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демонстрационных опытов по хими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лабораторных работ и лабораторного практикума по хими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учителя химии, заведующего кабинетом хими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спортивном зале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занятиях легкой атлетикой и кроссом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занятиях гимнастикой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занятиях спортивными играм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>Инструкция по охране труда учителей физической культуры, заведующих спортивным залом, руководителей спортивных секций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для водителя при перевозке детей на автобусах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еревозке учащихся, воспитанников автомобильным транспортом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для сопровождающего обучающихся при поездках в автотранспорте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казанию ПМП пострадавшим при дорожно-транспортном происшестви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очистки крыш от снега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изводстве погрузо- разгрузочных работ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по охране труда для воспитателя 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по охране труда для младшего воспитателя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рганизации охраны жизни и здоровья детей в дошкольной группе и на детской площадке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для сотрудников  дошкольной группы по пожарной безопасност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соблюдении требований техники безопасности при организации трудовой деятельности дошкольников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едотвращению аварий, несчастных случаев в отопительный период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ожарной безопасности для помещений котельных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ператору котельной при работе в выходные и праздничные дни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правилах поведения дошкольников при проведении прогулки на свежем воздухе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по охране труда при использовании технических средств обучения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электробезопасности для работников школы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электробезопасности для  обучающихся и дошкольников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5:00Z</dcterms:created>
  <dc:creator>Наталия</dc:creator>
  <dc:description/>
  <dc:language>en-US</dc:language>
  <cp:lastModifiedBy>Наталия</cp:lastModifiedBy>
  <dcterms:modified xsi:type="dcterms:W3CDTF">2013-04-09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89</vt:lpwstr>
  </property>
  <property fmtid="{D5CDD505-2E9C-101B-9397-08002B2CF9AE}" pid="3" name="_dlc_DocIdItemGuid">
    <vt:lpwstr>55ce328a-2da2-4c23-9145-c87394fc4dae</vt:lpwstr>
  </property>
  <property fmtid="{D5CDD505-2E9C-101B-9397-08002B2CF9AE}" pid="4" name="_dlc_DocIdUrl">
    <vt:lpwstr>http://xn--44-6kcadhwnl3cfdx.xn--p1ai/chuhloma/vig/scola/_layouts/15/DocIdRedir.aspx?ID=T4CTUPCNHN5M-2043454762-89, T4CTUPCNHN5M-2043454762-89</vt:lpwstr>
  </property>
</Properties>
</file>